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>Obec Bělok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Ing. Jaroslav Poláček -starosta     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>Běloky 1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273 53 Hostouň u Prahy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BĚLOKÁCH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E: 28. dubna 2009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Věc: Návrh přípravného výboru na uskutečnění referenda v obci BĚLOKY  dle zákona  č.</w:t>
      </w:r>
      <w:r>
        <w:rPr>
          <w:rFonts w:cs="Arial" w:ascii="Arial" w:hAnsi="Arial"/>
          <w:b/>
          <w:bCs/>
          <w:szCs w:val="21"/>
        </w:rPr>
        <w:t xml:space="preserve">22/2004 Sb. </w:t>
      </w:r>
      <w:r>
        <w:rPr>
          <w:rFonts w:cs="Arial" w:ascii="Arial" w:hAnsi="Arial"/>
          <w:szCs w:val="16"/>
        </w:rPr>
        <w:t xml:space="preserve">ze dne 11. prosince 2003 </w:t>
      </w:r>
      <w:r>
        <w:rPr>
          <w:rFonts w:cs="Arial" w:ascii="Arial" w:hAnsi="Arial"/>
          <w:b/>
          <w:bCs/>
          <w:szCs w:val="16"/>
        </w:rPr>
        <w:t xml:space="preserve">„O místním referendu a o změně některých zákonů.“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V souladu se zákonem č.22/2004Sb. §10 podává přípravný výbor „Návrh přípravného výboru   na konání místního referenda“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řípravný výbor navrhuje uskutečnění referenda na území obce BĚLOK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tázky k rozhodnutí v místním referend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ouhlasíte s tím, aby v připravovaném územním plánu obce Běloky bylo uvažováno s průmyslovou zástavbo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ouhlasíte s tím, aby v připravovaném územním plánu obce Běloky byla povolena další bytová výstavba nad  10% současných popisných čísel obce Bělok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</w:t>
      </w:r>
    </w:p>
    <w:p>
      <w:pPr>
        <w:pStyle w:val="Zkladntext2"/>
        <w:numPr>
          <w:ilvl w:val="0"/>
          <w:numId w:val="2"/>
        </w:numPr>
        <w:rPr/>
      </w:pPr>
      <w:r>
        <w:rPr/>
        <w:t>Odůvodnění návrhu: Přípravný výbor chce umožnit všem občanům obce BĚLOKY, aby se mohli svým rozhodnutím vyjádřit k tomu v jakém prostředí a v obci jakého rázu a stylu si představují nadále žít. Tímto rozhodnutím předurčí i život  svých potomků a dalších generac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 </w:t>
      </w:r>
      <w:r>
        <w:rPr/>
        <w:t>Odhad finančních nákladů: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</w:t>
      </w:r>
      <w:r>
        <w:rPr/>
        <w:t>Úhrada předsedovi komise pro hlasování: 1 700Kč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</w:t>
      </w:r>
      <w:r>
        <w:rPr/>
        <w:t>Úhrada členům komise pro hlasování : 2x1 200Kč = 2 400Kč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</w:t>
      </w:r>
      <w:r>
        <w:rPr/>
        <w:t xml:space="preserve">Výtisk hlasovacích lístků, včetně obálek a dopravy: 150x10Kč = 1 500kč 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</w:t>
      </w:r>
      <w:r>
        <w:rPr/>
        <w:t>Občerstvení  pro členy hlasovací komise: 800Kč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</w:t>
      </w:r>
      <w:r>
        <w:rPr/>
        <w:t>CELKEM odhad NÁKLADŮ: 6 400Kč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>Tyto náklady by byly hrazeny z rozpočtu obce, které byly vyčleněny na přípravu dokumentace pro územní řízení nebo z provozních rezerv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Zmocněncem přípravného výboru je: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.Michal Pupcsik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Běloky 30</w:t>
      </w:r>
    </w:p>
    <w:p>
      <w:pPr>
        <w:pStyle w:val="Zkladntext2"/>
        <w:ind w:left="360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73 53 Hostouň u Prahy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>f) Členové přípravného výboru místního referenda:</w:t>
      </w:r>
    </w:p>
    <w:p>
      <w:pPr>
        <w:pStyle w:val="Zkladntext2"/>
        <w:ind w:left="360" w:hanging="0"/>
        <w:rPr/>
      </w:pPr>
      <w:r>
        <w:rPr/>
        <w:t>p. Zdeněk Černý                  Michal Pupcsik                      Ing. Jaroslav Řečínský</w:t>
      </w:r>
    </w:p>
    <w:p>
      <w:pPr>
        <w:pStyle w:val="Zkladntext2"/>
        <w:rPr/>
      </w:pPr>
      <w:r>
        <w:rPr>
          <w:rFonts w:eastAsia="Arial"/>
        </w:rPr>
        <w:t xml:space="preserve">      </w:t>
      </w:r>
      <w:r>
        <w:rPr/>
        <w:t>narozen 17. 1. 1947             narozen 1.7. 1974                 narozen 8.6. 1955</w:t>
      </w:r>
    </w:p>
    <w:p>
      <w:pPr>
        <w:pStyle w:val="Zkladntext2"/>
        <w:rPr/>
      </w:pPr>
      <w:r>
        <w:rPr>
          <w:rFonts w:eastAsia="Arial"/>
        </w:rPr>
        <w:t xml:space="preserve">      </w:t>
      </w:r>
      <w:r>
        <w:rPr/>
        <w:t>Běloky 50                             Běloky 30                              Běloky 27</w:t>
      </w:r>
    </w:p>
    <w:p>
      <w:pPr>
        <w:pStyle w:val="Zkladntext2"/>
        <w:ind w:left="360" w:hanging="0"/>
        <w:rPr/>
      </w:pPr>
      <w:r>
        <w:rPr/>
        <w:t>273 53 Hostouň u Prahy       273 53 Hostouň u Prahy       273 53 Hostouň u Prahy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úctou</w:t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deněk Černý v.r.         Michal Pupcsik v.r</w:t>
        <w:tab/>
        <w:t xml:space="preserve"> Jaroslav Řečínský v.r</w:t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:3 listy PODPISOVÉ LISTINY       </w:t>
        <w:tab/>
        <w:tab/>
        <w:tab/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.: vlastní</w:t>
      </w:r>
    </w:p>
    <w:sectPr>
      <w:footerReference w:type="default" r:id="rId2"/>
      <w:type w:val="nextPage"/>
      <w:pgSz w:w="11906" w:h="16838"/>
      <w:pgMar w:left="1412" w:right="1412" w:gutter="0" w:header="0" w:top="68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ind w:left="1068" w:hanging="0"/>
      <w:jc w:val="both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X_7130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27:00Z</dcterms:created>
  <dc:creator>Energoprojekt</dc:creator>
  <dc:description/>
  <cp:keywords/>
  <dc:language>en-US</dc:language>
  <cp:lastModifiedBy>michal</cp:lastModifiedBy>
  <cp:lastPrinted>2009-04-27T15:18:00Z</cp:lastPrinted>
  <dcterms:modified xsi:type="dcterms:W3CDTF">2009-05-01T09:14:00Z</dcterms:modified>
  <cp:revision>8</cp:revision>
  <dc:subject/>
  <dc:title> </dc:title>
</cp:coreProperties>
</file>