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poluobčané (včetně pana Horák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alšímu dopisu pana Horáka konstatuji:</w:t>
      </w:r>
    </w:p>
    <w:p>
      <w:pPr>
        <w:pStyle w:val="Normal"/>
        <w:ind w:firstLine="708"/>
        <w:rPr/>
      </w:pPr>
      <w:r>
        <w:rPr/>
        <w:t xml:space="preserve">Celá kauza trvá více než rok. Mrzí mne, že pan Horák tu vůli, energii a čas, které věnuje psaní a roznášení těchto dopisů, matoucím výkladům zákona o obcích a překrucováním faktů,  interpelacím atd., nevěnoval odstranění nedostatků ve své práci starosty, na které byl průběžně intenzivně upozorňován a o jejich odstranění zastupiteli žádán (starosta zodpovídá dle §103 odst.2 zák. č. 128/2000 Sb. za výkon své funkce zastupitelstvu). Odvolání pana Horáka z funkce starosty na zastupitelstvu dne 20.5.2008 bylo pouze vyvrcholením celé situace. Toto řešení bylo v souladu se zákonem o obcích ( §84 odst. 2 m) zák. č. 128/2000 Sb.) a členové zastupitelstva si za svým rozhodnutím stojí. Kdyby pan Horák napsal dalších 50 dopisů s „novým a novým“ výkladem událostí a skutečností, na věci to nic nemění. </w:t>
      </w:r>
    </w:p>
    <w:p>
      <w:pPr>
        <w:pStyle w:val="Normal"/>
        <w:ind w:firstLine="708"/>
        <w:rPr/>
      </w:pPr>
      <w:r>
        <w:rPr/>
        <w:t>Občanům bych chtěl pouze připomenout, že ani já jako starosta , ani místostarosta  a členové zastupitelstva nejsme ve funkcích „doživotně“ – v roce 2010 proběhnou komunální volby. Do té doby bychom se rádi pokud možno v klidu věnovali práci v obci. To, že zastupitelstvo zasedá 1x za čtvrt roku je naprosto v souladu se zákonem o obcích (§92 zák. č. 128/2000 Sb.). Toto opatření má své důvody a neznamená to, že když zastupitelstvo nezasedá tak nepracuje (pouze interpelace pana Horáka se projednávají jednou za čtvrt roku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oučasné době kromě jiného obec připravuje:</w:t>
      </w:r>
    </w:p>
    <w:p>
      <w:pPr>
        <w:pStyle w:val="Normal"/>
        <w:numPr>
          <w:ilvl w:val="0"/>
          <w:numId w:val="1"/>
        </w:numPr>
        <w:rPr/>
      </w:pPr>
      <w:r>
        <w:rPr/>
        <w:t>panem Horákem zmiňované stavební úpravy obecního úřadu (nové rozvody elektro, přípojky vody a kanalizace, sociální zařízení a změny dispozice, aby bylo možné prostory úřadu častěji a příjemněji využívat občany např. pouť, akce pro děti, vítání Nového roku 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územně plánovací dokumentaci, územní plán obce</w:t>
      </w:r>
      <w:r>
        <w:rPr/>
        <w:t xml:space="preserve"> (který mimo jiné stanoví základní koncepci rozvoje území obce, ochrany jeho hodnot, jeho plošného a prostorového uspořádání, uspořádání krajiny a koncepci veřejné infrastruktury) o jehož pořízení obec rozhodla  a oznámením  č. 1/2009 tuto skutečnost oznámila a vyzvala občany obce a fyzické nebo právnické osoby, které mají vlastnická nebo jiná obdobná práva k pozemkům nebo stavbě k podání požadavků do nového územního plánu obce ve stanovené lhůtě. Postup a pravidla  pro pořízení a projednání územního plánu stanoví zák. č. 183/2006 Sb. stavební zákon. </w:t>
      </w:r>
      <w:r>
        <w:rPr>
          <w:b/>
          <w:bCs/>
        </w:rPr>
        <w:t>Občanům v této souvislosti  doporučuji sledovat úřední desku v obci  a internetové stránky www.beloky.cz.</w:t>
      </w:r>
      <w:r>
        <w:rPr/>
        <w:t xml:space="preserve"> Případné  dotazy rád zodpovím i osobně.</w:t>
      </w:r>
    </w:p>
    <w:p>
      <w:pPr>
        <w:pStyle w:val="Normal"/>
        <w:numPr>
          <w:ilvl w:val="0"/>
          <w:numId w:val="1"/>
        </w:numPr>
        <w:rPr/>
      </w:pPr>
      <w:r>
        <w:rPr/>
        <w:t>rekonstrukci chodníku od p.Riedla k p.Vondrákovi</w:t>
      </w:r>
    </w:p>
    <w:p>
      <w:pPr>
        <w:pStyle w:val="Normal"/>
        <w:numPr>
          <w:ilvl w:val="0"/>
          <w:numId w:val="1"/>
        </w:numPr>
        <w:rPr/>
      </w:pPr>
      <w:r>
        <w:rPr/>
        <w:t>dokončení opravy kapličky</w:t>
      </w:r>
    </w:p>
    <w:p>
      <w:pPr>
        <w:pStyle w:val="Normal"/>
        <w:numPr>
          <w:ilvl w:val="0"/>
          <w:numId w:val="1"/>
        </w:numPr>
        <w:rPr/>
      </w:pPr>
      <w:r>
        <w:rPr/>
        <w:t>postupné dokončení dětského hřiště a víceúčelového sportov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elektronizaci veřejné zprávy od 1.7.200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ávěrem svého sdělení, bych chtěl občany obce, které zajímá  dění v obci, činnost  zastupitelstva a problémy, které zastupitelstvo řeší pozvat na zasedání zastupitelstva, které se koná 10.3.2009 v 18,00 hod v objektu obecního úřadu. </w:t>
      </w:r>
      <w:r>
        <w:rPr>
          <w:b/>
          <w:bCs/>
        </w:rPr>
        <w:t>Každé zasedání zastupitelstva je v souladu s §93 odst.2 zák. č. 128/2000 Sb. veřejné a já osobně jsem, více než na „dopisování“, spíše na osobní jednání.</w:t>
      </w:r>
    </w:p>
    <w:p>
      <w:pPr>
        <w:pStyle w:val="Normal"/>
        <w:rPr/>
      </w:pPr>
      <w:r>
        <w:rPr/>
        <w:tab/>
        <w:t>V příloze dále přikládám mou odpověď p.Horákovi na jeho dopis z 28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ělokách 26.2.2009</w:t>
        <w:tab/>
        <w:tab/>
        <w:tab/>
        <w:tab/>
        <w:tab/>
        <w:t>Ing. Jaroslav Poláček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20:00Z</dcterms:created>
  <dc:creator>Ondrej</dc:creator>
  <dc:description/>
  <dc:language>en-US</dc:language>
  <cp:lastModifiedBy>Polacek</cp:lastModifiedBy>
  <dcterms:modified xsi:type="dcterms:W3CDTF">2009-02-28T08:58:00Z</dcterms:modified>
  <cp:revision>15</cp:revision>
  <dc:subject/>
  <dc:title/>
</cp:coreProperties>
</file>