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ntišek Hor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ěloky 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3 53 Hostou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žený pane Horáku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k vašemu dopisu z 28.12.2008 (který jste mi zaslal poštou až 11.2.2009) se nebudu nijak  vyjadřovat, neboť se opět jedná o překrucování již známých skutečností, záměrného podávání zkreslených a nepravdivých informací občanům a v neposlední řadě i o osobní výpady proti mé osobě a dalším zastupitelů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Vaše interpelace uvedené v závěru vašeho výše uvedeného dopisu budou projednány na veřejném zasedání OZ dne 10.3.2009 od 18:00 hod, na kterou jste samozřejmě tímto pozvá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Bělokách 26.2.2009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 pozdrav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Ing. Jaroslav Poláč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2:27:00Z</dcterms:created>
  <dc:creator>Ondrej</dc:creator>
  <dc:description/>
  <dc:language>en-US</dc:language>
  <cp:lastModifiedBy>Polacek</cp:lastModifiedBy>
  <cp:lastPrinted>2009-02-28T00:06:00Z</cp:lastPrinted>
  <dcterms:modified xsi:type="dcterms:W3CDTF">2009-02-27T23:07:00Z</dcterms:modified>
  <cp:revision>3</cp:revision>
  <dc:subject/>
  <dc:title>Vážení spoluobčané (včetně pana Horáka), </dc:title>
</cp:coreProperties>
</file>