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ÁPIS Z jednání obecního zastupitelstva obce běloky,</w:t>
      </w:r>
      <w:r>
        <w:rPr>
          <w:rFonts w:cs="Arial" w:ascii="Arial" w:hAnsi="Arial"/>
        </w:rPr>
        <w:t xml:space="preserve"> které se konalo dne 21.prosince 2004 na obecním úřadě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řítomni:      František Horák – starost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Jaroslav Poláček – zástupce starost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Jaroslav Řečínský  - člen zastupitelstv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Ladislav Kozel – člen zastupitelstva</w:t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ntonín Riedl – člen zastupitel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Vít Malý – člen zastupitelstv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řítomni:  Jana Salajová – bez omluv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jednání obecního zastupitelstva bylo dohodnuto a projednáno následujíc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NTROLA BOD</w:t>
      </w:r>
      <w:r>
        <w:rPr>
          <w:rFonts w:cs="Arial" w:ascii="Arial" w:hAnsi="Arial"/>
          <w:caps/>
          <w:sz w:val="22"/>
        </w:rPr>
        <w:t>ů</w:t>
      </w:r>
      <w:r>
        <w:rPr>
          <w:rFonts w:cs="Arial" w:ascii="Arial" w:hAnsi="Arial"/>
          <w:sz w:val="22"/>
        </w:rPr>
        <w:t xml:space="preserve"> ze zasedání obecního zastupitelstva ze dne 1.prosince 2004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obce p. Horák,  informoval, že s firmou Kožený s.r.o. je uzavřena SMLOUVA O DÍLO na provedení přípojek I.etapy, s tím, že dodnes od firmy neobdržel harmonogram prací. Práce na přípojkách byly přerušeny z důvodu klimatických podmínek. Peníze za provedení přípojky k p.Vondrákovi mu byly vráceny s tím, že platbu opět provede před zahájením prací na přípojce k jeho domu. Smlouva o dílo nebude měněna. Firmě Kožený s.r.o. vzhledem k nedokončení prací na I.etapě  nebyly uhrazeny žádné finanční prostředky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Poláček provedl kontrolu dokumentace na přípojky II.etapy, s tím, že nedostatky byly pouze z části odstraněny a předpokládá se, že dokumentace pro stavební povolení bude projektantkou předána do konce roku 2004. Následně p.Poláček zajistí předání dokumentace na stavební odbor městského úřadu v Kladně k žádosti o stavební povolení,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odnes ze strany sdružení občanů nebyla žádná odezva ani protinávrh na pronájem obecního rybník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 Řečínský předal 4.prosince 2004 agendu hospodaření s tříděným i komunálním odpadem p. Kozlovi a písemně o tom informoval starostu p.Horák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ec uhradila daňový doklad na stromky a kolíky podél nové euro cesty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.Poláček na svých pozemcích zajistil propojení cyklostezky vedoucí od koupaliště z obce Středokluky na místní komunikace v obci Běloky. Kontrolu provedení prací provede starosta p.Horák za účasti p.Poláčka v sobotu 25.prosince 2004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.Horák nezajistil dokončení pouličního osvětlení komunikace uvedené v bodě 6)  tohoto zápisu a to na katastrálním území obce Běloky. Důvodem jsou nepříznivé klimatické podmínky a nutnost před zahájením těchto prací provést kolaudaci cesty obcí Středokluky. </w:t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</w:rPr>
        <w:t>Zasedání obecního zastupitelstva dne 21.prosince 2004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tarosta obce informovali o počtu školáků za které bude nutno uhradit obci Středokluky školné. Celkem se jedná o sedm školáků za které bude nutno uhradit v souladu se zákony ČR částku 30 780Kč. Náklady na jednoho školáka ve škole ve Středoklukách činí  4 400Kč. </w:t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2"/>
        </w:rPr>
        <w:t>Pražské školy navštěvuje celkem pět žáků. Vzhledem k tomu, že se předpokládá uhrazení podstatně vyšší částky, která může být nad rámec současné platební možnosti obce Běloky bude způsob úhrady řešen na příštím zastupitelstv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o dohodnuto, že p.Kozel připraví podklady ohledně poplatků za odvoz komunálního a tříděného  odpadu na rok 2005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obce p.Horák informoval, že kolaudace II.etapy tlakové kanalizace je  firmou Kožený s.r.o. svolána na 20.ledna 2005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 řešen problém odvozu kejdy po obecních cestách obce Běloky na katastrální pozemky nacházející se v naší obci p.Šípkem z obce Makotřasy. P. starosta seznámil přítomné s dopisem na obecní úřad Makotřasy a s výsledky jednání se starostou této obce. Závěrem bylo dohodnuto, že pan Kozel ještě zajistí jednání s p.Šípkem za účasti starosty p.Horáka, aby došlo k definitivnímu vyřešení tohoto problému a nemohly vzniknout ekologické škody na katastrálním území obce Bělok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jednání obecního zastupitelstva se uskuteční v úterý dne 18.ledna 2005 od 19.hodin na obecním úřadu Bělok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oval:                          </w:t>
        <w:tab/>
        <w:tab/>
        <w:t xml:space="preserve">                           Zaps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František Horák - starosta                                       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22"/>
      </w:rPr>
      <w:t xml:space="preserve">                                                                        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22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52:00Z</dcterms:created>
  <dc:creator>Řečínský</dc:creator>
  <dc:description/>
  <dc:language>en-US</dc:language>
  <cp:lastModifiedBy>Recinsky</cp:lastModifiedBy>
  <cp:lastPrinted>2004-12-22T12:44:00Z</cp:lastPrinted>
  <dcterms:modified xsi:type="dcterms:W3CDTF">2004-12-22T11:46:00Z</dcterms:modified>
  <cp:revision>6</cp:revision>
  <dc:subject/>
  <dc:title>17</dc:title>
</cp:coreProperties>
</file>