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BĚLOKY</w:t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  <w:t>zápis z veřejného zasedání zastupitelstva ze dne 10.3.2009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rPr/>
      </w:pPr>
      <w:r>
        <w:rPr/>
        <w:t>Přítomni : ing.J.Poláček, ing.L.Kozel, A. Riedl, L.Ředinová, V.Malý, F.Horák</w:t>
      </w:r>
    </w:p>
    <w:p>
      <w:pPr>
        <w:pStyle w:val="Normal"/>
        <w:ind w:right="-528" w:hanging="0"/>
        <w:rPr/>
      </w:pPr>
      <w:r>
        <w:rPr/>
        <w:t>Ověřitelé : L.Kozel, L.Ředinová</w:t>
      </w:r>
    </w:p>
    <w:p>
      <w:pPr>
        <w:pStyle w:val="Normal"/>
        <w:ind w:right="-528" w:hanging="0"/>
        <w:rPr/>
      </w:pPr>
      <w:r>
        <w:rPr/>
        <w:t>začátek  18.00 hod., konec 20.20 hod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Stanovisko OZ k záměru investora vybudovat na k.ú.Běloky větrné elektrárny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>
          <w:bCs/>
        </w:rPr>
        <w:t>Kontrola</w:t>
      </w:r>
      <w:r>
        <w:rPr/>
        <w:t xml:space="preserve"> usnesení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ošta, pokladna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řípravné práce na ÚPD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ověření kronikáře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Rekonstrukce OU – schválení nabídky úprav elektroinstalace, výstavba přípojek V+K, schválení koncepce postupné rekonstrukce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řípojky V+K – informace pro občany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Rekonstrukce chodníků - schválení nabídky na úsek Riedl – Vondrák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ostup prací „Rekonstrukce kapličky – 2009“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Postup prací „Dětské hřiště a víceúčelové sportoviště“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Elektronizace veřejné správy – zřízení pracoviště Czech point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Dotace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Zpráva finančního a kontrolního výboru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Veřejná zeleň – schválení nákupu motorové kosy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Stanovení termínu konání poutě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Interpelace zastupitele p.Horáka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Diskuse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528" w:hanging="0"/>
        <w:rPr/>
      </w:pPr>
      <w:r>
        <w:rPr/>
        <w:t>Zasedání zahájil starosta, do programu přidal aktuálně body na projednání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Schválení programu – doplněny body</w:t>
      </w:r>
    </w:p>
    <w:p>
      <w:pPr>
        <w:pStyle w:val="Normal"/>
        <w:ind w:left="720" w:right="-528" w:hanging="0"/>
        <w:rPr/>
      </w:pPr>
      <w:r>
        <w:rPr/>
        <w:t>5.1) Přidělení obecního mobilního telefonu</w:t>
      </w:r>
    </w:p>
    <w:p>
      <w:pPr>
        <w:pStyle w:val="Normal"/>
        <w:ind w:left="720" w:right="-528" w:hanging="0"/>
        <w:rPr/>
      </w:pPr>
      <w:r>
        <w:rPr/>
        <w:t>5.2) Změna v odměňování zastupitelky pí.Ředinové</w:t>
      </w:r>
    </w:p>
    <w:p>
      <w:pPr>
        <w:pStyle w:val="Normal"/>
        <w:ind w:left="720" w:right="-528" w:hanging="0"/>
        <w:rPr/>
      </w:pPr>
      <w:r>
        <w:rPr/>
        <w:t xml:space="preserve">5.3) Zpráva o roční kontrole hospodaření </w:t>
      </w:r>
    </w:p>
    <w:p>
      <w:pPr>
        <w:pStyle w:val="Normal"/>
        <w:ind w:left="720" w:right="-528" w:hanging="0"/>
        <w:rPr/>
      </w:pPr>
      <w:r>
        <w:rPr/>
        <w:t xml:space="preserve">5.4) Příjem internetu vzduchem v obci </w:t>
      </w:r>
    </w:p>
    <w:p>
      <w:pPr>
        <w:pStyle w:val="Normal"/>
        <w:ind w:left="720" w:right="-528" w:hanging="0"/>
        <w:rPr/>
      </w:pPr>
      <w:r>
        <w:rPr/>
        <w:t xml:space="preserve">5.5) Smlouva mezi obcí Běloky a  Městem Buštěhrad   </w:t>
      </w:r>
    </w:p>
    <w:p>
      <w:pPr>
        <w:pStyle w:val="Normal"/>
        <w:ind w:right="-528" w:hanging="0"/>
        <w:rPr/>
      </w:pPr>
      <w:r>
        <w:rPr/>
        <w:t xml:space="preserve">Starosta vyzval přítomné zastupitele zda nemá někdo další bod na přidání nebo nechce některý z bodů z programu stáhnout, nebyly vzneseny žádné požadavky.                                                                                                       </w:t>
      </w:r>
    </w:p>
    <w:p>
      <w:pPr>
        <w:pStyle w:val="Normal"/>
        <w:ind w:left="720" w:right="-528" w:hanging="0"/>
        <w:rPr/>
      </w:pPr>
      <w:r>
        <w:rPr/>
        <w:t>Hlasování: pro  6</w:t>
        <w:tab/>
        <w:tab/>
        <w:t xml:space="preserve">proti    0 </w:t>
        <w:tab/>
        <w:t xml:space="preserve">zdržel se    0                    </w:t>
      </w:r>
    </w:p>
    <w:p>
      <w:pPr>
        <w:pStyle w:val="Normal"/>
        <w:ind w:left="720" w:right="-528" w:hanging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Záměr firmy JOB LEADER s.r.o. – Ing.Petrik na výstavbu tří větrných elektráren „u modřínků“ Ing. Petrik se na jednání nedostavil, starosta stručně seznámil zastupitele a přítomné občany se záměrem vybudovat 3 větrné elektrárny na katastru obce a dal o návrhu hlasovat                                                                                                                                 Hlasování: pro 1 - Ředinová         proti    5             zdržel se 0</w:t>
      </w:r>
    </w:p>
    <w:p>
      <w:pPr>
        <w:pStyle w:val="Normal"/>
        <w:ind w:left="708" w:right="-528" w:hanging="0"/>
        <w:rPr/>
      </w:pPr>
      <w:r>
        <w:rPr/>
        <w:t xml:space="preserve">Záměr firmy JOB LEADER se zamítá. </w:t>
      </w:r>
    </w:p>
    <w:p>
      <w:pPr>
        <w:pStyle w:val="Normal"/>
        <w:ind w:left="708" w:right="-5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Všechny body minulého usnesení byly splněny.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pokladna – kontrolu provedl finanční výbor a kontrola hospodaření bez výhrad </w:t>
        <w:tab/>
      </w:r>
    </w:p>
    <w:p>
      <w:pPr>
        <w:pStyle w:val="Normal"/>
        <w:ind w:left="708"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Územní plán – zastupitelstvo obce Běloky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rozhoduje o pořízení územního plánu z vlastního podnětu podle §44 odst. a) zákona č. 183/2006 Sb. o územním plánování a stavebním řádu (stavební zákon) ve znění pozdějších předpisů – dopřesnění zápisu z OZ z 20.2.2008                           Hlasování: pro  6</w:t>
        <w:tab/>
        <w:t>proti     0</w:t>
        <w:tab/>
        <w:t>zdržel se  0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v souladu s §6 odst. 6 písm. b) se stavebním zákonem schvaluje způsob pořizování územního plánu a to postupem podle §6 odst. 1 písm. c) stavebního zákona – dopřesnění zápisu z OZ z 20.2.2008                                                                     Hlasování: pro  5 </w:t>
        <w:tab/>
        <w:t>proti     0</w:t>
        <w:tab/>
        <w:t>zdržel se 1- Horák</w:t>
      </w:r>
    </w:p>
    <w:p>
      <w:pPr>
        <w:pStyle w:val="Normal"/>
        <w:ind w:left="1416"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určuje dle požadavků stavebního zákona pro toto volební období Ing.Jaroslava Poláčka a Ing.Ladislava Kozla jako zastupitele, kteří budou spolupracovat při pořízení územního plánu s Úřadem architektury a územního plánování Magistrátu města Kladna – dopřesnění zápisu z OZ z 20.2.2008                                           Hlasování: pro  5</w:t>
        <w:tab/>
        <w:t>proti     0</w:t>
        <w:tab/>
        <w:t>zdržel se 1-Horák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schvaluje text Výzvy  k podání nabídky na zpracování územního plánu vč. seznamu oslovených projektantů. </w:t>
      </w:r>
    </w:p>
    <w:p>
      <w:pPr>
        <w:pStyle w:val="Normal"/>
        <w:ind w:left="708" w:right="-528" w:firstLine="708"/>
        <w:rPr/>
      </w:pPr>
      <w:r>
        <w:rPr/>
        <w:t>Hlasování: pro  5</w:t>
        <w:tab/>
        <w:t>proti     0</w:t>
        <w:tab/>
        <w:t>zdržel se  1-Horák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Kronikářem byla pověřena pověřena PaeDr.Libuše Kozlová.</w:t>
      </w:r>
    </w:p>
    <w:p>
      <w:pPr>
        <w:pStyle w:val="Normal"/>
        <w:ind w:left="708" w:right="-528" w:firstLine="12"/>
        <w:rPr/>
      </w:pPr>
      <w:r>
        <w:rPr/>
        <w:t>Hlasování: pro  6</w:t>
        <w:tab/>
        <w:t xml:space="preserve">proti    0 </w:t>
        <w:tab/>
        <w:t>zdržel se    0</w:t>
      </w:r>
    </w:p>
    <w:p>
      <w:pPr>
        <w:pStyle w:val="Normal"/>
        <w:ind w:left="708" w:right="-528" w:firstLine="12"/>
        <w:rPr/>
      </w:pPr>
      <w:r>
        <w:rPr/>
      </w:r>
    </w:p>
    <w:p>
      <w:pPr>
        <w:pStyle w:val="Normal"/>
        <w:ind w:left="360" w:right="-528" w:firstLine="12"/>
        <w:rPr/>
      </w:pPr>
      <w:r>
        <w:rPr/>
        <w:t>6.1) Zakoupený obecní mobilní telefon přidělen pí.Ředinové.</w:t>
      </w:r>
    </w:p>
    <w:p>
      <w:pPr>
        <w:pStyle w:val="Normal"/>
        <w:ind w:left="708" w:right="-528" w:firstLine="12"/>
        <w:rPr/>
      </w:pPr>
      <w:r>
        <w:rPr/>
        <w:t xml:space="preserve"> </w:t>
      </w:r>
      <w:r>
        <w:rPr/>
        <w:t>Hlasování: pro  4</w:t>
        <w:tab/>
        <w:t xml:space="preserve">proti  1-Horák </w:t>
        <w:tab/>
        <w:t>zdržel se 1-Ředinová</w:t>
      </w:r>
    </w:p>
    <w:p>
      <w:pPr>
        <w:pStyle w:val="Normal"/>
        <w:ind w:left="708" w:right="-528" w:firstLine="12"/>
        <w:rPr/>
      </w:pPr>
      <w:r>
        <w:rPr/>
      </w:r>
    </w:p>
    <w:p>
      <w:pPr>
        <w:pStyle w:val="Normal"/>
        <w:ind w:left="840" w:right="-528" w:hanging="480"/>
        <w:rPr/>
      </w:pPr>
      <w:r>
        <w:rPr/>
        <w:t>6.2) Změna v odměňování zastupitelky pí.Ředinové – protože pí.Ředinová není starosta ani         místostarosta a nezastává v zastupitelstvu žádnou funkci nemůže pobírat odměnu. Bude pobírat pouze 1000,-Kč na DPP za vedení pokladny.</w:t>
      </w:r>
    </w:p>
    <w:p>
      <w:pPr>
        <w:pStyle w:val="Normal"/>
        <w:ind w:left="840" w:right="-528" w:hanging="480"/>
        <w:rPr/>
      </w:pPr>
      <w:r>
        <w:rPr/>
      </w:r>
    </w:p>
    <w:p>
      <w:pPr>
        <w:pStyle w:val="Normal"/>
        <w:ind w:left="360" w:right="-528" w:hanging="0"/>
        <w:rPr/>
      </w:pPr>
      <w:r>
        <w:rPr/>
        <w:t>6.3) Kontrola hospodaření.</w:t>
      </w:r>
    </w:p>
    <w:p>
      <w:pPr>
        <w:pStyle w:val="Normal"/>
        <w:ind w:left="825" w:right="-528" w:hanging="0"/>
        <w:rPr/>
      </w:pPr>
      <w:r>
        <w:rPr/>
        <w:t>OZ informuje, že byla provedena kontrola hospodaření za rok 2008. Zpráva bude vyvěšena a schválena na příštím OZ.</w:t>
      </w:r>
    </w:p>
    <w:p>
      <w:pPr>
        <w:pStyle w:val="Normal"/>
        <w:ind w:left="825" w:right="-528" w:hanging="0"/>
        <w:rPr/>
      </w:pPr>
      <w:r>
        <w:rPr/>
      </w:r>
    </w:p>
    <w:p>
      <w:pPr>
        <w:pStyle w:val="Normal"/>
        <w:ind w:right="-528" w:firstLine="360"/>
        <w:rPr/>
      </w:pPr>
      <w:r>
        <w:rPr/>
        <w:t>6.4) Příjem internetu vzduchem v obci</w:t>
      </w:r>
    </w:p>
    <w:p>
      <w:pPr>
        <w:pStyle w:val="Normal"/>
        <w:ind w:left="840" w:right="-528" w:hanging="132"/>
        <w:rPr/>
      </w:pPr>
      <w:r>
        <w:rPr/>
        <w:t xml:space="preserve">  </w:t>
      </w:r>
      <w:r>
        <w:rPr/>
        <w:t>Starosta zajistil u firmy Datinel zpracování posouzení možnosti příjmu signálu vzduchem. Dle posouzení je cca 80% domů pokryto. Pro zhodnocení návratnosti investice poskytovatele proběhne v obci anketa, kterou zajistí pí.Berková a p.Poláček</w:t>
      </w:r>
    </w:p>
    <w:p>
      <w:pPr>
        <w:pStyle w:val="Normal"/>
        <w:ind w:right="-528" w:firstLine="708"/>
        <w:rPr/>
      </w:pPr>
      <w:r>
        <w:rPr/>
      </w:r>
    </w:p>
    <w:p>
      <w:pPr>
        <w:pStyle w:val="Normal"/>
        <w:ind w:left="840" w:right="-528" w:hanging="480"/>
        <w:rPr/>
      </w:pPr>
      <w:r>
        <w:rPr/>
        <w:t>6.5) Obec Běloky uzavřela smlouvu o poskytování domácí zdravotní péče s Městem Buštěhrad na poskytování péče manželům Kozlovým, Běloky 21, s platností do 31.12.2009. Úhradu za služby bude realizovat přímo Ing.Ladislav Kozel, Běloky 46.</w:t>
      </w:r>
    </w:p>
    <w:p>
      <w:pPr>
        <w:pStyle w:val="Normal"/>
        <w:ind w:left="477" w:right="-528" w:firstLine="348"/>
        <w:rPr/>
      </w:pPr>
      <w:r>
        <w:rPr/>
        <w:t>Hlasování: pro  5</w:t>
        <w:tab/>
        <w:t>proti     0</w:t>
        <w:tab/>
        <w:t>zdržel se 1-Kozel</w:t>
      </w:r>
    </w:p>
    <w:p>
      <w:pPr>
        <w:pStyle w:val="Normal"/>
        <w:ind w:left="708" w:right="-528" w:firstLine="12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Rekonstrukce OU </w:t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starosta seznámil zastupitele s koncepcí postupné rekonstrukce ou</w:t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celková koncepce – oprava elektroinstalace, přípojky vody a kanalizace, nové sociální zařízení, přístavba skladu + změna dispozice, zateplení objektu, vybavení kanceláře, elektronické zabezpečení objektu, úprava okolí. Práce budou probíhat dle aktuálních potřeb a dle finančních možností obce.</w:t>
      </w:r>
    </w:p>
    <w:p>
      <w:pPr>
        <w:pStyle w:val="Normal"/>
        <w:ind w:left="708" w:right="-528" w:firstLine="708"/>
        <w:rPr/>
      </w:pPr>
      <w:r>
        <w:rPr/>
        <w:t>Hlasování: pro  6</w:t>
        <w:tab/>
        <w:t>proti     0</w:t>
        <w:tab/>
        <w:t>zdržel se   0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 </w:t>
      </w:r>
      <w:r>
        <w:rPr/>
        <w:t>nabídka firmy Petr Dobiáš na opravu elektroinstalace v celkové výši 105.258,-Kč s DPH. Realizována bude 1.část nezbytná pro zprovoznšní elektronizace veřejné zprávy.Na ostatní práce poptáno více firem. K předání kontaktů se nabídl ing.J.Řečínský.</w:t>
      </w:r>
    </w:p>
    <w:p>
      <w:pPr>
        <w:pStyle w:val="Normal"/>
        <w:ind w:left="1416" w:right="-528" w:hanging="0"/>
        <w:rPr/>
      </w:pPr>
      <w:r>
        <w:rPr/>
        <w:t>Hlasování: pro  5</w:t>
        <w:tab/>
        <w:t xml:space="preserve">proti  1- Horák </w:t>
        <w:tab/>
        <w:t>zdržel se   0</w:t>
      </w:r>
    </w:p>
    <w:p>
      <w:pPr>
        <w:pStyle w:val="Normal"/>
        <w:ind w:left="1416"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nabídka EZS od firmy SEOS CZ v celkové výši 34.350,-Kč s DPH., odkládá se, bude poptáno více firem. K předání kontaktů se nabídl ing.J.Řečínský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Přípojky vody a kanalizace – občanům, kteří mají tyto provedeny, se doporučuje, aby je zkolaudovali  stavebním úřadem a zaregistrovali se u provozovatele vodovodu a kanalizace 1. vodohospodářská společnost, Velké Přílepy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Rekonstrukce chodníků </w:t>
      </w:r>
    </w:p>
    <w:p>
      <w:pPr>
        <w:pStyle w:val="Normal"/>
        <w:ind w:left="708" w:right="-528" w:hanging="0"/>
        <w:rPr/>
      </w:pPr>
      <w:r>
        <w:rPr/>
        <w:t xml:space="preserve">byla předložena nabídka firmy Krejčí+Lavers ve výši 350.293,-Kč s DPH na úsek „p.Riedl – Ing.Vondrák“. Pan Horák vznesl požadavek, aby bylo poptáno více firem. Bude tak učiněno a nabídka firmy Krejčí+Lavers se odkládá, bude poptáno více firem.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Rekonstrukce kapličky – 2009 – předložena nabídka firmy Enerfina ve výši 37.500,-Kč bez DPH na provedení maleb a nátěrů.</w:t>
      </w:r>
    </w:p>
    <w:p>
      <w:pPr>
        <w:pStyle w:val="Normal"/>
        <w:ind w:left="720" w:right="-528" w:hanging="0"/>
        <w:rPr/>
      </w:pPr>
      <w:r>
        <w:rPr/>
        <w:t>O zahájení akce se rozhodne na pracovní poradě OZ s ohledem na aktuální finanční situaci obce.</w:t>
      </w:r>
    </w:p>
    <w:p>
      <w:pPr>
        <w:pStyle w:val="Normal"/>
        <w:ind w:left="720" w:right="-528" w:hanging="0"/>
        <w:rPr/>
      </w:pPr>
      <w:r>
        <w:rPr/>
        <w:t>Hlasování: pro 6  proti 0   zdržel se  0</w:t>
      </w:r>
    </w:p>
    <w:p>
      <w:pPr>
        <w:pStyle w:val="Normal"/>
        <w:ind w:right="-528" w:hanging="0"/>
        <w:rPr/>
      </w:pPr>
      <w:r>
        <w:rPr/>
        <w:tab/>
        <w:t>Další práce (úprava okolí) i provede obec svépomocí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Postup prací „Dětské hřiště a víceúčelové sportoviště“</w:t>
      </w:r>
    </w:p>
    <w:p>
      <w:pPr>
        <w:pStyle w:val="Normal"/>
        <w:ind w:left="720" w:right="-528" w:hanging="0"/>
        <w:rPr/>
      </w:pPr>
      <w:r>
        <w:rPr/>
        <w:t>O postupu prací se rozhodne na příštím OZ a s ohledem na aktuální finanční situaci obce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>Elektronizace veřejné správy – zřízení pracoviště Czech point                                            OZ nebude pracoviště Czech Point zřizovat. Podmínky pro poskytnutí dotace by zatížily provozní náklady obce s dalšími závazky na dobu 20 let. Obec zakoupí PC vč příslušenství a vybavení pro splnění zákonné povinnosti zajistit od 1.7.2009 elektronickou konverzi dokumentů a provoz datové schránky.</w:t>
      </w:r>
    </w:p>
    <w:p>
      <w:pPr>
        <w:pStyle w:val="Normal"/>
        <w:ind w:right="-528" w:firstLine="708"/>
        <w:rPr/>
      </w:pPr>
      <w:r>
        <w:rPr/>
        <w:t xml:space="preserve">Hlasování: pro 6 </w:t>
        <w:tab/>
        <w:t xml:space="preserve">proti 0    </w:t>
        <w:tab/>
        <w:t>zdržel se  0</w:t>
      </w:r>
    </w:p>
    <w:p>
      <w:pPr>
        <w:pStyle w:val="Normal"/>
        <w:ind w:right="-528" w:hanging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Dotace                                                                                                                                                     </w:t>
      </w:r>
    </w:p>
    <w:p>
      <w:pPr>
        <w:pStyle w:val="Normal"/>
        <w:ind w:left="720" w:right="-528" w:hanging="0"/>
        <w:rPr/>
      </w:pPr>
      <w:r>
        <w:rPr/>
        <w:t>OZ informuje, že byly podány žádosti o dotace</w:t>
      </w:r>
    </w:p>
    <w:p>
      <w:pPr>
        <w:pStyle w:val="Normal"/>
        <w:numPr>
          <w:ilvl w:val="2"/>
          <w:numId w:val="2"/>
        </w:numPr>
        <w:ind w:left="2340" w:right="-528" w:hanging="360"/>
        <w:rPr/>
      </w:pPr>
      <w:r>
        <w:rPr/>
        <w:t>na opravu chodníků „p.Riedl – Ing.Vondrák“</w:t>
      </w:r>
    </w:p>
    <w:p>
      <w:pPr>
        <w:pStyle w:val="Normal"/>
        <w:numPr>
          <w:ilvl w:val="2"/>
          <w:numId w:val="2"/>
        </w:numPr>
        <w:ind w:left="2340" w:right="-528" w:hanging="360"/>
        <w:rPr/>
      </w:pPr>
      <w:r>
        <w:rPr/>
        <w:t xml:space="preserve">na dokončení opravy kapličky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8" w:hanging="360"/>
        <w:rPr/>
      </w:pPr>
      <w:r>
        <w:rPr/>
        <w:t xml:space="preserve">Starosta přečetl zápisy kontrolního a finančního výboru.                                                                    </w:t>
      </w:r>
    </w:p>
    <w:p>
      <w:pPr>
        <w:pStyle w:val="Normal"/>
        <w:ind w:left="720" w:right="-528" w:hanging="0"/>
        <w:rPr/>
      </w:pPr>
      <w:r>
        <w:rPr/>
        <w:t>OZ je bere na vědomí a vyzívá občany, kteří nemají splněnou platební povinnost vůči obci, aby tak učinili nejpozději do 30.4.2009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Veřejná zeleň</w:t>
      </w:r>
    </w:p>
    <w:p>
      <w:pPr>
        <w:pStyle w:val="Normal"/>
        <w:ind w:left="708" w:right="-528" w:hanging="0"/>
        <w:rPr/>
      </w:pPr>
      <w:r>
        <w:rPr/>
        <w:t xml:space="preserve">Údržbu veřejné zeleně si bude obec provádět svépomocí, pro začátek se nakoupí motorová kosa střední třídy tj. do 20ti.tisíc a drobné nářadí.  </w:t>
      </w:r>
    </w:p>
    <w:p>
      <w:pPr>
        <w:pStyle w:val="Normal"/>
        <w:ind w:right="-528" w:firstLine="708"/>
        <w:rPr/>
      </w:pPr>
      <w:r>
        <w:rPr/>
        <w:t>Hlasování: pro   6</w:t>
        <w:tab/>
        <w:t>proti     0</w:t>
        <w:tab/>
        <w:t>zdržel se   0</w:t>
      </w:r>
    </w:p>
    <w:p>
      <w:pPr>
        <w:pStyle w:val="Normal"/>
        <w:ind w:right="-528" w:hanging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Stanovení termínu konání poutě</w:t>
      </w:r>
    </w:p>
    <w:p>
      <w:pPr>
        <w:pStyle w:val="Normal"/>
        <w:ind w:left="720" w:right="-528" w:hanging="0"/>
        <w:rPr/>
      </w:pPr>
      <w:r>
        <w:rPr/>
        <w:t>OZ schvaluje termín konání Bělocké poutě – sousedského posezení na 9.5.2009 od 14:00 na OU.</w:t>
      </w:r>
    </w:p>
    <w:p>
      <w:pPr>
        <w:pStyle w:val="Normal"/>
        <w:ind w:right="-528" w:firstLine="708"/>
        <w:rPr/>
      </w:pPr>
      <w:r>
        <w:rPr/>
        <w:t>Hlasování: pro  6</w:t>
        <w:tab/>
        <w:t>proti     0</w:t>
        <w:tab/>
        <w:t>zdržel se   0</w:t>
      </w:r>
    </w:p>
    <w:p>
      <w:pPr>
        <w:pStyle w:val="Normal"/>
        <w:ind w:right="-528" w:hanging="0"/>
        <w:rPr/>
      </w:pPr>
      <w:r>
        <w:rPr/>
        <w:t xml:space="preserve">            </w:t>
      </w:r>
      <w:r>
        <w:rPr/>
        <w:t xml:space="preserve">Zabezpečení akce bude dořešeno na pracovní poradě OZ.                                                   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Interpelace zastupitele p.Horáka z dopisu Ing.Poláčkovi z 28.12.2008: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odstranění dešťové kanalizace z jeho pozemku č.2/10 – tuto si p.Horák nechal vybudovat při opravě komunikace v „uličce“. Na opravu zmíněné komunikace p.Horák zajišťoval projekt. P.Horák  zváží svůj požadavek a do 30 ti dnů sdělí obci své konečné stanovisko. 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osazení značky 6t na průjezdu obcí od Středokluk, Hostouně a Dobrovíze.             P.Horák vstoupí do jednání s dotčenými orgány a výsledky sdělí starostovi do 31.3. </w:t>
      </w:r>
    </w:p>
    <w:p>
      <w:pPr>
        <w:pStyle w:val="Normal"/>
        <w:ind w:left="708" w:right="-528" w:firstLine="708"/>
        <w:rPr/>
      </w:pPr>
      <w:r>
        <w:rPr/>
        <w:t>Hlasování: pro  6</w:t>
        <w:tab/>
        <w:t>proti     0</w:t>
        <w:tab/>
        <w:t>zdržel se   0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ind w:left="708" w:right="-528" w:firstLine="708"/>
        <w:rPr/>
      </w:pPr>
      <w:r>
        <w:rPr/>
        <w:t>V 19,50 opustila jednání pí. Ředinová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zpracování návodu pro občany na připojení na V+K, zpracování vyhlášky, poskytování bezúročných půjček</w:t>
      </w:r>
    </w:p>
    <w:p>
      <w:pPr>
        <w:pStyle w:val="Normal"/>
        <w:ind w:left="708" w:right="-528" w:firstLine="708"/>
        <w:rPr/>
      </w:pPr>
      <w:r>
        <w:rPr/>
        <w:t>Hlasování: pro  1</w:t>
        <w:tab/>
        <w:t xml:space="preserve">proti  5   </w:t>
        <w:tab/>
        <w:t>zdržel se  0</w:t>
      </w:r>
    </w:p>
    <w:p>
      <w:pPr>
        <w:pStyle w:val="Normal"/>
        <w:ind w:left="1440" w:right="-528" w:hanging="0"/>
        <w:rPr/>
      </w:pPr>
      <w:r>
        <w:rPr/>
        <w:t xml:space="preserve">Interpelace se zamítá. Návody pro občany již zpracovány a předány, připojeno je již cca 25% občanů, půjčkami by byli znevýhodněni již připojení občané. Obec v minulosti neúspěšně žádala o dotaci na přípojky tlakové kanalizace a požadavek na výše uvedené půjčky nebyl zahrnut do schváleného rozpočtu. 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vydávání informativní tiskoviny – OZ bere interpelaci na vědomí, zastupitelé na příštím OZ předloží varianty řešení.</w:t>
      </w:r>
    </w:p>
    <w:p>
      <w:pPr>
        <w:pStyle w:val="Normal"/>
        <w:ind w:left="708" w:right="-528" w:firstLine="708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 xml:space="preserve">o protizákonnosti výborů obce, ze kterých je dle svého tvrzení „vyloučen“, ač členství v nich se dle jeho názoru opozici (za kterou se pravděpodobně považuje) nabídne. Interpelace se odkládá na příští OZ. </w:t>
      </w:r>
    </w:p>
    <w:p>
      <w:pPr>
        <w:pStyle w:val="Normal"/>
        <w:ind w:left="1416" w:right="-5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528" w:hanging="360"/>
        <w:rPr/>
      </w:pPr>
      <w:r>
        <w:rPr/>
        <w:t>OZ tímto sděluje p.Horákovi, aby své případné další interpelace zasílal výhradně na adresu: Obec Běloky, Běloky 19, 273 53 Hostouň. Na jinou formu korespondence nebude obec, OÚ ani OZ reagovat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28" w:hanging="360"/>
        <w:rPr/>
      </w:pPr>
      <w:r>
        <w:rPr/>
        <w:t>Diskuse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  <w:t>V 20:10 se pí. Ředinová vrátila na jednání</w:t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  <w:t>Diskuse byla v 20:15 předčasně ukončena pro nevhodné chování manželů Horákových.</w:t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V 20,10 se pí. Ředinová vrátila na jednání</w:t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  <w:t>Ověřitelé:………………………….</w:t>
        <w:tab/>
        <w:tab/>
        <w:tab/>
        <w:tab/>
        <w:t>……………………….</w:t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  <w:tab/>
        <w:t xml:space="preserve">       …………………………..</w:t>
        <w:tab/>
        <w:tab/>
        <w:tab/>
        <w:tab/>
        <w:tab/>
        <w:t>starosta</w:t>
        <w:tab/>
        <w:tab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-480" w:right="-528" w:hanging="0"/>
        <w:rPr/>
      </w:pPr>
      <w:r>
        <w:rPr/>
      </w:r>
    </w:p>
    <w:p>
      <w:pPr>
        <w:pStyle w:val="Normal"/>
        <w:ind w:left="1416" w:right="-528" w:hanging="0"/>
        <w:rPr/>
      </w:pPr>
      <w:r>
        <w:rPr/>
      </w:r>
    </w:p>
    <w:p>
      <w:pPr>
        <w:pStyle w:val="Normal"/>
        <w:ind w:left="1416"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ind w:right="-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eřejného zasedání obecního zastupitelstva obce Běloky ze dne 10.3.2009</w:t>
      </w:r>
    </w:p>
    <w:p>
      <w:pPr>
        <w:pStyle w:val="Normal"/>
        <w:ind w:right="-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zastupitelstvo obce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Zastupitelstvo obce rozhoduje o pořízení územního plánu z vlastního podnětu podle §44odst. a) zákona č. 183/2006  Sb. o územním plánování a stavebním řádu (stavební zákon), ve znění pozdějších předpisů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Zastupitelstvo obce Běloky v souladu s §6 odst.6 písm.b) se stavebním zákonem schvaluje způsob pořizování územního plánu a to postupem  podle §6 odst.1 písm.c) stavebního zákona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Zastupitelstvo obce určuje dle požadavků staveb. zákona pro toto volební období pana ing.J.Poláčka a ing.L.Kozla jako zastupitele, který bude spolupracovat při pořízení úz. plánu  s Úřadem architektury a územního plánování Magistrátu města Kladna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 xml:space="preserve"> </w:t>
      </w:r>
      <w:r>
        <w:rPr/>
        <w:t>Pověření pí. PeaDr. Libuši Kozlovou vedením obecní kroniky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Svěření mobilního telefonu pí.Ředinové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Realizování 1.části elektroinstalace na obecním úřadě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Uzavření smlouvy o poskytování domácí zdravotní péče s městem Buštěhrad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Nabídku firmy Enerfima ve výši 37.500; Kč bez DPH na provedení maleb a nátěrů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Nákup motorové kosy střední třídy do 20ti tisíc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Stanovení termínu poutě na 9.5.2009 od 14:00 na OU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zamítá</w:t>
      </w:r>
    </w:p>
    <w:p>
      <w:pPr>
        <w:pStyle w:val="Normal"/>
        <w:ind w:right="-528" w:hanging="0"/>
        <w:rPr/>
      </w:pPr>
      <w:r>
        <w:rPr/>
        <w:t>- záměr firmy JOB LEADER s.r.o. na vybudování tří větrných elektráren v katastru obce</w:t>
      </w:r>
    </w:p>
    <w:p>
      <w:pPr>
        <w:pStyle w:val="Normal"/>
        <w:ind w:right="-528" w:hanging="0"/>
        <w:rPr/>
      </w:pPr>
      <w:r>
        <w:rPr/>
        <w:t>- zamítá zřízení pracoviště Czech point</w:t>
      </w:r>
    </w:p>
    <w:p>
      <w:pPr>
        <w:pStyle w:val="Normal"/>
        <w:ind w:right="-528" w:hanging="0"/>
        <w:rPr/>
      </w:pPr>
      <w:r>
        <w:rPr/>
        <w:t>- poskytování bezúročných půjček na vybudování přípojek V+K, návrh měl být podán při tvorbě</w:t>
      </w:r>
    </w:p>
    <w:p>
      <w:pPr>
        <w:pStyle w:val="Normal"/>
        <w:ind w:right="-528" w:hanging="0"/>
        <w:rPr/>
      </w:pPr>
      <w:r>
        <w:rPr/>
        <w:t xml:space="preserve">  </w:t>
      </w:r>
      <w:r>
        <w:rPr/>
        <w:t>rozpočtu, aby mohl být do něj zahrnut, cca 50% bčanů je již připojeno a tímto by byli zne-</w:t>
      </w:r>
    </w:p>
    <w:p>
      <w:pPr>
        <w:pStyle w:val="Normal"/>
        <w:ind w:right="-528" w:hanging="0"/>
        <w:rPr/>
      </w:pPr>
      <w:r>
        <w:rPr/>
        <w:t xml:space="preserve">  </w:t>
      </w:r>
      <w:r>
        <w:rPr/>
        <w:t>výhodněni</w:t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odkládá</w:t>
      </w:r>
    </w:p>
    <w:p>
      <w:pPr>
        <w:pStyle w:val="Normal"/>
        <w:ind w:right="-528" w:hanging="0"/>
        <w:rPr/>
      </w:pPr>
      <w:r>
        <w:rPr/>
        <w:t>- opravu chodníků trasa Riedl-Vondrák, poslat poptávky</w:t>
      </w:r>
    </w:p>
    <w:p>
      <w:pPr>
        <w:pStyle w:val="Normal"/>
        <w:ind w:right="-528" w:hanging="0"/>
        <w:rPr/>
      </w:pPr>
      <w:r>
        <w:rPr/>
        <w:t>- nabídky na EZS a elektro, poslat poptávky</w:t>
      </w:r>
    </w:p>
    <w:p>
      <w:pPr>
        <w:pStyle w:val="Normal"/>
        <w:ind w:right="-528" w:hanging="0"/>
        <w:rPr/>
      </w:pPr>
      <w:r>
        <w:rPr/>
        <w:t>- zvolení p.Horáka za předsedu kontrolního výboru - do příštího zasedání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right="-528" w:hanging="0"/>
        <w:rPr/>
      </w:pPr>
      <w:r>
        <w:rPr/>
        <w:t>- že pí.Ředinová bude nadále pracovat bez nároku na odměnu</w:t>
      </w:r>
    </w:p>
    <w:p>
      <w:pPr>
        <w:pStyle w:val="Normal"/>
        <w:ind w:right="-528" w:hanging="0"/>
        <w:rPr/>
      </w:pPr>
      <w:r>
        <w:rPr/>
        <w:t>- vyhlášení ankety pro příjem Internetu vzduchem pro firmu Datiel</w:t>
      </w:r>
    </w:p>
    <w:p>
      <w:pPr>
        <w:pStyle w:val="Normal"/>
        <w:ind w:right="-528" w:hanging="0"/>
        <w:rPr/>
      </w:pPr>
      <w:r>
        <w:rPr/>
        <w:t>- že byly podány dotace na opravu chodníků a na dokončení kapličky</w:t>
      </w:r>
    </w:p>
    <w:p>
      <w:pPr>
        <w:pStyle w:val="Normal"/>
        <w:ind w:right="-528" w:hanging="0"/>
        <w:rPr/>
      </w:pPr>
      <w:r>
        <w:rPr/>
        <w:t>- vydávání informativní tiskoviny - na příštím zasedání zastupitelé  předloží návrhy včetně názvu</w:t>
      </w:r>
    </w:p>
    <w:p>
      <w:pPr>
        <w:pStyle w:val="Normal"/>
        <w:ind w:right="-528" w:hanging="0"/>
        <w:rPr/>
      </w:pPr>
      <w:r>
        <w:rPr/>
        <w:t>- p.Horák – dešťová kanalizace - znovu zváží své stanovisko a do 30ti dnů sdělil své konečné      stanovisko písemnou formou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120" w:right="-528" w:hanging="120"/>
        <w:rPr/>
      </w:pPr>
      <w:r>
        <w:rPr/>
        <w:t xml:space="preserve">- občanům, kteří již mají provedeny přípojky vody a kanalizace, aby si tyto nechali zkolaudovat         stavebním úřadem a zaregistrovali se u provozovatele vodovodu a kanalizace 1.Vodohospodářská společnost, Velké Přílepy </w:t>
      </w:r>
    </w:p>
    <w:p>
      <w:pPr>
        <w:pStyle w:val="Normal"/>
        <w:ind w:right="-528" w:hanging="0"/>
        <w:rPr/>
      </w:pPr>
      <w:r>
        <w:rPr/>
        <w:t>- p.Horákovi, aby své případné další interpelace zasílal výhradně na adresu : Obec Běloky, Běloky</w:t>
      </w:r>
    </w:p>
    <w:p>
      <w:pPr>
        <w:pStyle w:val="Normal"/>
        <w:ind w:right="-528" w:hanging="0"/>
        <w:rPr/>
      </w:pPr>
      <w:r>
        <w:rPr/>
        <w:t xml:space="preserve">  </w:t>
      </w:r>
      <w:r>
        <w:rPr/>
        <w:t>19, 272 53 Hostouň. Na jinou formu nebude obec ani obecní úřad reagovat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ukládá</w:t>
      </w:r>
    </w:p>
    <w:p>
      <w:pPr>
        <w:pStyle w:val="Normal"/>
        <w:ind w:right="-528" w:hanging="0"/>
        <w:rPr/>
      </w:pPr>
      <w:r>
        <w:rPr/>
        <w:t>p.Malý – nákup motorové kosy, termín po poradě se st. a míst. co nejdíve</w:t>
      </w:r>
    </w:p>
    <w:p>
      <w:pPr>
        <w:pStyle w:val="Normal"/>
        <w:ind w:right="-528" w:hanging="0"/>
        <w:rPr/>
      </w:pPr>
      <w:r>
        <w:rPr/>
        <w:t>Ing.Poláček – rozeslat poptávky na projektanta UP, dodavatele elektro, EZS, chodníky</w:t>
      </w:r>
    </w:p>
    <w:p>
      <w:pPr>
        <w:pStyle w:val="Normal"/>
        <w:ind w:right="-528" w:hanging="0"/>
        <w:rPr/>
      </w:pPr>
      <w:r>
        <w:rPr/>
        <w:t xml:space="preserve">p.Horák – vstoupit do jednání s dotčenými orgány pro umístění značky 6t od Středokluk, Hostouně </w:t>
      </w:r>
    </w:p>
    <w:p>
      <w:pPr>
        <w:pStyle w:val="Normal"/>
        <w:ind w:right="-528" w:hanging="0"/>
        <w:rPr/>
      </w:pPr>
      <w:r>
        <w:rPr/>
        <w:t xml:space="preserve">                </w:t>
      </w:r>
      <w:r>
        <w:rPr/>
        <w:t xml:space="preserve">a Dobrovíze a informovat starostu, termín do 31.3.09                  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28" w:hanging="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ab/>
        <w:tab/>
        <w:tab/>
        <w:tab/>
        <w:tab/>
        <w:tab/>
        <w:tab/>
        <w:t xml:space="preserve">                starosta obce</w:t>
        <w:tab/>
        <w:tab/>
      </w:r>
    </w:p>
    <w:p>
      <w:pPr>
        <w:pStyle w:val="Normal"/>
        <w:ind w:right="-52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-528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9:00Z</dcterms:created>
  <dc:creator>Ředinová</dc:creator>
  <dc:description/>
  <dc:language>en-US</dc:language>
  <cp:lastModifiedBy>Polacek</cp:lastModifiedBy>
  <cp:lastPrinted>2008-12-15T18:49:00Z</cp:lastPrinted>
  <dcterms:modified xsi:type="dcterms:W3CDTF">2009-03-15T20:33:00Z</dcterms:modified>
  <cp:revision>7</cp:revision>
  <dc:subject/>
  <dc:title>OBEC BĚLOKY</dc:title>
</cp:coreProperties>
</file>