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ZÁPIS Z jednání obecního zastupitelstva obce běloky,</w:t>
      </w:r>
      <w:r>
        <w:rPr>
          <w:rFonts w:cs="Arial" w:ascii="Arial" w:hAnsi="Arial"/>
        </w:rPr>
        <w:t xml:space="preserve"> které se konalo dne 5.října 2004 na obecním úřadě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</w:r>
    </w:p>
    <w:p>
      <w:pPr>
        <w:pStyle w:val="Heading1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Přítomni:      František Horák – starosta</w:t>
      </w:r>
    </w:p>
    <w:p>
      <w:pPr>
        <w:pStyle w:val="Heading1"/>
        <w:rPr>
          <w:sz w:val="22"/>
        </w:rPr>
      </w:pPr>
      <w:r>
        <w:rPr>
          <w:rFonts w:eastAsia="Arial"/>
          <w:sz w:val="22"/>
        </w:rPr>
        <w:t xml:space="preserve">                    </w:t>
      </w:r>
      <w:r>
        <w:rPr>
          <w:sz w:val="22"/>
        </w:rPr>
        <w:t>Jaroslav Poláček – zástupce staros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Jaroslav Řečínský  - člen zastupitelstva</w:t>
      </w:r>
    </w:p>
    <w:p>
      <w:pPr>
        <w:pStyle w:val="Heading1"/>
        <w:rPr>
          <w:sz w:val="22"/>
        </w:rPr>
      </w:pPr>
      <w:r>
        <w:rPr>
          <w:rFonts w:eastAsia="Arial"/>
          <w:sz w:val="22"/>
        </w:rPr>
        <w:t xml:space="preserve">                    </w:t>
      </w:r>
      <w:r>
        <w:rPr>
          <w:sz w:val="22"/>
        </w:rPr>
        <w:t>Ladislav Kozel – člen zastupitelstva</w:t>
      </w:r>
    </w:p>
    <w:p>
      <w:pPr>
        <w:pStyle w:val="Heading2"/>
        <w:rPr>
          <w:sz w:val="22"/>
        </w:rPr>
      </w:pPr>
      <w:r>
        <w:rPr>
          <w:rFonts w:eastAsia="Arial"/>
          <w:sz w:val="22"/>
        </w:rPr>
        <w:t xml:space="preserve">                    </w:t>
      </w:r>
      <w:r>
        <w:rPr>
          <w:sz w:val="22"/>
        </w:rPr>
        <w:t>Antonín Riedl – člen zastupitelstva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</w:rPr>
        <w:t xml:space="preserve">Nepřítomni:  Vít Malý </w:t>
      </w:r>
      <w:r>
        <w:rPr>
          <w:sz w:val="22"/>
        </w:rPr>
        <w:t>–</w:t>
      </w:r>
      <w:r>
        <w:rPr>
          <w:rFonts w:cs="Arial" w:ascii="Arial" w:hAnsi="Arial"/>
          <w:sz w:val="22"/>
        </w:rPr>
        <w:t xml:space="preserve"> bez omluvy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Jana Salajová – bez omluv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iz prezenční listi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st: Josef Krása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 rámci jednání obecního zastupitelstva bylo dohodnuto a projednáno následující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základě podnětu pana Krásy připraví </w:t>
      </w:r>
      <w:r>
        <w:rPr>
          <w:rFonts w:cs="Arial" w:ascii="Arial" w:hAnsi="Arial"/>
          <w:i/>
          <w:sz w:val="22"/>
        </w:rPr>
        <w:t>p.Řečínský</w:t>
      </w:r>
      <w:r>
        <w:rPr>
          <w:rFonts w:cs="Arial" w:ascii="Arial" w:hAnsi="Arial"/>
          <w:sz w:val="22"/>
        </w:rPr>
        <w:t xml:space="preserve"> smlouvu o pronájmu obecního rybníka s místním sdružením občanů. Tyto občany bude zastupovat p.Krása a p.Basl. Smlouva bude mít platnost do konce volebního období místního zastupitelstva. Smlouva bude zohledňovat požadavky starosty a členů zastupitelstva na využívání rybníka v zimním období a pomoc členů při údržbě místní zeleně,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Kontrola rozpočtu obce Běloky se uskuteční 22.listopadu 2004 od 8.hodin v na obecním úřadu. Za obec Běloky se kontroly zúčastní </w:t>
      </w:r>
      <w:r>
        <w:rPr>
          <w:rFonts w:cs="Arial" w:ascii="Arial" w:hAnsi="Arial"/>
          <w:i/>
          <w:sz w:val="22"/>
        </w:rPr>
        <w:t>Poláček a účetní</w:t>
      </w:r>
      <w:r>
        <w:rPr>
          <w:rFonts w:cs="Arial" w:ascii="Arial" w:hAnsi="Arial"/>
          <w:sz w:val="22"/>
        </w:rPr>
        <w:t>,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Starosta obce předal panu Riedlovi seznam školení pro volby do krajského zastupitelstva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.října 2004 proběhne jednání ohledně pozemkových reforem v obci Hostouň. Za obec se jednání zúčastní </w:t>
      </w:r>
      <w:r>
        <w:rPr>
          <w:rFonts w:cs="Arial" w:ascii="Arial" w:hAnsi="Arial"/>
          <w:i/>
          <w:sz w:val="22"/>
        </w:rPr>
        <w:t>p.Malý,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Byla projednána nabídka VKM na možnost odkoupení hlavního vodovodního řadu. Tato nabídka byla posouzena jako pro obec zcela nevhodná a finančně nepřijatelná vzhledem k výši vynaložených investičních nákladů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Kožený s.r.o. stanovila harmonogram I.etapy přípojek na vodu a tlakovou kanalizaci. V této etapě by měly být realizovány přípojky k: P.Šumavské, p.Řečínskému, p.Bozděchovi, p.Kohoutovi, p.Tlustému, p.Pupczikovi, p.Radovi, p.Černému, p.Vondrákovi, p. Sedlmayerovi,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Firma Kožený s.r.o. oznámila obecnímu úřadu, že zaasfaltování  silnice III.třídy  a místních komunikaci v obci Běloky provede na základě projednání se státní správou silnic až po zimním období v roce 2005. Po celé zimním období bude zajišťovat stav vozovky, tak, aby umožňoval jejich bezproblémovou zimní údržbu,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</w:rPr>
        <w:t>Starosta</w:t>
      </w:r>
      <w:r>
        <w:rPr>
          <w:rFonts w:cs="Arial" w:ascii="Arial" w:hAnsi="Arial"/>
          <w:sz w:val="22"/>
        </w:rPr>
        <w:t xml:space="preserve"> obce zajistí, aby firma Kožený s.r.o.  zaslala návrh smlouvy na provedení vodovodních a kanalizačních přípojek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laudační rozhodnutí na již ukončené hlavní řády tlakové kanalizace zajistí </w:t>
      </w:r>
      <w:r>
        <w:rPr>
          <w:rFonts w:cs="Arial" w:ascii="Arial" w:hAnsi="Arial"/>
          <w:i/>
          <w:sz w:val="22"/>
        </w:rPr>
        <w:t>starosta</w:t>
      </w:r>
      <w:r>
        <w:rPr>
          <w:rFonts w:cs="Arial" w:ascii="Arial" w:hAnsi="Arial"/>
          <w:sz w:val="22"/>
        </w:rPr>
        <w:t>,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</w:rPr>
        <w:t>Pan Poláček ve spolupráci s ostatními členy</w:t>
      </w:r>
      <w:r>
        <w:rPr>
          <w:rFonts w:cs="Arial" w:ascii="Arial" w:hAnsi="Arial"/>
          <w:sz w:val="22"/>
        </w:rPr>
        <w:t xml:space="preserve"> obecního zastupitelstva připraví žádost o poskytnutí  dotace z fondu životního prostředí na rok 2004 na kanalizační stoky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Starosta ve spolupráci s p.Poláčkem</w:t>
      </w:r>
      <w:r>
        <w:rPr>
          <w:rFonts w:cs="Arial" w:ascii="Arial" w:hAnsi="Arial"/>
          <w:sz w:val="22"/>
        </w:rPr>
        <w:t xml:space="preserve"> prověří a zkontrolují dokumentaci pro vodovodní a kanalizační přípojky na II.etapu, které budou předány na stavební úřad města Kladna ke stavebnímu povolení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rmonogram přípravy voleb do krajského  zastupitelstva připraví </w:t>
      </w:r>
      <w:r>
        <w:rPr>
          <w:rFonts w:cs="Arial" w:ascii="Arial" w:hAnsi="Arial"/>
          <w:i/>
          <w:sz w:val="22"/>
        </w:rPr>
        <w:t>p.Riedl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ní zastupitelstvo vzalo na vědomí, že pan Kozel provedl opravu závory na polní cestě,</w:t>
      </w:r>
    </w:p>
    <w:p>
      <w:pPr>
        <w:pStyle w:val="TextBodyInden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n starosta informoval, že se uskutečnil kontrolní den na polní cestě realizované finančními prostředky EU. Bylo dohodnuto, že obec Běloky bude od správce požadovat pouze lípy. Jejich zasazení s nezbytným ošetřením zajistí ve spolupráci s místními myslivci </w:t>
      </w:r>
      <w:r>
        <w:rPr>
          <w:rFonts w:cs="Arial" w:ascii="Arial" w:hAnsi="Arial"/>
          <w:i/>
          <w:sz w:val="22"/>
        </w:rPr>
        <w:t xml:space="preserve">p.Kozel. </w:t>
      </w:r>
      <w:r>
        <w:rPr>
          <w:rFonts w:cs="Arial" w:ascii="Arial" w:hAnsi="Arial"/>
          <w:sz w:val="22"/>
        </w:rPr>
        <w:t>Ostatní úpravy zajistí dočasný správce polní cesty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olaudační rozhodnutí na plynofikaci rodinného domku pro p.Vondráčka připraví starostovi k podpisu </w:t>
      </w:r>
      <w:r>
        <w:rPr>
          <w:rFonts w:cs="Arial" w:ascii="Arial" w:hAnsi="Arial"/>
          <w:i/>
          <w:sz w:val="22"/>
        </w:rPr>
        <w:t>p.Řečínský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y zastupitelstva bylo odsouhlaseno proplacení daňového dokladu za projektovou dokumentaci Ing.Tomanové ve výši 42 500Kč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ší jednání obecního zastupitelstva se uskuteční v úterý dne 26.října 2004 od 19.hodin na obecním úřadu Běloky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4"/>
        </w:rPr>
        <w:t xml:space="preserve">Kontroloval:                          </w:t>
        <w:tab/>
        <w:tab/>
        <w:t xml:space="preserve">                        Zapsal: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>František Horák - starosta                                        Řečínský</w:t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8:32:00Z</dcterms:created>
  <dc:creator>Řečínský</dc:creator>
  <dc:description/>
  <dc:language>en-US</dc:language>
  <cp:lastModifiedBy>Recinsky</cp:lastModifiedBy>
  <cp:lastPrinted>2004-02-29T17:48:00Z</cp:lastPrinted>
  <dcterms:modified xsi:type="dcterms:W3CDTF">2004-10-16T10:13:00Z</dcterms:modified>
  <cp:revision>6</cp:revision>
  <dc:subject/>
  <dc:title>17</dc:title>
</cp:coreProperties>
</file>