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PIS Z jednání obecního zastupitelstva obce běloky,</w:t>
      </w:r>
      <w:r>
        <w:rPr>
          <w:rFonts w:cs="Arial" w:ascii="Arial" w:hAnsi="Arial"/>
        </w:rPr>
        <w:t xml:space="preserve"> které se konalo dne 1.prosince 2004 na obecním úřadě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řítomni:      František Horák – starost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Jaroslav Poláček – zástupce starost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Jaroslav Řečínský  - člen zastupitelstv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Ladislav Kozel – člen zastupitelstva</w:t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ntonín Riedl – člen zastupitel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Vít Malý – člen zastupitelstv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řítomni:  Jana Salajová – bez omluv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jednání obecního zastupitelstva bylo dohodnuto a projednáno následujíc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NTROLA BOD</w:t>
      </w:r>
      <w:r>
        <w:rPr>
          <w:rFonts w:cs="Arial" w:ascii="Arial" w:hAnsi="Arial"/>
          <w:caps/>
          <w:sz w:val="22"/>
        </w:rPr>
        <w:t>ů</w:t>
      </w:r>
      <w:r>
        <w:rPr>
          <w:rFonts w:cs="Arial" w:ascii="Arial" w:hAnsi="Arial"/>
          <w:sz w:val="22"/>
        </w:rPr>
        <w:t xml:space="preserve"> ze zasedání obecního zastupitelstva ze dne 10.listopadu 2004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tarosta obce p. Horák informoval o uzavření smlouvy s firmou Kožený s.r.o. na provedení přípojek I.etapy. S tím, že dodnes od firmy neobdržel harmonogram prací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Kolaudační rozhodnutí na již ukončené hlavní řády tlakové kanalizace nebylo ze strany </w:t>
      </w:r>
      <w:r>
        <w:rPr>
          <w:rFonts w:cs="Arial" w:ascii="Arial" w:hAnsi="Arial"/>
          <w:i/>
          <w:sz w:val="22"/>
        </w:rPr>
        <w:t>starosty zajištěno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Poláček provedl kontrolu dokumentace na přípojky II.etapy, s tím, že shledal hrubé nedostatky bránící  k předání dokumentace na stavební odbor městského úřadu v Kladně k žádosti o stavební povolení. Zároveň dohodl s projektantkou jednání na obecním úřadě v Bělokách dne 4.prosince 2004. Přímo při jednání mají být provedeny úpravy v projektové dokumentaci a ta bude následně předána na stavební odbor městského úřadu v Kladně k žádosti o stavební povolení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nes ze strany sdružení občanů nebyla žádná odezva ani protinávrh na pronájem obecního rybník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edání obecního zastupitelstva dne 1.prosince 2004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tarosta obce a pan Poláček informovali o kontrole dílčího přezkoumávání hospodaření obce Běloky v roce 2004, která se uskutečnila dne 23.listopadu 2004 na obecním úřadě. V hospodaření obce kontrola zjistila pouze jeden dílčí nedostatek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. Řečínský předá do 5.prosince 2004 agendu hospodaření s tříděným i komunálním odpadem p. Kozlov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. Poláček projedná s p.Baudischem od firmy Kožený s.r.o. harmonogram a platební kalendář na  provedení přípojek I.etap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bec uhradí daňový doklad na stromky a kolíky podél nové euro cesty. Pan Kozel ve spolupráci s. Bozděchem zajistí instalaci kůlů ke stromkům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.Poláček na svých pozemcích zajistí do konce roku 2004 propojení cyklostezky vedoucí od koupaliště z obce Středokluky na místní komunikace v obci Běloky, tak, aby byly pochozí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.Horák zajistí do konce roku 2004 dokončení pouličního osvětlení komunikace uvedené v bodě 5)  tohoto zápisu a to na katastrálním území obce Běloky. Limitem jsou náklady, které by neměly přesáhnout částku 5 000Kč a příznivé počasí pro pokládku kabelu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jednání obecního zastupitelstva se uskuteční v úterý dne 21.prosince 2004 od 19.hodin na obecním úřadu Bělok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oval:                          </w:t>
        <w:tab/>
        <w:tab/>
        <w:t xml:space="preserve">                           Zaps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František Horák - starosta                                       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0:00Z</dcterms:created>
  <dc:creator>Řečínský</dc:creator>
  <dc:description/>
  <dc:language>en-US</dc:language>
  <cp:lastModifiedBy>Recinsky</cp:lastModifiedBy>
  <cp:lastPrinted>2004-02-29T17:48:00Z</cp:lastPrinted>
  <dcterms:modified xsi:type="dcterms:W3CDTF">2004-12-02T11:49:00Z</dcterms:modified>
  <cp:revision>5</cp:revision>
  <dc:subject/>
  <dc:title>17</dc:title>
</cp:coreProperties>
</file>