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E ZASEDÁNÍ OBECNÍHO ZASTUPITELSTVA OBCE BĚLOKY č.55 ze dne 8.října 200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Přítomni: </w:t>
      </w:r>
      <w:r>
        <w:rPr>
          <w:sz w:val="24"/>
        </w:rPr>
        <w:t>pan</w:t>
      </w:r>
      <w:r>
        <w:rPr>
          <w:b/>
          <w:sz w:val="24"/>
        </w:rPr>
        <w:t xml:space="preserve"> </w:t>
      </w:r>
      <w:r>
        <w:rPr>
          <w:sz w:val="24"/>
        </w:rPr>
        <w:t>Horák, Ing. Poláček, Ing.Řečínský, pan Riedl</w:t>
      </w:r>
    </w:p>
    <w:p>
      <w:pPr>
        <w:pStyle w:val="Normal"/>
        <w:rPr/>
      </w:pPr>
      <w:r>
        <w:rPr>
          <w:b/>
          <w:sz w:val="24"/>
        </w:rPr>
        <w:t>Omluveni:</w:t>
      </w:r>
      <w:r>
        <w:rPr>
          <w:sz w:val="24"/>
        </w:rPr>
        <w:t xml:space="preserve"> paní Konšelová</w:t>
      </w:r>
    </w:p>
    <w:p>
      <w:pPr>
        <w:pStyle w:val="Normal"/>
        <w:rPr/>
      </w:pPr>
      <w:r>
        <w:rPr>
          <w:b/>
          <w:sz w:val="24"/>
        </w:rPr>
        <w:t xml:space="preserve">Neomluveni: </w:t>
      </w:r>
      <w:r>
        <w:rPr>
          <w:sz w:val="24"/>
        </w:rPr>
        <w:t>Ing. Kozel, Ing. Mal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 xml:space="preserve">Program: 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Š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ýpověď p.Haušildové k 31.1.2003 o zpracovávání dat a účetnictví pro OÚ Bělok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e STE o oklešťování stromoví vlastníkům dotčených nemovitost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ředběžné projednání s Ing. Mařincem o vedení účetnictví a zpracování dat pro obec Běloky od 1.1. 2003 - nutno zajistit ještě návrh smlouv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e STE o oklešťování stromoví vlastníkům dotčených nemovitostí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e p. Riedla o převzetí materiálů k volbám do Senátu a do obecního zastupitelstv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e o platbě faktur spojených a výstavbou vodovodu a kanalizace obce Bělok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e o auditu místních poplatků-baz závad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USNESE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n Horák a Ing.Poláček vrátí faktury Silnicím a údržbě Kladno a Praha – západ, s tím, že budou vyzváni k nové fakturaci dva měsíce před zahájením výstavby vodovodu a kanalizace v roce 200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tarosta pan Horák zajede na Odbor životního prostředí Kladno s katastrální mapou upřesnit nečitelná čísla na mapě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pan Horák prodlouží vyjádření STE KLADNO k dokumentaci pro stavební povolení ke kanalizaci a vodovodu obce BĚLOK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an Riedl svolá volební komisi a zkoordinuje práci dle harmonogramu vole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pan Horák zkontroluje místní poplatky za psy, odpady a pronájem pozemků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pan Horák vrátí audit místních poplatků na finanční oddělení okresního úřadu KLAD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4956" w:firstLine="708"/>
        <w:rPr/>
      </w:pPr>
      <w:r>
        <w:rPr/>
        <w:t>Zápis ověřil: Jaroslav Řečínsk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9:52:00Z</dcterms:created>
  <dc:creator>Řečínský</dc:creator>
  <dc:description/>
  <dc:language>en-US</dc:language>
  <cp:lastModifiedBy>Michal Pupcsik</cp:lastModifiedBy>
  <dcterms:modified xsi:type="dcterms:W3CDTF">2002-11-03T19:52:00Z</dcterms:modified>
  <cp:revision>2</cp:revision>
  <dc:subject/>
  <dc:title>8</dc:title>
</cp:coreProperties>
</file>