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ÁPIS ZE ZASEDÁNÍ OBECNÍHO ZASTUPITELSTVA OBCE BĚLOKY č. 54 ze dne 17.září 200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řítomni:</w:t>
      </w:r>
      <w:r>
        <w:rPr>
          <w:sz w:val="24"/>
        </w:rPr>
        <w:t xml:space="preserve"> František Horák - staros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aroslav Poláček, Antonín Riedl, Jaroslav Řečínský, Ladislav Kozel - zastupi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Omluveni:</w:t>
      </w:r>
      <w:r>
        <w:rPr>
          <w:sz w:val="24"/>
        </w:rPr>
        <w:t xml:space="preserve"> Konšel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Neomluveni:</w:t>
      </w:r>
      <w:r>
        <w:rPr>
          <w:sz w:val="24"/>
        </w:rPr>
        <w:t xml:space="preserve"> Jiří Mal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ogram:</w:t>
      </w: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POŠTA: </w:t>
      </w:r>
    </w:p>
    <w:p>
      <w:pPr>
        <w:pStyle w:val="TextBodyIndent"/>
        <w:ind w:left="1134" w:hanging="283"/>
        <w:rPr/>
      </w:pPr>
      <w:r>
        <w:rPr/>
        <w:t>-  dopis vedoucího regionálního rozvoje p. Kohouta o „Rozhodnutí o poskytnutí dotací“ , ke dni 14.8.2002. V dopise je v podstatě uvedeno, že dotace neschválené před povodněmi nebudou poskytnuty v letošním roce. Obec BĚLOKY obdržela pouze dotace na obnovu zeleně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pis o převedení dividend Středočeské plynárenské  a České spořitelny do příjmu ob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deslání stanoviska obce BĚLOKY k zajištění svozu odpadu mezi obcí BĚLOKY a </w:t>
      </w:r>
      <w:r>
        <w:rPr>
          <w:caps/>
          <w:sz w:val="24"/>
        </w:rPr>
        <w:t>Mikroregionem Středokluky.</w:t>
      </w:r>
      <w:r>
        <w:rPr>
          <w:sz w:val="24"/>
        </w:rPr>
        <w:t xml:space="preserve"> Vzhledem k nevýhodnosti nabídek pro naši obec zůstáváme na původních smluvních podmínkách s odběratel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jem limitů dotací na úpravu zeleně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deslání žádosti o svolání místního šetření k odklonění nákladní dopravy z komunikace Makotřasy-Běloky-Středokluky,</w:t>
      </w:r>
    </w:p>
    <w:p>
      <w:pPr>
        <w:pStyle w:val="Zkladntext2"/>
        <w:numPr>
          <w:ilvl w:val="0"/>
          <w:numId w:val="1"/>
        </w:numPr>
        <w:rPr/>
      </w:pPr>
      <w:r>
        <w:rPr/>
        <w:t>zmocněnec pro zajištění voleb p. Antoním Riedl informoval obecní zastupitelstvo o zaregistrování kandidátky u MV Kladno a seznámil přítomné s harmonogramem úkolů do konání vol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snesení:</w:t>
      </w:r>
    </w:p>
    <w:p>
      <w:pPr>
        <w:pStyle w:val="Zkladntext2"/>
        <w:numPr>
          <w:ilvl w:val="0"/>
          <w:numId w:val="1"/>
        </w:numPr>
        <w:rPr/>
      </w:pPr>
      <w:r>
        <w:rPr/>
        <w:t>pověření p.Poláčka a p.Řečínského vypracováním smlouvy mezi obcí Běloky a Středokluky o poplatcích na údržbu ČOV v případě napojení naší obce na kanalizaci obce Středokluky. Pan. Poláček zkontroluje ostatní doklady a smlouvy na vodovod s kanalizací tak, aby dokumentace pro stavební povolení mohla být ukončena,</w:t>
      </w:r>
    </w:p>
    <w:p>
      <w:pPr>
        <w:pStyle w:val="Zkladntext2"/>
        <w:numPr>
          <w:ilvl w:val="0"/>
          <w:numId w:val="1"/>
        </w:numPr>
        <w:rPr/>
      </w:pPr>
      <w:r>
        <w:rPr/>
        <w:t>starostu p.Horáka předáním schválené zprávy o hospodaření obce BĚLOKY-audit.</w:t>
      </w:r>
    </w:p>
    <w:p>
      <w:pPr>
        <w:pStyle w:val="Zkladntext2"/>
        <w:numPr>
          <w:ilvl w:val="0"/>
          <w:numId w:val="1"/>
        </w:numPr>
        <w:rPr/>
      </w:pPr>
      <w:r>
        <w:rPr/>
        <w:t>starosta p. Horák prověří u obecního úřadu Středokluky možnost společného postupu k protipovodňovým opatřením obou obcí – zvýšení průtočnosti Dolanského potoka pod dálnicí Slaný-Chomutov,</w:t>
      </w:r>
    </w:p>
    <w:p>
      <w:pPr>
        <w:pStyle w:val="Zkladntext2"/>
        <w:numPr>
          <w:ilvl w:val="0"/>
          <w:numId w:val="1"/>
        </w:numPr>
        <w:rPr/>
      </w:pPr>
      <w:r>
        <w:rPr/>
        <w:t>starosta zkontroluje placení poplatků za odpady a seznámí s tím obecní zastupitelstvo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956" w:firstLine="708"/>
        <w:rPr/>
      </w:pPr>
      <w:r>
        <w:rPr/>
        <w:t>Zápis ověřil: Jaroslav Řečí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8:41:00Z</dcterms:created>
  <dc:creator>Řečínský</dc:creator>
  <dc:description/>
  <dc:language>en-US</dc:language>
  <cp:lastModifiedBy>Řečínský</cp:lastModifiedBy>
  <dcterms:modified xsi:type="dcterms:W3CDTF">2002-10-20T08:41:00Z</dcterms:modified>
  <cp:revision>2</cp:revision>
  <dc:subject/>
  <dc:title>17</dc:title>
</cp:coreProperties>
</file>