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ze zasedání obecního zastupitelstva č.10 ze dne 6.5.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Přítomni:</w:t>
      </w:r>
      <w:r>
        <w:rPr>
          <w:sz w:val="24"/>
        </w:rPr>
        <w:t xml:space="preserve"> Horák, Řečínský, Poláček, Kozel, Salajová, Malý, Ried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 xml:space="preserve">Obecní zastupitelstvo bere na vědomí: </w:t>
      </w:r>
    </w:p>
    <w:p>
      <w:pPr>
        <w:pStyle w:val="Normal"/>
        <w:rPr>
          <w:sz w:val="24"/>
        </w:rPr>
      </w:pPr>
      <w:r>
        <w:rPr>
          <w:sz w:val="24"/>
        </w:rPr>
        <w:t>- vyhlášku daně z nemovitosti a její vyřešení,</w:t>
      </w:r>
    </w:p>
    <w:p>
      <w:pPr>
        <w:pStyle w:val="Normal"/>
        <w:rPr>
          <w:sz w:val="24"/>
        </w:rPr>
      </w:pPr>
      <w:r>
        <w:rPr>
          <w:sz w:val="24"/>
        </w:rPr>
        <w:t>- pozvánku na schůzku Mikroregionu na 12.5.2003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>- přípravu na postavení křížku u kapličky a pozvání občanů, starousedlíků a příznivců obce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>- vydání stavebního povolení pro p.Brabence – plynofikace rodinného domu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>- oznámení o zřízení střediska Domácí zdravotní péče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: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4"/>
        </w:rPr>
        <w:t>- starosta zajistí pozvánky na postavení křížku a občerstvení</w:t>
      </w:r>
    </w:p>
    <w:p>
      <w:pPr>
        <w:pStyle w:val="TextBody"/>
        <w:rPr/>
      </w:pPr>
      <w:r>
        <w:rPr/>
        <w:t>- starosta schvaluje odměnu pro p.Pupczika (správa obecních internetových stránek) a pro sl.Řečínskou (správa elektronické obecní pošty)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  <w:t>- p.Riedl byl pověřen zajištěním volební komise k referendu o vstupu do EU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  <w:tab/>
        <w:t>Zápis ověřil: Řečínský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9:34:00Z</dcterms:created>
  <dc:creator>Řečínský</dc:creator>
  <dc:description/>
  <dc:language>en-US</dc:language>
  <cp:lastModifiedBy>Michal Pupcsik</cp:lastModifiedBy>
  <dcterms:modified xsi:type="dcterms:W3CDTF">2003-06-08T19:34:00Z</dcterms:modified>
  <cp:revision>2</cp:revision>
  <dc:subject/>
  <dc:title>Zápis ze zasedání obecního zastupitelstva č</dc:title>
</cp:coreProperties>
</file>