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obecního zastupitelstva č.9 ze dne 28.4.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řítomni:</w:t>
      </w:r>
      <w:r>
        <w:rPr>
          <w:rFonts w:cs="Arial" w:ascii="Arial" w:hAnsi="Arial"/>
          <w:sz w:val="24"/>
        </w:rPr>
        <w:t>Horák, ing.Řečínský, ing.Poláček, ing.Salajová, ing.Kozel, Malý, Ried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– došlá poš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zvánka na přednášku o tlak.kanaliz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žádost o demolici domu manželů Poláčkový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okumentace voj.správy pro případ mimořádných událos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zvánka k zápisu do mateřské ško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řidělení poradce v Komerční b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žadavek rodiny Šichtařových na úpravu obecního prostran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řístavba manželů Skružný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chválení zápisu kronikáře a starosty p.Horáka a převzetí diskety od p.Pupczika –ta bude vložena do tubusu při osazování křížku na obecním pozemku u kaplič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ojednání požadavku na placení školného za Michala a Jana Riedlovi</w:t>
      </w:r>
    </w:p>
    <w:p>
      <w:pPr>
        <w:pStyle w:val="Normal"/>
        <w:rPr/>
      </w:pPr>
      <w:r>
        <w:rPr>
          <w:rFonts w:cs="Arial" w:ascii="Arial" w:hAnsi="Arial"/>
          <w:sz w:val="24"/>
        </w:rPr>
        <w:t>-schválení stavebního povolení na plynofikaci pro p.Ředinu a p.Brab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re na vědomí:</w:t>
      </w:r>
    </w:p>
    <w:p>
      <w:pPr>
        <w:pStyle w:val="TextBody"/>
        <w:rPr/>
      </w:pPr>
      <w:r>
        <w:rPr/>
        <w:t>-upozornění starosty na kácení „Žákova“ lesa, zdůvodnění p.Víta Malého a předání smlouvy s le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právu ing.Poláčka na připravované dotace v roce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právu p.Horáka a ing.Poláčka na připravované dotace na kanaliz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právu p.Horáka o jednání na dopravě Policie o průjezdnosti obce těžkými nákladními vozidly a kami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upravený rozpočet v důsledku požadavku o přidělení grantu Ž.P.S.K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žádost přidělení grantu Ž.P.S.K na kanaliz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snesení:</w:t>
      </w:r>
    </w:p>
    <w:p>
      <w:pPr>
        <w:pStyle w:val="Normal"/>
        <w:rPr/>
      </w:pPr>
      <w:r>
        <w:rPr>
          <w:rFonts w:cs="Arial" w:ascii="Arial" w:hAnsi="Arial"/>
          <w:sz w:val="24"/>
        </w:rPr>
        <w:t>-starosta obce Horák předá požadavek o dotace na kanalizaci do 30.4.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tarosta projedná s právníky možnost nezaplacení školného za M.a J.Riedlo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ístostarosta Poláček se vyjádří k úpravě obecního pozemku manž.Šichtařový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p.Řečínský předá nabídku na úpravu dětského hřiště </w:t>
      </w:r>
    </w:p>
    <w:p>
      <w:pPr>
        <w:pStyle w:val="Normal"/>
        <w:rPr/>
      </w:pPr>
      <w:r>
        <w:rPr>
          <w:rFonts w:cs="Arial" w:ascii="Arial" w:hAnsi="Arial"/>
          <w:sz w:val="24"/>
        </w:rPr>
        <w:t>-p.Horák pozve zástupce lesní správy na zasedání obecního zastupitelst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říští veřejné zasedání se uskuteční v úterý 6.5.20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Zápis ověřil:Řečí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9:46:00Z</dcterms:created>
  <dc:creator>Řečínský</dc:creator>
  <dc:description/>
  <dc:language>en-US</dc:language>
  <cp:lastModifiedBy>Michal Pupcsik</cp:lastModifiedBy>
  <dcterms:modified xsi:type="dcterms:W3CDTF">2003-05-03T19:46:00Z</dcterms:modified>
  <cp:revision>2</cp:revision>
  <dc:subject/>
  <dc:title>Zápis ze zasedání obecního zastupitelstva č</dc:title>
</cp:coreProperties>
</file>