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ápis ze zasedání obecního zastupitelstva č.5 ze dne 4.2.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řítomni:</w:t>
      </w:r>
      <w:r>
        <w:rPr>
          <w:rFonts w:cs="Arial" w:ascii="Arial" w:hAnsi="Arial"/>
          <w:sz w:val="24"/>
        </w:rPr>
        <w:t>Horák, ing.Poláček, ing.Kozel, ing.Řečínský, Riedl, Malý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mluveni:</w:t>
      </w:r>
      <w:r>
        <w:rPr>
          <w:rFonts w:cs="Arial" w:ascii="Arial" w:hAnsi="Arial"/>
          <w:sz w:val="24"/>
        </w:rPr>
        <w:t>ing.Salaj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:</w:t>
        <w:tab/>
      </w:r>
      <w:r>
        <w:rPr>
          <w:rFonts w:cs="Arial" w:ascii="Arial" w:hAnsi="Arial"/>
          <w:sz w:val="24"/>
        </w:rPr>
        <w:t>-kontrola usnes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došlá poš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í zastupitelstvo bere na vědom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Úhradu za vyjmutí z půdního fondu od ing.Polá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tace Kraj úřadu S.K na soc.dávky a státní správ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ošlé předpoklady k revizi plynového zařízení OÚ Bělo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olaudační rozhodnutí Magistrátu města Klad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 p. Jana Nováka-o zprovoznění stud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bídku na konzultaci MV o nové legislativ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právu ing.Řečínského o vyhodnocení odpadů za rok 20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právu starosty p.Horáka o zahájení výstavby účelové cesty středem katastru obce od „višňovky“ až na silnici Hostouň-Hřebe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právu ing.Poláčka o rozdělení domů Skružných a Kovalčíkových a stavební povolení-vodovod-kanaliz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 základě rozboru odpadů v loňském roce se snižuje roční poplatek za popelnici na 350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g.Poláček předá starostovi písemný doklad o kolaudaci domu Skružných a Kovalčíkový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g.Poláček předá O.Z. stavební povolení k zahájení výstavby vodovodu a kanaliz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rosta na příští zasedání pozve zástupce rybář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.Malý předá upřesněnou nabídku na vyčištění potoka u rybní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rosta a ing.Kozel zajistí organizaci srazu vlastníků zemědělské půdy v okolí nově budované cesty. Sraz se uskuteční 18.2.2003 v 8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arosta a zastupitelé zahájí vybírání poplatků za odpady, psy a políčk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ští veřejné zasedání O.Z. se uskuteční 18.2.2003 v 18: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is ověřil:Řečínský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8:30:00Z</dcterms:created>
  <dc:creator>Řečínský</dc:creator>
  <dc:description/>
  <dc:language>en-US</dc:language>
  <cp:lastModifiedBy>Michal Pupcsik</cp:lastModifiedBy>
  <dcterms:modified xsi:type="dcterms:W3CDTF">2003-04-20T18:30:00Z</dcterms:modified>
  <cp:revision>2</cp:revision>
  <dc:subject/>
  <dc:title>Zápis ze zasedání obecního zastupitelstva č</dc:title>
</cp:coreProperties>
</file>