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Zápis ze zasedání zastupitelstva obce Běloky č.4 ze dne 14.1.200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řítomni:</w:t>
      </w:r>
      <w:r>
        <w:rPr>
          <w:rFonts w:cs="Arial" w:ascii="Arial" w:hAnsi="Arial"/>
          <w:sz w:val="24"/>
        </w:rPr>
        <w:t>Horák, ing.Salajová, ing.Řečínský, ing.Kozel, Malý, Ried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mluveni:</w:t>
      </w:r>
      <w:r>
        <w:rPr>
          <w:rFonts w:cs="Arial" w:ascii="Arial" w:hAnsi="Arial"/>
          <w:sz w:val="24"/>
        </w:rPr>
        <w:t>ing.Poláče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Program: </w:t>
        <w:tab/>
        <w:t>1/</w:t>
      </w:r>
      <w:r>
        <w:rPr>
          <w:rFonts w:cs="Arial" w:ascii="Arial" w:hAnsi="Arial"/>
          <w:sz w:val="24"/>
        </w:rPr>
        <w:t>Kontrola usnesení minulého zastupitelstv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2/</w:t>
      </w:r>
      <w:r>
        <w:rPr>
          <w:rFonts w:cs="Arial" w:ascii="Arial" w:hAnsi="Arial"/>
          <w:sz w:val="24"/>
        </w:rPr>
        <w:t>Došlá pošt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a/</w:t>
      </w:r>
      <w:r>
        <w:rPr>
          <w:rFonts w:cs="Arial" w:ascii="Arial" w:hAnsi="Arial"/>
          <w:sz w:val="24"/>
        </w:rPr>
        <w:t>Úkoly usnesení minulého zasedání splněny až na konzultaci s firmou Živa-Kyšice-odloženo kvůli dovolené pana Nováka-zástupce Živ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ecní zastupitelstvo bere na vědomí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/</w:t>
      </w:r>
      <w:r>
        <w:rPr>
          <w:rFonts w:cs="Arial" w:ascii="Arial" w:hAnsi="Arial"/>
          <w:sz w:val="24"/>
        </w:rPr>
        <w:t>Dopis Ministerstva dopravy a spojů o zpoplatnění úseku rychlostní silnice R7 mezi obcemi Makotřasy a Středokluk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/</w:t>
      </w:r>
      <w:r>
        <w:rPr>
          <w:rFonts w:cs="Arial" w:ascii="Arial" w:hAnsi="Arial"/>
          <w:sz w:val="24"/>
        </w:rPr>
        <w:t>Konzultace pracovníků Spořitelny o nabídce obci od Stavební spořitelny na zapojení obce do stavebního spoření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/</w:t>
      </w:r>
      <w:r>
        <w:rPr>
          <w:rFonts w:cs="Arial" w:ascii="Arial" w:hAnsi="Arial"/>
          <w:sz w:val="24"/>
        </w:rPr>
        <w:t>Zprávu starosty o možné spolupráci Vodáren Kladno-Mělník na budoucí výstavbě vodovodu –kanalizace v Běloká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snesení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Ing.Řečínský  starosta p.Horák zajistí ve spolupráci s firmou Živa návrh nové smlouvy za „zeleň“ na letošní ro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tarosta prověří možnos spolupráci s Meliorační správou o pročištění potoka nad rybník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Ing.Řečínský se starostou provedou rozbor na financování nákladů na odpady v minulém roce a seznámí s ním zastupitelstvo na příštím zasedání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Příští veřejné zasedání se uskuteční 4.2.2003 od 18:00 hod, v budově OÚ Běloky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2"/>
        <w:rPr/>
      </w:pPr>
      <w:r>
        <w:rPr/>
        <w:tab/>
        <w:tab/>
        <w:tab/>
        <w:tab/>
        <w:tab/>
        <w:t>Zápis ověřil : Řečín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22:51:00Z</dcterms:created>
  <dc:creator>Řečínský</dc:creator>
  <dc:description/>
  <dc:language>en-US</dc:language>
  <cp:lastModifiedBy>Michal Pupcsik</cp:lastModifiedBy>
  <dcterms:modified xsi:type="dcterms:W3CDTF">2003-02-02T22:51:00Z</dcterms:modified>
  <cp:revision>2</cp:revision>
  <dc:subject/>
  <dc:title>Zápis ze zasedání zastupitelstva obce Běloky č</dc:title>
</cp:coreProperties>
</file>