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ecní úřad Běloky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.Hostouň u Prahy 273 53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pis č.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řítomni:</w:t>
      </w:r>
      <w:r>
        <w:rPr>
          <w:rFonts w:cs="Arial" w:ascii="Arial" w:hAnsi="Arial"/>
          <w:sz w:val="24"/>
        </w:rPr>
        <w:t>p.Horák - starosta, Ing.Řečínský, Ing.Poláček, Ing.Kozel, p.Riedl, p.Malý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mluveni:</w:t>
      </w:r>
      <w:r>
        <w:rPr>
          <w:rFonts w:cs="Arial" w:ascii="Arial" w:hAnsi="Arial"/>
          <w:sz w:val="24"/>
        </w:rPr>
        <w:t xml:space="preserve"> Ing.Salaj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Kontrola úkolů usnesení zápisu č.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Došlá pošta,</w:t>
      </w:r>
    </w:p>
    <w:p>
      <w:pPr>
        <w:pStyle w:val="TextBody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/ Projednání zápisu o zvýšeném nebezpečí průjezdnosti těžkých nákladních vozidel obcemi Běloky a Makotřas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Schválení vyhlášky na odprodeji obecního pozemk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Projednání nabídky na plynofikaci obecního úřad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Schválení převodu přestupkové komise z obce Běloky na MÚ Klad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 Zápis Policie o požáru autobusové zastávky „Běloky“ ve Středoklukách“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 Žádost manželů Skružných o rozdělení do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stupitelstvo bere na vědom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Úkoly ze zápisu č.1-splně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Bere na vědomí – pozastavení honitby mysliveckého sdružení Hostouň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Schvaluje zápis KÚ, SÚS a OÚ Kladno o těžké dopravě v obci Běloky,</w:t>
      </w:r>
    </w:p>
    <w:p>
      <w:pPr>
        <w:pStyle w:val="TextBodyIndent"/>
        <w:jc w:val="both"/>
        <w:rPr/>
      </w:pPr>
      <w:r>
        <w:rPr/>
        <w:t>4/ Schvaluje odprodej obecního pozemku manželům Zdvihalovým a odsouhlasilo vydání příslušné vyhlášk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Souhlasí s nabídkou firmy POLITERM s.r.o. na plynofikaci obecního úřad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Schvaluje převod přestupkové komise na MÚ Klad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 Bere na vědomí zápis policie o požáru čekár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:</w:t>
      </w:r>
    </w:p>
    <w:p>
      <w:pPr>
        <w:pStyle w:val="Heading5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Bod 3/ Odeslání příslušného zápisu na příslušné veřejnoprávní orgány zajistí starosta obce František Horá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 4/ Zpracování  příslušné vyhlášky zajistí Ing. Jaroslav Řečínský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 5/ Dokončení projednání realizace zajišťuje starosta obce František Horá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 6/ Zaslání příslušného dopisu zajišťuje starosta obce František Horák,</w:t>
      </w:r>
    </w:p>
    <w:p>
      <w:pPr>
        <w:pStyle w:val="Zkladntextodsazen2"/>
        <w:rPr/>
      </w:pPr>
      <w:r>
        <w:rPr/>
        <w:t>Bod 8/ Seznámení s nutností předat ohlášení příslušných stavebních úprav sdělí manželům Skružným místostarosta obce Ing.Jaroslav Poláček a to včetně formy předložení příslušného ohlášení úpravy stavb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 xml:space="preserve">Zastupitelstvo se ve věci žádosti o stavební povolení manželů Skružných -zazdění dveří v rodinném domku za účelem rozdělení domku na dva samostatné domy-žadatelům doporučuje podat „Ohlášení o provádění stavebních úprav v rozsahu předloženého projektu“, které stavební komise a zastupitelstvo schválí pod podmínkou dodržení souhlasu MÚ Kladno z 19.5.1999 (č.j.: Výst.2432/1999/328/Hoř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>Příští veřejné zasedání se uskuteční 17.12.2002 v 18:00 hod v budově Obecního úřadu.</w:t>
      </w:r>
    </w:p>
    <w:p>
      <w:pPr>
        <w:pStyle w:val="Zkladntext2"/>
        <w:rPr/>
      </w:pPr>
      <w:r>
        <w:rPr/>
        <w:tab/>
        <w:tab/>
        <w:tab/>
        <w:tab/>
        <w:tab/>
      </w:r>
    </w:p>
    <w:p>
      <w:pPr>
        <w:pStyle w:val="Zkladntext2"/>
        <w:ind w:left="2832" w:firstLine="708"/>
        <w:rPr/>
      </w:pPr>
      <w:r>
        <w:rPr/>
        <w:t>Zápis ověřil Ing.Jaroslav Řečínsk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40:00Z</dcterms:created>
  <dc:creator>Řečínský</dc:creator>
  <dc:description/>
  <dc:language>en-US</dc:language>
  <cp:lastModifiedBy>Michal Pupcsik</cp:lastModifiedBy>
  <dcterms:modified xsi:type="dcterms:W3CDTF">2003-02-02T22:40:00Z</dcterms:modified>
  <cp:revision>2</cp:revision>
  <dc:subject/>
  <dc:title>Obecní úřad Běloky</dc:title>
</cp:coreProperties>
</file>