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BĚLOKY</w:t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  <w:t xml:space="preserve">Oznámení o konání řádného veřejného zasedání zastupitelstva </w:t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8" w:hanging="0"/>
        <w:rPr/>
      </w:pPr>
      <w:r>
        <w:rPr/>
        <w:t>Starosta obce Běloky svolává na den 10.3.2009 veřejné zasedání zastupitelstva obce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Místo a čas konání  konání: obecní úřad, od 18:00 hodin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>
          <w:bCs/>
        </w:rPr>
        <w:t>Kontrola</w:t>
      </w:r>
      <w:r>
        <w:rPr/>
        <w:t xml:space="preserve"> usnesení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Stanovisko OZ k záměru investora vybudovat na k.ú.Běloky větrné elektrárny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Pošta, pokladna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Přípravné práce na ÚPD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Pověření kronikáře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Rekonstrukce OU – schválení nabídky úprav elektroinstalace, výstavba přípojek V+K, schválení koncepce postupné rekonstrukce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Přípojky V+K – informace pro občany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Rekonstrukce chodníků - schválení nabídky na úsek Riedl – Vondrák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Postup prací „Rekonstrukce kapličky – 2009“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Postup prací „Dětské hřiště a víceúčelové sportoviště“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Elektronizace veřejné správy – zřízení pracoviště Czech point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Dotace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Zpráva finančního a kontrolního výboru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Veřejná zeleň – schválení nákupu motorové kosy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Stanovení termínu konání poutě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Interpelace zastupitele p.Horáka</w:t>
      </w:r>
    </w:p>
    <w:p>
      <w:pPr>
        <w:pStyle w:val="Normal"/>
        <w:numPr>
          <w:ilvl w:val="0"/>
          <w:numId w:val="1"/>
        </w:numPr>
        <w:ind w:left="720" w:right="-528" w:hanging="360"/>
        <w:rPr/>
      </w:pPr>
      <w:r>
        <w:rPr/>
        <w:t>Diskuse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V Bělokách 28.2.2009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ab/>
        <w:tab/>
        <w:tab/>
        <w:tab/>
        <w:tab/>
        <w:tab/>
        <w:tab/>
        <w:tab/>
        <w:t>Ing.Jaroslav Poláček</w:t>
      </w:r>
    </w:p>
    <w:p>
      <w:pPr>
        <w:pStyle w:val="Normal"/>
        <w:ind w:right="-528" w:hanging="0"/>
        <w:rPr/>
      </w:pPr>
      <w:r>
        <w:rPr/>
        <w:tab/>
        <w:tab/>
        <w:tab/>
        <w:tab/>
        <w:tab/>
        <w:tab/>
        <w:tab/>
        <w:tab/>
        <w:t xml:space="preserve">          starosta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Vyvěšeno:  28.2.2009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2:00Z</dcterms:created>
  <dc:creator>Ředinová</dc:creator>
  <dc:description/>
  <dc:language>en-US</dc:language>
  <cp:lastModifiedBy>Polacek</cp:lastModifiedBy>
  <cp:lastPrinted>2008-12-15T18:49:00Z</cp:lastPrinted>
  <dcterms:modified xsi:type="dcterms:W3CDTF">2009-02-28T09:44:00Z</dcterms:modified>
  <cp:revision>3</cp:revision>
  <dc:subject/>
  <dc:title>OBEC BĚLOKY</dc:title>
</cp:coreProperties>
</file>