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aps/>
        </w:rPr>
        <w:t xml:space="preserve">ZÁPIS Z jeDnání a pochůzky se zájemci  ve veřejné zakázce </w:t>
      </w:r>
      <w:r>
        <w:rPr>
          <w:rFonts w:cs="Arial" w:ascii="Arial" w:hAnsi="Arial"/>
          <w:b/>
          <w:caps/>
        </w:rPr>
        <w:t>“Tlaková kanalizace – napojení na Středokluky pro obec Běloky“,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které  se konaly dne 21.června  2003  v zasedací místnosti v obce Běloky a intravilánu obce </w:t>
      </w:r>
    </w:p>
    <w:p>
      <w:pPr>
        <w:pStyle w:val="BodyText2"/>
        <w:ind w:firstLine="567"/>
        <w:rPr>
          <w:sz w:val="22"/>
        </w:rPr>
      </w:pPr>
      <w:r>
        <w:rPr>
          <w:sz w:val="22"/>
        </w:rPr>
        <w:t>Přítomni:dle prezenční listiny</w:t>
      </w:r>
    </w:p>
    <w:p>
      <w:pPr>
        <w:pStyle w:val="BodyText2"/>
        <w:ind w:firstLine="567"/>
        <w:rPr>
          <w:sz w:val="22"/>
        </w:rPr>
      </w:pPr>
      <w:r>
        <w:rPr>
          <w:sz w:val="22"/>
        </w:rPr>
        <w:t>V rámci jednání a pochůzky bylo konstatováno:</w:t>
      </w:r>
    </w:p>
    <w:p>
      <w:pPr>
        <w:pStyle w:val="BodyText2"/>
        <w:ind w:firstLine="567"/>
        <w:rPr>
          <w:sz w:val="22"/>
        </w:rPr>
      </w:pPr>
      <w:r>
        <w:rPr>
          <w:sz w:val="22"/>
        </w:rPr>
        <w:t>1) Pan Poláček stručně seznámení přítomné s projektovou dokumentací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V rámci dotazů jednotlivých účastníků jednání bylo sděl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nabídky v rámci veřejné zakázky nejsou přípojky k jednotlivým objektům, ale pouze hlavní řády - viz zaslaná zadávací dokumentace. Tyto přípojky si budou zajišťovat jejich majitelé samostatně a to včetně dokumentace pro stavební povolení. Obec Běloky sděluje, že v součastné době již zajišťuje projektovou dokumentaci pro cca 50 majitelů objektů. Předpokládá se, že nejvýhodnějším řešením by byla jejich realizace přípojek  při provádění hlavního řádu, který je součástí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abídce je nutné uvažovat se samostatnou položkou za odvoz zeminy na sklád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abídky je nutné zahrnout ceny za uzavírky, dopravní značení, vstupy do komunikací, které již dle smluv o budoucích smlouvách uzavřela obec Běloky. Za jeden překop komunikace je požadována částka 2500Kč. Ostatní položky a věcná břemena bude hradit obec Běloky. Dodavatel si na své náklady bude hradit náklady na dopravní značení a vyznačení podzemních inženýrských sítí. Tyto náklady je nutné samostatně ocenit a zahrnout do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Běloky (pan Poláček) do 30.června 2003 zašle všem účastníkům veřejné zakázky  výkres číslo 4, POZEMKOVÁ SITUACE z dokumentace pro územní řízení v barevném provedení. Důvodem poskytnutí tohoto výkresu je vyznačení podzemních inženýrských sí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tčené komunikace jsou nejvýše III.třídy a pod komunikacemi nejsou betony. Tyto budou pouze na přechodech přes jiné podzemní sítě a to v malém rozsa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Běloky (pan Řečínský) do 30.června zašle všem účastníkům veřejné zakázky, kteří sdělili svou elektronickou adresu NÁVRH SMLOUVY O DÍLO v elektronické podobě E-mailem na jejich předané adresy,</w:t>
      </w:r>
    </w:p>
    <w:p>
      <w:pPr>
        <w:pStyle w:val="Normal"/>
        <w:tabs>
          <w:tab w:val="clear" w:pos="708"/>
          <w:tab w:val="left" w:pos="142" w:leader="none"/>
        </w:tabs>
        <w:ind w:left="7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3) Byla provedena prohlídka dotčených prostor celé obce Běloky s tím, že účastníci  byli upozorněni a prohlédli si detaily týkající se zeleně, zejména vzrostlých chráněných stromů (lip), geologického podloží, problematiku podchodu pod místním Dolanským potokem a podzemních inženýrských sítí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4) Účastnici jednání na závěr konstatovali, že jim nic nebrání v dokončení jejich nabídek na veřejnou zakázku do 2.srpna 2003, tak jak je uvedeno ve výzvě na veřejné zakázce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Zapsal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Jaroslav Řečínský v.r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6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32"/>
      <w:jc w:val="both"/>
      <w:outlineLvl w:val="0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31" w:hanging="431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993" w:hanging="29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X_713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04:00Z</dcterms:created>
  <dc:creator>Energoprojekt</dc:creator>
  <dc:description/>
  <dc:language>en-US</dc:language>
  <cp:lastModifiedBy>Michal Pupcsik</cp:lastModifiedBy>
  <cp:lastPrinted>2003-06-15T10:12:00Z</cp:lastPrinted>
  <dcterms:modified xsi:type="dcterms:W3CDTF">2003-06-23T20:04:00Z</dcterms:modified>
  <cp:revision>2</cp:revision>
  <dc:subject/>
  <dc:title> </dc:title>
</cp:coreProperties>
</file>