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  <w:u w:val="single"/>
        </w:rPr>
        <w:t>Rozvrh schůzí od třetího měsíce 2008 – každé úterý po 20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5.3., 22.4., 20.5., 24.6., 22.7., 26.8., 23.9., 21.10., 25.11., l6.12.- o týden dří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Ředinová</dc:creator>
  <dc:description/>
  <cp:keywords/>
  <dc:language>en-US</dc:language>
  <cp:lastModifiedBy>Ředinová</cp:lastModifiedBy>
  <dcterms:modified xsi:type="dcterms:W3CDTF">2008-02-20T11:26:00Z</dcterms:modified>
  <cp:revision>4</cp:revision>
  <dc:subject/>
  <dc:title/>
</cp:coreProperties>
</file>