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del w:id="1" w:author="Energoprojekt" w:date="2000-04-04T14:21:00Z"/>
        </w:rPr>
      </w:pPr>
      <w:del w:id="0" w:author="Energoprojekt" w:date="2000-04-04T14:21:00Z">
        <w:r>
          <w:rPr/>
          <w:delText>Obsah dokumentace pro povolení výstavby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del w:id="4" w:author="Energoprojekt" w:date="2000-04-04T14:21:00Z"/>
        </w:rPr>
      </w:pPr>
      <w:del w:id="2" w:author="Energoprojekt" w:date="2000-04-04T14:21:00Z">
        <w:r>
          <w:rPr>
            <w:rFonts w:cs="Times New Roman" w:ascii="Times New Roman" w:hAnsi="Times New Roman"/>
            <w:b/>
            <w:bCs/>
            <w:caps/>
            <w:sz w:val="32"/>
          </w:rPr>
          <w:delText xml:space="preserve"> </w:delText>
        </w:r>
      </w:del>
      <w:del w:id="3" w:author="Energoprojekt" w:date="2000-04-04T14:21:00Z">
        <w:r>
          <w:rPr>
            <w:rFonts w:cs="Times New Roman" w:ascii="Times New Roman" w:hAnsi="Times New Roman"/>
            <w:b/>
            <w:bCs/>
            <w:caps/>
            <w:sz w:val="32"/>
          </w:rPr>
          <w:delText>SVP EDU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del w:id="6" w:author="Energoprojekt" w:date="2000-04-04T14:21:00Z"/>
        </w:rPr>
      </w:pPr>
      <w:del w:id="5" w:author="Energoprojekt" w:date="2000-04-04T14:21:00Z">
        <w:r>
          <w:rPr>
            <w:rFonts w:cs="Times New Roman" w:ascii="Times New Roman" w:hAnsi="Times New Roman"/>
            <w:b/>
            <w:bCs/>
            <w:caps/>
            <w:sz w:val="32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del w:id="8" w:author="Energoprojekt" w:date="2000-04-04T14:21:00Z"/>
        </w:rPr>
      </w:pPr>
      <w:del w:id="7" w:author="Energoprojekt" w:date="2000-04-04T14:21:00Z">
        <w:r>
          <w:rPr>
            <w:rFonts w:cs="Times New Roman" w:ascii="Times New Roman" w:hAnsi="Times New Roman"/>
            <w:b/>
            <w:bCs/>
            <w:caps/>
            <w:sz w:val="28"/>
          </w:rPr>
        </w:r>
      </w:del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del w:id="10" w:author="Energoprojekt" w:date="2000-04-04T14:21:00Z"/>
        </w:rPr>
      </w:pPr>
      <w:del w:id="9" w:author="Energoprojekt" w:date="2000-04-04T14:21:00Z">
        <w:r>
          <w:rPr>
            <w:rFonts w:cs="Times New Roman" w:ascii="Times New Roman" w:hAnsi="Times New Roman"/>
            <w:b/>
            <w:bCs/>
            <w:sz w:val="28"/>
          </w:rPr>
          <w:delText>Předběžná bezpečnostní zpráva</w:delText>
        </w:r>
      </w:del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del w:id="12" w:author="Energoprojekt" w:date="2000-04-04T14:21:00Z"/>
        </w:rPr>
      </w:pPr>
      <w:del w:id="11" w:author="Energoprojekt" w:date="2000-04-04T14:21:00Z">
        <w:r>
          <w:rPr>
            <w:rFonts w:cs="Times New Roman" w:ascii="Times New Roman" w:hAnsi="Times New Roman"/>
            <w:b/>
            <w:bCs/>
            <w:sz w:val="28"/>
          </w:rPr>
          <w:delText>Návrh způsobů zajištění fyzické ochrany</w:delText>
        </w:r>
      </w:del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del w:id="14" w:author="Energoprojekt" w:date="2000-04-04T14:21:00Z"/>
        </w:rPr>
      </w:pPr>
      <w:del w:id="13" w:author="Energoprojekt" w:date="2000-04-04T14:21:00Z">
        <w:r>
          <w:rPr>
            <w:rFonts w:cs="Times New Roman" w:ascii="Times New Roman" w:hAnsi="Times New Roman"/>
            <w:b/>
            <w:bCs/>
            <w:sz w:val="28"/>
          </w:rPr>
          <w:delText>Seznam vybraných zařízení</w:delText>
        </w:r>
      </w:del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del w:id="16" w:author="Energoprojekt" w:date="2000-04-04T14:21:00Z"/>
        </w:rPr>
      </w:pPr>
      <w:del w:id="15" w:author="Energoprojekt" w:date="2000-04-04T14:21:00Z">
        <w:r>
          <w:rPr>
            <w:rFonts w:cs="Times New Roman" w:ascii="Times New Roman" w:hAnsi="Times New Roman"/>
            <w:b/>
            <w:bCs/>
            <w:sz w:val="28"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del w:id="18" w:author="Energoprojekt" w:date="2000-04-04T14:21:00Z"/>
        </w:rPr>
      </w:pPr>
      <w:del w:id="17" w:author="Energoprojekt" w:date="2000-04-04T14:21:00Z">
        <w:r>
          <w:rPr>
            <w:rFonts w:cs="Times New Roman" w:ascii="Times New Roman" w:hAnsi="Times New Roman"/>
            <w:b/>
            <w:bCs/>
            <w:sz w:val="28"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del w:id="20" w:author="Energoprojekt" w:date="2000-04-04T14:21:00Z"/>
        </w:rPr>
      </w:pPr>
      <w:del w:id="19" w:author="Energoprojekt" w:date="2000-04-04T14:21:00Z">
        <w:r>
          <w:rPr>
            <w:rFonts w:cs="Times New Roman" w:ascii="Times New Roman" w:hAnsi="Times New Roman"/>
            <w:b/>
            <w:bCs/>
            <w:sz w:val="28"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del w:id="22" w:author="Energoprojekt" w:date="2000-04-04T14:21:00Z"/>
        </w:rPr>
      </w:pPr>
      <w:del w:id="21" w:author="Energoprojekt" w:date="2000-04-04T14:21:00Z">
        <w:r>
          <w:rPr>
            <w:rFonts w:cs="Times New Roman" w:ascii="Times New Roman" w:hAnsi="Times New Roman"/>
            <w:b/>
            <w:bCs/>
            <w:sz w:val="28"/>
          </w:rPr>
        </w:r>
      </w:del>
    </w:p>
    <w:p>
      <w:pPr>
        <w:pStyle w:val="Heading"/>
        <w:rPr>
          <w:del w:id="24" w:author="Energoprojekt" w:date="2000-04-04T14:21:00Z"/>
        </w:rPr>
      </w:pPr>
      <w:del w:id="23" w:author="Energoprojekt" w:date="2000-04-04T14:21:00Z">
        <w:r>
          <w:rPr/>
          <w:delText>I.   OBSAH A ROZSAH</w:delText>
        </w:r>
      </w:del>
    </w:p>
    <w:p>
      <w:pPr>
        <w:pStyle w:val="Normal"/>
        <w:jc w:val="center"/>
        <w:rPr>
          <w:del w:id="27" w:author="Energoprojekt" w:date="2000-04-04T14:21:00Z"/>
        </w:rPr>
      </w:pPr>
      <w:del w:id="25" w:author="Energoprojekt" w:date="2000-04-04T14:21:00Z">
        <w:r>
          <w:rPr>
            <w:rFonts w:cs="Times New Roman" w:ascii="Times New Roman" w:hAnsi="Times New Roman"/>
            <w:b/>
            <w:bCs/>
            <w:caps/>
            <w:sz w:val="32"/>
          </w:rPr>
          <w:delText>PředběžnÉ</w:delText>
        </w:r>
      </w:del>
      <w:del w:id="26" w:author="Energoprojekt" w:date="2000-04-04T14:21:00Z">
        <w:r>
          <w:rPr>
            <w:rFonts w:cs="Times New Roman" w:ascii="Times New Roman" w:hAnsi="Times New Roman"/>
            <w:b/>
            <w:bCs/>
            <w:sz w:val="32"/>
          </w:rPr>
          <w:delText xml:space="preserve"> BEZPEČNOSTNÍ ZPRÁVY</w:delText>
        </w:r>
      </w:del>
    </w:p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sz w:val="32"/>
          <w:del w:id="29" w:author="Energoprojekt" w:date="2000-04-04T14:21:00Z"/>
        </w:rPr>
      </w:pPr>
      <w:del w:id="28" w:author="Energoprojekt" w:date="2000-04-04T14:21:00Z">
        <w:r>
          <w:rPr>
            <w:rFonts w:cs="Times New Roman"/>
            <w:b w:val="false"/>
            <w:bCs w:val="false"/>
            <w:sz w:val="32"/>
          </w:rPr>
        </w:r>
      </w:del>
    </w:p>
    <w:p>
      <w:pPr>
        <w:pStyle w:val="TextBody"/>
        <w:rPr>
          <w:del w:id="31" w:author="Energoprojekt" w:date="2000-04-04T14:21:00Z"/>
        </w:rPr>
      </w:pPr>
      <w:del w:id="30" w:author="Energoprojekt" w:date="2000-04-04T14:21:00Z">
        <w:r>
          <w:rPr/>
          <w:delText xml:space="preserve">Obsah a rozsah dokumentace je založen na …P1 </w:delText>
        </w:r>
      </w:del>
    </w:p>
    <w:p>
      <w:pPr>
        <w:pStyle w:val="Normal"/>
        <w:rPr>
          <w:del w:id="33" w:author="Energoprojekt" w:date="2000-04-04T14:21:00Z"/>
        </w:rPr>
      </w:pPr>
      <w:del w:id="32" w:author="Energoprojekt" w:date="2000-04-04T14:21:00Z">
        <w:r>
          <w:rPr/>
        </w:r>
      </w:del>
    </w:p>
    <w:p>
      <w:pPr>
        <w:pStyle w:val="Normal"/>
        <w:rPr>
          <w:del w:id="35" w:author="Energoprojekt" w:date="2000-04-04T14:21:00Z"/>
        </w:rPr>
      </w:pPr>
      <w:del w:id="34" w:author="Energoprojekt" w:date="2000-04-04T14:21:00Z">
        <w:r>
          <w:rPr/>
        </w:r>
      </w:del>
    </w:p>
    <w:p>
      <w:pPr>
        <w:pStyle w:val="TextBody"/>
        <w:rPr>
          <w:del w:id="37" w:author="Energoprojekt" w:date="2000-04-04T14:21:00Z"/>
        </w:rPr>
      </w:pPr>
      <w:del w:id="36" w:author="Energoprojekt" w:date="2000-04-04T14:21:00Z">
        <w:r>
          <w:rPr>
            <w:b/>
            <w:bCs/>
            <w:i w:val="false"/>
            <w:iCs w:val="false"/>
            <w:caps/>
          </w:rPr>
          <w:delText>1. Úvod</w:delText>
        </w:r>
      </w:del>
    </w:p>
    <w:p>
      <w:pPr>
        <w:pStyle w:val="TextBodyIndent"/>
        <w:jc w:val="both"/>
        <w:rPr>
          <w:i/>
          <w:i/>
          <w:iCs/>
          <w:del w:id="39" w:author="Energoprojekt" w:date="2000-04-04T14:21:00Z"/>
        </w:rPr>
      </w:pPr>
      <w:del w:id="38" w:author="Energoprojekt" w:date="2000-04-04T14:21:00Z">
        <w:r>
          <w:rPr>
            <w:i/>
            <w:iCs/>
          </w:rPr>
          <w:delText>Úvod stručně zdůvodní proč je výstavba skladu nezbytná. Bude stručně popsána koncepce projektu a jeho bezpečnostní koncepce a odůvodněn jejich výběr. Bude demonstrovat, že navrhovaný projekt skladování odpovídá stávající koncepci nakládání s vyhořelým palivem v konci palivového cyklu, která je přijata v ČR.</w:delText>
        </w:r>
      </w:del>
    </w:p>
    <w:p>
      <w:pPr>
        <w:pStyle w:val="Contents2"/>
        <w:rPr>
          <w:i/>
          <w:i/>
          <w:iCs/>
          <w:del w:id="41" w:author="Energoprojekt" w:date="2000-04-04T14:21:00Z"/>
        </w:rPr>
      </w:pPr>
      <w:del w:id="40" w:author="Energoprojekt" w:date="2000-04-04T14:21:00Z">
        <w:r>
          <w:rPr>
            <w:i/>
            <w:iCs/>
          </w:rPr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caps/>
          <w:del w:id="43" w:author="Energoprojekt" w:date="2000-04-04T14:21:00Z"/>
        </w:rPr>
      </w:pPr>
      <w:del w:id="42" w:author="Energoprojekt" w:date="2000-04-04T14:21:00Z">
        <w:r>
          <w:rPr>
            <w:b/>
            <w:bCs/>
            <w:i w:val="false"/>
            <w:iCs w:val="false"/>
            <w:caps/>
          </w:rPr>
          <w:delText>2. Popis zařízení</w:delText>
        </w:r>
      </w:del>
    </w:p>
    <w:p>
      <w:pPr>
        <w:pStyle w:val="TextBodyIndent"/>
        <w:rPr>
          <w:i/>
          <w:i/>
          <w:iCs/>
          <w:del w:id="45" w:author="Energoprojekt" w:date="2000-04-04T14:21:00Z"/>
        </w:rPr>
      </w:pPr>
      <w:del w:id="44" w:author="Energoprojekt" w:date="2000-04-04T14:21:00Z">
        <w:r>
          <w:rPr>
            <w:i/>
            <w:iCs/>
          </w:rPr>
          <w:delText>Poskytne obecnou informaci o skladu vyhořelého paliva a jeho hlavních technologických procesech. Rozsah tohoto popisu bude takový, aby umožnil všeobecné pochopení principu zařízení, ještě před diskusí jeho specifických rysů.</w:delText>
        </w:r>
      </w:del>
    </w:p>
    <w:p>
      <w:pPr>
        <w:pStyle w:val="Normal"/>
        <w:rPr>
          <w:rFonts w:ascii="Times New Roman" w:hAnsi="Times New Roman" w:cs="Times New Roman"/>
          <w:i/>
          <w:i/>
          <w:iCs/>
          <w:del w:id="47" w:author="Energoprojekt" w:date="2000-04-04T14:21:00Z"/>
        </w:rPr>
      </w:pPr>
      <w:del w:id="46" w:author="Energoprojekt" w:date="2000-04-04T14:21:00Z">
        <w:r>
          <w:rPr>
            <w:rFonts w:cs="Times New Roman" w:ascii="Times New Roman" w:hAnsi="Times New Roman"/>
            <w:i/>
            <w:iCs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49" w:author="Energoprojekt" w:date="2000-04-04T14:21:00Z"/>
        </w:rPr>
      </w:pPr>
      <w:del w:id="48" w:author="Energoprojekt" w:date="2000-04-04T14:21:00Z">
        <w:r>
          <w:rPr>
            <w:rFonts w:cs="Times New Roman" w:ascii="Times New Roman" w:hAnsi="Times New Roman"/>
            <w:b/>
            <w:bCs/>
          </w:rPr>
          <w:delText>2.1 Účel a smysl zařízení, předpokládaná životnost skladu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51" w:author="Energoprojekt" w:date="2000-04-04T14:21:00Z"/>
        </w:rPr>
      </w:pPr>
      <w:del w:id="50" w:author="Energoprojekt" w:date="2000-04-04T14:21:00Z">
        <w:r>
          <w:rPr>
            <w:rFonts w:cs="Times New Roman" w:ascii="Times New Roman" w:hAnsi="Times New Roman"/>
            <w:b/>
            <w:bCs/>
          </w:rPr>
          <w:delText>2.2 Situační plán skladu VJP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53" w:author="Energoprojekt" w:date="2000-04-04T14:21:00Z"/>
        </w:rPr>
      </w:pPr>
      <w:del w:id="52" w:author="Energoprojekt" w:date="2000-04-04T14:21:00Z">
        <w:r>
          <w:rPr>
            <w:rFonts w:cs="Times New Roman" w:ascii="Times New Roman" w:hAnsi="Times New Roman"/>
            <w:b/>
            <w:bCs/>
          </w:rPr>
          <w:delText>2.3 Hlavní rysy projektu, kapacita skladu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55" w:author="Energoprojekt" w:date="2000-04-04T14:21:00Z"/>
        </w:rPr>
      </w:pPr>
      <w:del w:id="54" w:author="Energoprojekt" w:date="2000-04-04T14:21:00Z">
        <w:r>
          <w:rPr>
            <w:rFonts w:cs="Times New Roman" w:ascii="Times New Roman" w:hAnsi="Times New Roman"/>
            <w:b/>
            <w:bCs/>
          </w:rPr>
          <w:delText>2.4 Hlavní části skladu VJP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57" w:author="Energoprojekt" w:date="2000-04-04T14:21:00Z"/>
        </w:rPr>
      </w:pPr>
      <w:del w:id="56" w:author="Energoprojekt" w:date="2000-04-04T14:21:00Z">
        <w:r>
          <w:rPr>
            <w:rFonts w:cs="Times New Roman" w:ascii="Times New Roman" w:hAnsi="Times New Roman"/>
            <w:b/>
            <w:bCs/>
          </w:rPr>
          <w:delText>2.5 Funkce systémů skladu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59" w:author="Energoprojekt" w:date="2000-04-04T14:21:00Z"/>
        </w:rPr>
      </w:pPr>
      <w:del w:id="58" w:author="Energoprojekt" w:date="2000-04-04T14:21:00Z">
        <w:r>
          <w:rPr>
            <w:rFonts w:cs="Times New Roman" w:ascii="Times New Roman" w:hAnsi="Times New Roman"/>
            <w:b/>
            <w:bCs/>
          </w:rPr>
          <w:delText>2.6 Hlavní operace s palivem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61" w:author="Energoprojekt" w:date="2000-04-04T14:21:00Z"/>
        </w:rPr>
      </w:pPr>
      <w:del w:id="60" w:author="Energoprojekt" w:date="2000-04-04T14:21:00Z">
        <w:r>
          <w:rPr>
            <w:rFonts w:cs="Times New Roman" w:ascii="Times New Roman" w:hAnsi="Times New Roman"/>
            <w:b/>
            <w:bCs/>
          </w:rPr>
          <w:delText>2.7 Organizace zapojené do výstavby skladu VJP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63" w:author="Energoprojekt" w:date="2000-04-04T14:21:00Z"/>
        </w:rPr>
      </w:pPr>
      <w:del w:id="62" w:author="Energoprojekt" w:date="2000-04-04T14:21:00Z">
        <w:r>
          <w:rPr>
            <w:rFonts w:cs="Times New Roman" w:ascii="Times New Roman" w:hAnsi="Times New Roman"/>
            <w:b/>
            <w:bCs/>
          </w:rPr>
          <w:delText>2.8 Srovnání projektu skladu VJP s obdobnými sklady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65" w:author="Energoprojekt" w:date="2000-04-04T14:21:00Z"/>
        </w:rPr>
      </w:pPr>
      <w:del w:id="64" w:author="Energoprojekt" w:date="2000-04-04T14:21:00Z">
        <w:r>
          <w:rPr>
            <w:rFonts w:cs="Times New Roman" w:ascii="Times New Roman" w:hAnsi="Times New Roman"/>
            <w:b/>
            <w:bCs/>
          </w:rPr>
          <w:delText>2.9 Základní popis kontejneru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67" w:author="Energoprojekt" w:date="2000-04-04T14:21:00Z"/>
        </w:rPr>
      </w:pPr>
      <w:del w:id="66" w:author="Energoprojekt" w:date="2000-04-04T14:21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del w:id="69" w:author="Energoprojekt" w:date="2000-04-04T14:21:00Z"/>
        </w:rPr>
      </w:pPr>
      <w:del w:id="68" w:author="Energoprojekt" w:date="2000-04-04T14:21:00Z">
        <w:r>
          <w:rPr>
            <w:b/>
            <w:bCs/>
            <w:i w:val="false"/>
            <w:iCs w:val="false"/>
          </w:rPr>
          <w:delText xml:space="preserve">3. PŘÍRODNÍ PODMÍNKY V REGIONU LOKALITY SKLADU </w:delText>
        </w:r>
      </w:del>
    </w:p>
    <w:p>
      <w:pPr>
        <w:pStyle w:val="TextBody"/>
        <w:rPr>
          <w:del w:id="71" w:author="Energoprojekt" w:date="2000-04-04T14:21:00Z"/>
        </w:rPr>
      </w:pPr>
      <w:del w:id="70" w:author="Energoprojekt" w:date="2000-04-04T14:21:00Z">
        <w:r>
          <w:rPr/>
          <w:delText>Geologické, hydrogeologické, seismické, meteorologické a klimatologické podmínky byly předloženy v ZBZ. V této kapitole budou shrnut, případně rozšířeny, základní údaje potřebné pro stavbu a  doplněna problematika extrémních klimatických vlivů.</w:delText>
        </w:r>
      </w:del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del w:id="73" w:author="Energoprojekt" w:date="2000-04-04T14:21:00Z"/>
        </w:rPr>
      </w:pPr>
      <w:del w:id="72" w:author="Energoprojekt" w:date="2000-04-04T14:21:00Z">
        <w:r>
          <w:rPr>
            <w:rFonts w:cs="Times New Roman" w:ascii="Times New Roman" w:hAnsi="Times New Roman"/>
            <w:b/>
            <w:bCs/>
          </w:rPr>
          <w:delText>3.1 Geologické a hydrogeologické podmínky</w:delText>
        </w:r>
      </w:del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del w:id="75" w:author="Energoprojekt" w:date="2000-04-04T14:21:00Z"/>
        </w:rPr>
      </w:pPr>
      <w:del w:id="74" w:author="Energoprojekt" w:date="2000-04-04T14:21:00Z">
        <w:r>
          <w:rPr>
            <w:rFonts w:cs="Times New Roman" w:ascii="Times New Roman" w:hAnsi="Times New Roman"/>
            <w:b/>
            <w:bCs/>
          </w:rPr>
          <w:delText>3.2 Seizmické zatížení stavby</w:delText>
        </w:r>
      </w:del>
    </w:p>
    <w:p>
      <w:pPr>
        <w:pStyle w:val="Normal"/>
        <w:ind w:firstLine="284"/>
        <w:rPr>
          <w:del w:id="77" w:author="Energoprojekt" w:date="2000-04-04T14:21:00Z"/>
        </w:rPr>
      </w:pPr>
      <w:del w:id="76" w:author="Energoprojekt" w:date="2000-04-04T14:21:00Z">
        <w:r>
          <w:rPr>
            <w:rFonts w:cs="Times New Roman" w:ascii="Times New Roman" w:hAnsi="Times New Roman"/>
            <w:b/>
            <w:bCs/>
          </w:rPr>
          <w:delText>3.3 Meteorologické podmínky</w:delText>
        </w:r>
      </w:del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del w:id="79" w:author="Energoprojekt" w:date="2000-04-04T14:21:00Z"/>
        </w:rPr>
      </w:pPr>
      <w:del w:id="78" w:author="Energoprojekt" w:date="2000-04-04T14:21:00Z">
        <w:r>
          <w:rPr>
            <w:rFonts w:cs="Times New Roman" w:ascii="Times New Roman" w:hAnsi="Times New Roman"/>
            <w:b/>
            <w:bCs/>
          </w:rPr>
          <w:delText>3.4 Analýza extrémních klimatických údajů</w:delText>
        </w:r>
      </w:del>
    </w:p>
    <w:p>
      <w:pPr>
        <w:pStyle w:val="Odstavec"/>
        <w:spacing w:before="0" w:after="0"/>
        <w:rPr>
          <w:rFonts w:ascii="Times New Roman" w:hAnsi="Times New Roman" w:cs="Times New Roman"/>
          <w:i/>
          <w:i/>
          <w:iCs/>
          <w:kern w:val="0"/>
          <w:del w:id="81" w:author="Energoprojekt" w:date="2000-04-04T14:21:00Z"/>
        </w:rPr>
      </w:pPr>
      <w:del w:id="80" w:author="Energoprojekt" w:date="2000-04-04T14:21:00Z">
        <w:r>
          <w:rPr>
            <w:rFonts w:cs="Times New Roman" w:ascii="Times New Roman" w:hAnsi="Times New Roman"/>
            <w:i/>
            <w:iCs/>
            <w:kern w:val="0"/>
          </w:rPr>
          <w:tab/>
          <w:delText xml:space="preserve">Analýza bude provedena dle doporučení IAEA SG 50-11A </w:delText>
        </w:r>
      </w:del>
    </w:p>
    <w:p>
      <w:pPr>
        <w:pStyle w:val="Contents2"/>
        <w:rPr>
          <w:rFonts w:ascii="Times New Roman" w:hAnsi="Times New Roman" w:cs="Times New Roman"/>
          <w:i/>
          <w:i/>
          <w:iCs/>
          <w:kern w:val="0"/>
          <w:del w:id="83" w:author="Energoprojekt" w:date="2000-04-04T14:21:00Z"/>
        </w:rPr>
      </w:pPr>
      <w:del w:id="82" w:author="Energoprojekt" w:date="2000-04-04T14:21:00Z">
        <w:r>
          <w:rPr>
            <w:rFonts w:cs="Times New Roman"/>
            <w:i/>
            <w:iCs/>
            <w:kern w:val="0"/>
          </w:rPr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caps/>
          <w:del w:id="85" w:author="Energoprojekt" w:date="2000-04-04T14:21:00Z"/>
        </w:rPr>
      </w:pPr>
      <w:del w:id="84" w:author="Energoprojekt" w:date="2000-04-04T14:21:00Z">
        <w:r>
          <w:rPr>
            <w:b/>
            <w:bCs/>
            <w:i w:val="false"/>
            <w:iCs w:val="false"/>
            <w:caps/>
          </w:rPr>
          <w:delText>4. Obyvatelstvo a jeho rozložení v oblasti umisťování skladu</w:delText>
        </w:r>
      </w:del>
    </w:p>
    <w:p>
      <w:pPr>
        <w:pStyle w:val="Zkladntext2"/>
        <w:rPr>
          <w:del w:id="87" w:author="Energoprojekt" w:date="2000-04-04T14:21:00Z"/>
        </w:rPr>
      </w:pPr>
      <w:del w:id="86" w:author="Energoprojekt" w:date="2000-04-04T14:21:00Z">
        <w:r>
          <w:rPr/>
          <w:delText>Budou určeny faktory související s obyvatelstvem v okolí skladu VJP,  jeho rozložením, činnostmi a možnosti jejich vzájemného vlivu</w:delText>
        </w:r>
      </w:del>
    </w:p>
    <w:p>
      <w:pPr>
        <w:pStyle w:val="Normal"/>
        <w:rPr>
          <w:rFonts w:ascii="Times New Roman" w:hAnsi="Times New Roman" w:cs="Times New Roman"/>
          <w:del w:id="89" w:author="Energoprojekt" w:date="2000-04-04T14:21:00Z"/>
        </w:rPr>
      </w:pPr>
      <w:del w:id="88" w:author="Energoprojekt" w:date="2000-04-04T14:21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91" w:author="Energoprojekt" w:date="2000-04-04T14:21:00Z"/>
        </w:rPr>
      </w:pPr>
      <w:del w:id="90" w:author="Energoprojekt" w:date="2000-04-04T14:21:00Z">
        <w:r>
          <w:rPr>
            <w:rFonts w:cs="Times New Roman" w:ascii="Times New Roman" w:hAnsi="Times New Roman"/>
            <w:b/>
            <w:bCs/>
          </w:rPr>
          <w:delText>4.1 Rozložení obyvatelstva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93" w:author="Energoprojekt" w:date="2000-04-04T14:21:00Z"/>
        </w:rPr>
      </w:pPr>
      <w:del w:id="92" w:author="Energoprojekt" w:date="2000-04-04T14:21:00Z">
        <w:r>
          <w:rPr>
            <w:rFonts w:cs="Times New Roman" w:ascii="Times New Roman" w:hAnsi="Times New Roman"/>
            <w:b/>
            <w:bCs/>
          </w:rPr>
          <w:delText>4.2 Zemědělství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95" w:author="Energoprojekt" w:date="2000-04-04T14:21:00Z"/>
        </w:rPr>
      </w:pPr>
      <w:del w:id="94" w:author="Energoprojekt" w:date="2000-04-04T14:21:00Z">
        <w:r>
          <w:rPr>
            <w:rFonts w:cs="Times New Roman" w:ascii="Times New Roman" w:hAnsi="Times New Roman"/>
            <w:b/>
            <w:bCs/>
          </w:rPr>
          <w:delText>4.3 Bydlení a ekonomická infrastruktura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97" w:author="Energoprojekt" w:date="2000-04-04T14:21:00Z"/>
        </w:rPr>
      </w:pPr>
      <w:del w:id="96" w:author="Energoprojekt" w:date="2000-04-04T14:21:00Z">
        <w:r>
          <w:rPr>
            <w:rFonts w:cs="Times New Roman" w:ascii="Times New Roman" w:hAnsi="Times New Roman"/>
            <w:b/>
            <w:bCs/>
          </w:rPr>
          <w:delText>4.4 Struktura, charakter a rozložení průmyslu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99" w:author="Energoprojekt" w:date="2000-04-04T14:21:00Z"/>
        </w:rPr>
      </w:pPr>
      <w:del w:id="98" w:author="Energoprojekt" w:date="2000-04-04T14:21:00Z">
        <w:r>
          <w:rPr>
            <w:rFonts w:cs="Times New Roman" w:ascii="Times New Roman" w:hAnsi="Times New Roman"/>
            <w:b/>
            <w:bCs/>
          </w:rPr>
          <w:delText>4.5 Transportní trasy v regionu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del w:id="101" w:author="Energoprojekt" w:date="2000-04-04T14:21:00Z"/>
        </w:rPr>
      </w:pPr>
      <w:del w:id="100" w:author="Energoprojekt" w:date="2000-04-04T14:21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del w:id="103" w:author="Energoprojekt" w:date="2000-04-04T14:21:00Z"/>
        </w:rPr>
      </w:pPr>
      <w:del w:id="102" w:author="Energoprojekt" w:date="2000-04-04T14:21:00Z">
        <w:r>
          <w:rPr>
            <w:b/>
            <w:bCs/>
            <w:i w:val="false"/>
            <w:iCs w:val="false"/>
          </w:rPr>
          <w:delText>5. HLAVNÍ PROJEKTOVÁ KRITÉRIA</w:delText>
        </w:r>
      </w:del>
    </w:p>
    <w:p>
      <w:pPr>
        <w:pStyle w:val="Zkladntext2"/>
        <w:rPr>
          <w:del w:id="105" w:author="Energoprojekt" w:date="2000-04-04T14:21:00Z"/>
        </w:rPr>
      </w:pPr>
      <w:del w:id="104" w:author="Energoprojekt" w:date="2000-04-04T14:21:00Z">
        <w:r>
          <w:rPr/>
          <w:delText>Bude prezentována výchozí základnu projektu, nezbytná pro pochopení způsobu zajišťování bezpečnosti skladu .</w:delText>
        </w:r>
      </w:del>
    </w:p>
    <w:p>
      <w:pPr>
        <w:pStyle w:val="Normal"/>
        <w:rPr>
          <w:del w:id="107" w:author="Energoprojekt" w:date="2000-04-04T14:21:00Z"/>
        </w:rPr>
      </w:pPr>
      <w:del w:id="106" w:author="Energoprojekt" w:date="2000-04-04T14:21:00Z">
        <w:r>
          <w:rPr/>
        </w:r>
      </w:del>
    </w:p>
    <w:p>
      <w:pPr>
        <w:pStyle w:val="Contents2"/>
        <w:rPr>
          <w:del w:id="109" w:author="Energoprojekt" w:date="2000-04-04T14:21:00Z"/>
        </w:rPr>
      </w:pPr>
      <w:del w:id="108" w:author="Energoprojekt" w:date="2000-04-04T14:21:00Z">
        <w:r>
          <w:rPr/>
          <w:delText>5.1. Charakteristika paliva</w:delText>
        </w:r>
      </w:del>
    </w:p>
    <w:p>
      <w:pPr>
        <w:pStyle w:val="TextBody"/>
        <w:rPr>
          <w:del w:id="111" w:author="Energoprojekt" w:date="2000-04-04T14:21:00Z"/>
        </w:rPr>
      </w:pPr>
      <w:del w:id="110" w:author="Energoprojekt" w:date="2000-04-04T14:21:00Z">
        <w:r>
          <w:rPr/>
          <w:delText>Budou předloženy údaje týkající se konstrukce palivových souborů, materiálů palivových souborů, počáteční obohacení, hloubka vyhoření, usazeniny na povrchu palivových souborů, isotopické složení, zbytkové teplo.</w:delText>
        </w:r>
      </w:del>
    </w:p>
    <w:p>
      <w:pPr>
        <w:pStyle w:val="Contents2"/>
        <w:rPr>
          <w:del w:id="113" w:author="Energoprojekt" w:date="2000-04-04T14:21:00Z"/>
        </w:rPr>
      </w:pPr>
      <w:del w:id="112" w:author="Energoprojekt" w:date="2000-04-04T14:21:00Z">
        <w:r>
          <w:rPr/>
          <w:delText>5.2 Iniciační události mající vliv na sklad vyhořelého jaderného paliva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15" w:author="Energoprojekt" w:date="2000-04-04T14:21:00Z"/>
        </w:rPr>
      </w:pPr>
      <w:del w:id="114" w:author="Energoprojekt" w:date="2000-04-04T14:21:00Z">
        <w:r>
          <w:rPr>
            <w:b w:val="false"/>
            <w:bCs w:val="false"/>
            <w:i/>
            <w:iCs/>
          </w:rPr>
          <w:delText>5.2.1 Externí přírodní události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17" w:author="Energoprojekt" w:date="2000-04-04T14:21:00Z"/>
        </w:rPr>
      </w:pPr>
      <w:del w:id="116" w:author="Energoprojekt" w:date="2000-04-04T14:21:00Z">
        <w:r>
          <w:rPr>
            <w:b w:val="false"/>
            <w:bCs w:val="false"/>
            <w:i/>
            <w:iCs/>
          </w:rPr>
          <w:delText>5.2.2 Externí události způsobené člověkem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19" w:author="Energoprojekt" w:date="2000-04-04T14:21:00Z"/>
        </w:rPr>
      </w:pPr>
      <w:del w:id="118" w:author="Energoprojekt" w:date="2000-04-04T14:21:00Z">
        <w:r>
          <w:rPr>
            <w:b w:val="false"/>
            <w:bCs w:val="false"/>
            <w:i/>
            <w:iCs/>
          </w:rPr>
          <w:delText>5.2.3 Vnitřní události způsobené člověkem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21" w:author="Energoprojekt" w:date="2000-04-04T14:21:00Z"/>
        </w:rPr>
      </w:pPr>
      <w:del w:id="120" w:author="Energoprojekt" w:date="2000-04-04T14:21:00Z">
        <w:r>
          <w:rPr>
            <w:b w:val="false"/>
            <w:bCs w:val="false"/>
            <w:i/>
            <w:iCs/>
          </w:rPr>
          <w:delText>5.2.4 Selhání zařízení nebo jeho komponent</w:delText>
        </w:r>
      </w:del>
    </w:p>
    <w:p>
      <w:pPr>
        <w:pStyle w:val="Contents2"/>
        <w:rPr>
          <w:del w:id="123" w:author="Energoprojekt" w:date="2000-04-04T14:21:00Z"/>
        </w:rPr>
      </w:pPr>
      <w:del w:id="122" w:author="Energoprojekt" w:date="2000-04-04T14:21:00Z">
        <w:r>
          <w:rPr/>
          <w:delText>5.3 Zásady/principy  projektu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25" w:author="Energoprojekt" w:date="2000-04-04T14:21:00Z"/>
        </w:rPr>
      </w:pPr>
      <w:del w:id="124" w:author="Energoprojekt" w:date="2000-04-04T14:21:00Z">
        <w:r>
          <w:rPr>
            <w:b w:val="false"/>
            <w:bCs w:val="false"/>
            <w:i/>
            <w:iCs/>
          </w:rPr>
          <w:delText>5.3.1 Kriteria stavu VJP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27" w:author="Energoprojekt" w:date="2000-04-04T14:21:00Z"/>
        </w:rPr>
      </w:pPr>
      <w:del w:id="126" w:author="Energoprojekt" w:date="2000-04-04T14:21:00Z">
        <w:r>
          <w:rPr>
            <w:b w:val="false"/>
            <w:bCs w:val="false"/>
            <w:i/>
            <w:iCs/>
          </w:rPr>
          <w:delText>5.3.2. Kriteria mechanického zatížení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29" w:author="Energoprojekt" w:date="2000-04-04T14:21:00Z"/>
        </w:rPr>
      </w:pPr>
      <w:del w:id="128" w:author="Energoprojekt" w:date="2000-04-04T14:21:00Z">
        <w:r>
          <w:rPr>
            <w:b w:val="false"/>
            <w:bCs w:val="false"/>
            <w:i/>
            <w:iCs/>
          </w:rPr>
          <w:delText>5.3.3 Kritéria odvodu zbytkového tepla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31" w:author="Energoprojekt" w:date="2000-04-04T14:21:00Z"/>
        </w:rPr>
      </w:pPr>
      <w:del w:id="130" w:author="Energoprojekt" w:date="2000-04-04T14:21:00Z">
        <w:r>
          <w:rPr>
            <w:b w:val="false"/>
            <w:bCs w:val="false"/>
            <w:i/>
            <w:iCs/>
          </w:rPr>
          <w:delText>5.3.4 Kritéria zajištění podkritičnosti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33" w:author="Energoprojekt" w:date="2000-04-04T14:21:00Z"/>
        </w:rPr>
      </w:pPr>
      <w:del w:id="132" w:author="Energoprojekt" w:date="2000-04-04T14:21:00Z">
        <w:r>
          <w:rPr>
            <w:b w:val="false"/>
            <w:bCs w:val="false"/>
            <w:i/>
            <w:iCs/>
          </w:rPr>
          <w:delText>5.3.5 Kriteria radiační ochrany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35" w:author="Energoprojekt" w:date="2000-04-04T14:21:00Z"/>
        </w:rPr>
      </w:pPr>
      <w:del w:id="134" w:author="Energoprojekt" w:date="2000-04-04T14:21:00Z">
        <w:r>
          <w:rPr>
            <w:b w:val="false"/>
            <w:bCs w:val="false"/>
            <w:i/>
            <w:iCs/>
          </w:rPr>
          <w:delText>5.3.6 Požární ochrana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37" w:author="Energoprojekt" w:date="2000-04-04T14:21:00Z"/>
        </w:rPr>
      </w:pPr>
      <w:del w:id="136" w:author="Energoprojekt" w:date="2000-04-04T14:21:00Z">
        <w:r>
          <w:rPr>
            <w:b w:val="false"/>
            <w:bCs w:val="false"/>
            <w:i/>
            <w:iCs/>
          </w:rPr>
          <w:delText>5.3.7 Kritéria řízení ovládání technologie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39" w:author="Energoprojekt" w:date="2000-04-04T14:21:00Z"/>
        </w:rPr>
      </w:pPr>
      <w:del w:id="138" w:author="Energoprojekt" w:date="2000-04-04T14:21:00Z">
        <w:r>
          <w:rPr>
            <w:b w:val="false"/>
            <w:bCs w:val="false"/>
            <w:i/>
            <w:iCs/>
          </w:rPr>
          <w:delText>5.3.8 Kritéria monitorování radiační situace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41" w:author="Energoprojekt" w:date="2000-04-04T14:21:00Z"/>
        </w:rPr>
      </w:pPr>
      <w:del w:id="140" w:author="Energoprojekt" w:date="2000-04-04T14:21:00Z">
        <w:r>
          <w:rPr>
            <w:b w:val="false"/>
            <w:bCs w:val="false"/>
            <w:i/>
            <w:iCs/>
          </w:rPr>
          <w:delText>5.3.9. Kritéria lokalizace (zadržení) radioaktivity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43" w:author="Energoprojekt" w:date="2000-04-04T14:21:00Z"/>
        </w:rPr>
      </w:pPr>
      <w:del w:id="142" w:author="Energoprojekt" w:date="2000-04-04T14:21:00Z">
        <w:r>
          <w:rPr>
            <w:b w:val="false"/>
            <w:bCs w:val="false"/>
            <w:i/>
            <w:iCs/>
          </w:rPr>
          <w:delText xml:space="preserve">5.3.10 Doba skladování </w:delText>
        </w:r>
      </w:del>
    </w:p>
    <w:p>
      <w:pPr>
        <w:pStyle w:val="Contents2"/>
        <w:rPr>
          <w:del w:id="145" w:author="Energoprojekt" w:date="2000-04-04T14:21:00Z"/>
        </w:rPr>
      </w:pPr>
      <w:del w:id="144" w:author="Energoprojekt" w:date="2000-04-04T14:21:00Z">
        <w:r>
          <w:rPr/>
          <w:delText>5.4 Normativní dokumenty</w:delText>
        </w:r>
      </w:del>
    </w:p>
    <w:p>
      <w:pPr>
        <w:pStyle w:val="Odstavec"/>
        <w:spacing w:before="0" w:after="0"/>
        <w:rPr>
          <w:kern w:val="0"/>
          <w:del w:id="147" w:author="Energoprojekt" w:date="2000-04-04T14:21:00Z"/>
        </w:rPr>
      </w:pPr>
      <w:del w:id="146" w:author="Energoprojekt" w:date="2000-04-04T14:21:00Z">
        <w:r>
          <w:rPr>
            <w:kern w:val="0"/>
          </w:rPr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del w:id="149" w:author="Energoprojekt" w:date="2000-04-04T14:21:00Z"/>
        </w:rPr>
      </w:pPr>
      <w:del w:id="148" w:author="Energoprojekt" w:date="2000-04-04T14:21:00Z">
        <w:r>
          <w:rPr>
            <w:b/>
            <w:bCs/>
            <w:i w:val="false"/>
            <w:iCs w:val="false"/>
          </w:rPr>
          <w:delText xml:space="preserve">6. POPIS PROJEKTU SKLADU </w:delText>
        </w:r>
      </w:del>
    </w:p>
    <w:p>
      <w:pPr>
        <w:pStyle w:val="Zkladntext2"/>
        <w:rPr>
          <w:del w:id="151" w:author="Energoprojekt" w:date="2000-04-04T14:21:00Z"/>
        </w:rPr>
      </w:pPr>
      <w:del w:id="150" w:author="Energoprojekt" w:date="2000-04-04T14:21:00Z">
        <w:r>
          <w:rPr/>
          <w:delText>Bude prezentován popis projektu skladu  nezbytný pro jeho bezpečnostní analýzu. Bude popsána struktura a hlavní komponenty a systémy skladu.</w:delText>
        </w:r>
      </w:del>
    </w:p>
    <w:p>
      <w:pPr>
        <w:pStyle w:val="Normal"/>
        <w:rPr>
          <w:del w:id="153" w:author="Energoprojekt" w:date="2000-04-04T14:21:00Z"/>
        </w:rPr>
      </w:pPr>
      <w:del w:id="152" w:author="Energoprojekt" w:date="2000-04-04T14:21:00Z">
        <w:r>
          <w:rPr/>
        </w:r>
      </w:del>
    </w:p>
    <w:p>
      <w:pPr>
        <w:pStyle w:val="Contents2"/>
        <w:rPr>
          <w:del w:id="155" w:author="Energoprojekt" w:date="2000-04-04T14:21:00Z"/>
        </w:rPr>
      </w:pPr>
      <w:del w:id="154" w:author="Energoprojekt" w:date="2000-04-04T14:21:00Z">
        <w:r>
          <w:rPr/>
          <w:delText xml:space="preserve">6.1 Hlavní struktury budovy skladu </w:delText>
        </w:r>
      </w:del>
    </w:p>
    <w:p>
      <w:pPr>
        <w:pStyle w:val="Contents2"/>
        <w:rPr>
          <w:del w:id="157" w:author="Energoprojekt" w:date="2000-04-04T14:21:00Z"/>
        </w:rPr>
      </w:pPr>
      <w:del w:id="156" w:author="Energoprojekt" w:date="2000-04-04T14:21:00Z">
        <w:r>
          <w:rPr/>
          <w:delText>6.2 Systémy a zařízení pro manipulaci s VJP</w:delText>
        </w:r>
      </w:del>
    </w:p>
    <w:p>
      <w:pPr>
        <w:pStyle w:val="Contents2"/>
        <w:rPr>
          <w:del w:id="159" w:author="Energoprojekt" w:date="2000-04-04T14:21:00Z"/>
        </w:rPr>
      </w:pPr>
      <w:del w:id="158" w:author="Energoprojekt" w:date="2000-04-04T14:21:00Z">
        <w:r>
          <w:rPr/>
          <w:delText>6.3 Systémy a zařízení skladu</w:delText>
        </w:r>
      </w:del>
    </w:p>
    <w:p>
      <w:pPr>
        <w:pStyle w:val="Contents2"/>
        <w:rPr>
          <w:del w:id="161" w:author="Energoprojekt" w:date="2000-04-04T14:21:00Z"/>
        </w:rPr>
      </w:pPr>
      <w:del w:id="160" w:author="Energoprojekt" w:date="2000-04-04T14:21:00Z">
        <w:r>
          <w:rPr/>
          <w:delText>6.4 Pomocné konstrukce a zařízení</w:delText>
        </w:r>
      </w:del>
    </w:p>
    <w:p>
      <w:pPr>
        <w:pStyle w:val="Contents2"/>
        <w:rPr>
          <w:del w:id="163" w:author="Energoprojekt" w:date="2000-04-04T14:21:00Z"/>
        </w:rPr>
      </w:pPr>
      <w:del w:id="162" w:author="Energoprojekt" w:date="2000-04-04T14:21:00Z">
        <w:r>
          <w:rPr/>
          <w:delText>6.5 Manipulace s vyhořelým palivem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65" w:author="Energoprojekt" w:date="2000-04-04T14:21:00Z"/>
        </w:rPr>
      </w:pPr>
      <w:del w:id="164" w:author="Energoprojekt" w:date="2000-04-04T14:21:00Z">
        <w:r>
          <w:rPr>
            <w:b w:val="false"/>
            <w:bCs w:val="false"/>
            <w:i/>
            <w:iCs/>
          </w:rPr>
          <w:delText>6.5.1 Vyvážení VJP z bazénů HVB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67" w:author="Energoprojekt" w:date="2000-04-04T14:21:00Z"/>
        </w:rPr>
      </w:pPr>
      <w:del w:id="166" w:author="Energoprojekt" w:date="2000-04-04T14:21:00Z">
        <w:r>
          <w:rPr>
            <w:b w:val="false"/>
            <w:bCs w:val="false"/>
            <w:i/>
            <w:iCs/>
          </w:rPr>
          <w:delText>6.5.2 Transportní operace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169" w:author="Energoprojekt" w:date="2000-04-04T14:21:00Z"/>
        </w:rPr>
      </w:pPr>
      <w:del w:id="168" w:author="Energoprojekt" w:date="2000-04-04T14:21:00Z">
        <w:r>
          <w:rPr>
            <w:b w:val="false"/>
            <w:bCs w:val="false"/>
            <w:i/>
            <w:iCs/>
          </w:rPr>
          <w:delText>6.5.3. Technologický proces přijímání VJP ve skladu</w:delText>
        </w:r>
      </w:del>
    </w:p>
    <w:p>
      <w:pPr>
        <w:pStyle w:val="Contents2"/>
        <w:rPr>
          <w:del w:id="171" w:author="Energoprojekt" w:date="2000-04-04T14:21:00Z"/>
        </w:rPr>
      </w:pPr>
      <w:del w:id="170" w:author="Energoprojekt" w:date="2000-04-04T14:21:00Z">
        <w:r>
          <w:rPr/>
          <w:delText>6. 6 Monitorování provozu skladu VJP</w:delText>
        </w:r>
      </w:del>
    </w:p>
    <w:p>
      <w:pPr>
        <w:pStyle w:val="Normal"/>
        <w:rPr>
          <w:del w:id="173" w:author="Energoprojekt" w:date="2000-04-04T14:21:00Z"/>
        </w:rPr>
      </w:pPr>
      <w:del w:id="172" w:author="Energoprojekt" w:date="2000-04-04T14:21:00Z">
        <w:r>
          <w:rPr/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del w:id="175" w:author="Energoprojekt" w:date="2000-04-04T14:21:00Z"/>
        </w:rPr>
      </w:pPr>
      <w:del w:id="174" w:author="Energoprojekt" w:date="2000-04-04T14:21:00Z">
        <w:r>
          <w:rPr>
            <w:b/>
            <w:bCs/>
            <w:i w:val="false"/>
            <w:iCs w:val="false"/>
          </w:rPr>
          <w:delText>7. ZDŮVODNĚNÍ BEZPEČNOSTI PROVOZU SKLADU VJP</w:delText>
        </w:r>
      </w:del>
    </w:p>
    <w:p>
      <w:pPr>
        <w:pStyle w:val="Normal"/>
        <w:jc w:val="both"/>
        <w:rPr>
          <w:rFonts w:ascii="Times New Roman" w:hAnsi="Times New Roman" w:cs="Times New Roman"/>
          <w:i/>
          <w:i/>
          <w:del w:id="177" w:author="Energoprojekt" w:date="2000-04-04T14:21:00Z"/>
        </w:rPr>
      </w:pPr>
      <w:del w:id="176" w:author="Energoprojekt" w:date="2000-04-04T14:21:00Z">
        <w:r>
          <w:rPr>
            <w:rFonts w:cs="Times New Roman" w:ascii="Times New Roman" w:hAnsi="Times New Roman"/>
            <w:i/>
          </w:rPr>
          <w:delText>Bude zdůvodněna bezpečnost předpokládaných provozních stavů ve vztahu k nerůznějším bezpečnostním aspektům. Budou popsány specifické vlastnosti, které mají vliv na zajištění bezpečnosti skladu ve vztahu na kap5.</w:delText>
        </w:r>
      </w:del>
    </w:p>
    <w:p>
      <w:pPr>
        <w:pStyle w:val="Normal"/>
        <w:rPr>
          <w:rFonts w:ascii="Times New Roman" w:hAnsi="Times New Roman" w:cs="Times New Roman"/>
          <w:i/>
          <w:i/>
          <w:del w:id="179" w:author="Energoprojekt" w:date="2000-04-04T14:21:00Z"/>
        </w:rPr>
      </w:pPr>
      <w:del w:id="178" w:author="Energoprojekt" w:date="2000-04-04T14:21:00Z">
        <w:r>
          <w:rPr>
            <w:rFonts w:cs="Times New Roman" w:ascii="Times New Roman" w:hAnsi="Times New Roman"/>
            <w:i/>
          </w:rPr>
        </w:r>
      </w:del>
    </w:p>
    <w:p>
      <w:pPr>
        <w:pStyle w:val="Contents2"/>
        <w:rPr>
          <w:del w:id="181" w:author="Energoprojekt" w:date="2000-04-04T14:21:00Z"/>
        </w:rPr>
      </w:pPr>
      <w:del w:id="180" w:author="Energoprojekt" w:date="2000-04-04T14:21:00Z">
        <w:r>
          <w:rPr/>
          <w:delText>7. 1 Předpokládané provozní události</w:delText>
        </w:r>
      </w:del>
    </w:p>
    <w:p>
      <w:pPr>
        <w:pStyle w:val="Zkladntext2"/>
        <w:rPr>
          <w:iCs/>
          <w:del w:id="183" w:author="Energoprojekt" w:date="2000-04-04T14:21:00Z"/>
        </w:rPr>
      </w:pPr>
      <w:del w:id="182" w:author="Energoprojekt" w:date="2000-04-04T14:21:00Z">
        <w:r>
          <w:rPr>
            <w:iCs/>
          </w:rPr>
          <w:tab/>
          <w:delText xml:space="preserve">Popisuje odchylky od provozních stavů, které nepoškodí systémy a prvky důležité k zajišťování bezpečnosti skladu významně a nevedou k haváriím. Zdůvodňuje, proč jsou možné odchylky spojovány s danými událostmi. </w:delText>
        </w:r>
      </w:del>
    </w:p>
    <w:p>
      <w:pPr>
        <w:pStyle w:val="Contents2"/>
        <w:rPr>
          <w:del w:id="185" w:author="Energoprojekt" w:date="2000-04-04T14:21:00Z"/>
        </w:rPr>
      </w:pPr>
      <w:del w:id="184" w:author="Energoprojekt" w:date="2000-04-04T14:21:00Z">
        <w:r>
          <w:rPr/>
          <w:delText>7.2.Radiační pole</w:delText>
        </w:r>
      </w:del>
    </w:p>
    <w:p>
      <w:pPr>
        <w:pStyle w:val="Zkladntext2"/>
        <w:rPr>
          <w:del w:id="187" w:author="Energoprojekt" w:date="2000-04-04T14:21:00Z"/>
        </w:rPr>
      </w:pPr>
      <w:del w:id="186" w:author="Energoprojekt" w:date="2000-04-04T14:21:00Z">
        <w:r>
          <w:rPr/>
          <w:delText xml:space="preserve">Poskytuje charakteristiku radiačních polí skladu, vyvolaných radioaktivitou vyhořelého jaderného paliva, vztaženou na konzervativní inventář VJP a s uvážením všech omezení vyplývajících z vlastností souborů VJP převzatých ke skladování. </w:delText>
        </w:r>
      </w:del>
    </w:p>
    <w:p>
      <w:pPr>
        <w:pStyle w:val="Normal"/>
        <w:rPr>
          <w:rFonts w:ascii="Times New Roman" w:hAnsi="Times New Roman" w:cs="Times New Roman"/>
          <w:i/>
          <w:i/>
          <w:iCs/>
          <w:del w:id="189" w:author="Energoprojekt" w:date="2000-04-04T14:21:00Z"/>
        </w:rPr>
      </w:pPr>
      <w:del w:id="188" w:author="Energoprojekt" w:date="2000-04-04T14:21:00Z">
        <w:r>
          <w:rPr>
            <w:rFonts w:cs="Times New Roman" w:ascii="Times New Roman" w:hAnsi="Times New Roman"/>
            <w:i/>
            <w:iCs/>
          </w:rPr>
          <w:delText>7.2.1 Radiační pole ve skladu</w:delText>
        </w:r>
      </w:del>
    </w:p>
    <w:p>
      <w:pPr>
        <w:pStyle w:val="Normal"/>
        <w:rPr>
          <w:rFonts w:ascii="Times New Roman" w:hAnsi="Times New Roman" w:cs="Times New Roman"/>
          <w:i/>
          <w:i/>
          <w:iCs/>
          <w:del w:id="191" w:author="Energoprojekt" w:date="2000-04-04T14:21:00Z"/>
        </w:rPr>
      </w:pPr>
      <w:del w:id="190" w:author="Energoprojekt" w:date="2000-04-04T14:21:00Z">
        <w:r>
          <w:rPr>
            <w:rFonts w:cs="Times New Roman" w:ascii="Times New Roman" w:hAnsi="Times New Roman"/>
            <w:i/>
            <w:iCs/>
          </w:rPr>
          <w:delText>7.2.2 Radiační pole v průběhu zavážení a vyvážení</w:delText>
        </w:r>
      </w:del>
    </w:p>
    <w:p>
      <w:pPr>
        <w:pStyle w:val="Contents2"/>
        <w:rPr>
          <w:del w:id="193" w:author="Energoprojekt" w:date="2000-04-04T14:21:00Z"/>
        </w:rPr>
      </w:pPr>
      <w:del w:id="192" w:author="Energoprojekt" w:date="2000-04-04T14:21:00Z">
        <w:r>
          <w:rPr/>
          <w:delText>7.3 Zatížení dané působením okolního prostředí</w:delText>
        </w:r>
      </w:del>
    </w:p>
    <w:p>
      <w:pPr>
        <w:pStyle w:val="Contents2"/>
        <w:rPr>
          <w:del w:id="195" w:author="Energoprojekt" w:date="2000-04-04T14:21:00Z"/>
        </w:rPr>
      </w:pPr>
      <w:del w:id="194" w:author="Energoprojekt" w:date="2000-04-04T14:21:00Z">
        <w:r>
          <w:rPr/>
          <w:delText>7.4 Zajištění odvodu zbytkového tepla</w:delText>
        </w:r>
      </w:del>
    </w:p>
    <w:p>
      <w:pPr>
        <w:pStyle w:val="Contents2"/>
        <w:rPr>
          <w:del w:id="197" w:author="Energoprojekt" w:date="2000-04-04T14:21:00Z"/>
        </w:rPr>
      </w:pPr>
      <w:del w:id="196" w:author="Energoprojekt" w:date="2000-04-04T14:21:00Z">
        <w:r>
          <w:rPr/>
          <w:delText>7.5 Kombinace zátěží</w:delText>
        </w:r>
      </w:del>
    </w:p>
    <w:p>
      <w:pPr>
        <w:pStyle w:val="Contents2"/>
        <w:rPr>
          <w:del w:id="199" w:author="Energoprojekt" w:date="2000-04-04T14:21:00Z"/>
        </w:rPr>
      </w:pPr>
      <w:del w:id="198" w:author="Energoprojekt" w:date="2000-04-04T14:21:00Z">
        <w:r>
          <w:rPr/>
          <w:delText>7.6 Zajištění strukturální integrity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01" w:author="Energoprojekt" w:date="2000-04-04T14:21:00Z"/>
        </w:rPr>
      </w:pPr>
      <w:del w:id="200" w:author="Energoprojekt" w:date="2000-04-04T14:21:00Z">
        <w:r>
          <w:rPr>
            <w:b w:val="false"/>
            <w:bCs w:val="false"/>
            <w:i/>
            <w:iCs/>
          </w:rPr>
          <w:delText>7.6.1 Vyhořelé jaderné palivo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03" w:author="Energoprojekt" w:date="2000-04-04T14:21:00Z"/>
        </w:rPr>
      </w:pPr>
      <w:del w:id="202" w:author="Energoprojekt" w:date="2000-04-04T14:21:00Z">
        <w:r>
          <w:rPr>
            <w:b w:val="false"/>
            <w:bCs w:val="false"/>
            <w:i/>
            <w:iCs/>
          </w:rPr>
          <w:delText>7.6.2 Kontejnery</w:delText>
        </w:r>
      </w:del>
    </w:p>
    <w:p>
      <w:pPr>
        <w:pStyle w:val="Contents2"/>
        <w:rPr>
          <w:del w:id="205" w:author="Energoprojekt" w:date="2000-04-04T14:21:00Z"/>
        </w:rPr>
      </w:pPr>
      <w:del w:id="204" w:author="Energoprojekt" w:date="2000-04-04T14:21:00Z">
        <w:r>
          <w:rPr/>
          <w:delText>7.7 Zajištění podkritičnosti</w:delText>
        </w:r>
      </w:del>
    </w:p>
    <w:p>
      <w:pPr>
        <w:pStyle w:val="Contents2"/>
        <w:rPr>
          <w:del w:id="207" w:author="Energoprojekt" w:date="2000-04-04T14:21:00Z"/>
        </w:rPr>
      </w:pPr>
      <w:del w:id="206" w:author="Energoprojekt" w:date="2000-04-04T14:21:00Z">
        <w:r>
          <w:rPr/>
          <w:delText>7.8 Zajištění radiační ochrany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09" w:author="Energoprojekt" w:date="2000-04-04T14:21:00Z"/>
        </w:rPr>
      </w:pPr>
      <w:del w:id="208" w:author="Energoprojekt" w:date="2000-04-04T14:21:00Z">
        <w:r>
          <w:rPr>
            <w:b w:val="false"/>
            <w:bCs w:val="false"/>
            <w:i/>
            <w:iCs/>
          </w:rPr>
          <w:delText>7.8.1 Ochrana proti ionizujícímu záření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11" w:author="Energoprojekt" w:date="2000-04-04T14:21:00Z"/>
        </w:rPr>
      </w:pPr>
      <w:del w:id="210" w:author="Energoprojekt" w:date="2000-04-04T14:21:00Z">
        <w:r>
          <w:rPr>
            <w:b w:val="false"/>
            <w:bCs w:val="false"/>
            <w:i/>
            <w:iCs/>
          </w:rPr>
          <w:delText>7.8.2 Hodnocení radiačních dávek u personálu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13" w:author="Energoprojekt" w:date="2000-04-04T14:21:00Z"/>
        </w:rPr>
      </w:pPr>
      <w:del w:id="212" w:author="Energoprojekt" w:date="2000-04-04T14:21:00Z">
        <w:r>
          <w:rPr>
            <w:b w:val="false"/>
            <w:bCs w:val="false"/>
            <w:i/>
            <w:iCs/>
          </w:rPr>
          <w:delText>7.8.3 Hodnocení vlivu radiace na životní prostředí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15" w:author="Energoprojekt" w:date="2000-04-04T14:21:00Z"/>
        </w:rPr>
      </w:pPr>
      <w:del w:id="214" w:author="Energoprojekt" w:date="2000-04-04T14:21:00Z">
        <w:r>
          <w:rPr>
            <w:b w:val="false"/>
            <w:bCs w:val="false"/>
            <w:i/>
            <w:iCs/>
          </w:rPr>
          <w:delText>7.8.4 Hodnocení vzájemného vlivu skladu VJP a jaderné elektrárny</w:delText>
        </w:r>
      </w:del>
    </w:p>
    <w:p>
      <w:pPr>
        <w:pStyle w:val="Normal"/>
        <w:rPr>
          <w:b/>
          <w:b/>
          <w:bCs/>
          <w:i/>
          <w:i/>
          <w:iCs/>
          <w:del w:id="217" w:author="Energoprojekt" w:date="2000-04-04T14:21:00Z"/>
        </w:rPr>
      </w:pPr>
      <w:del w:id="216" w:author="Energoprojekt" w:date="2000-04-04T14:21:00Z">
        <w:r>
          <w:rPr>
            <w:b/>
            <w:bCs/>
            <w:i/>
            <w:iCs/>
          </w:rPr>
        </w:r>
      </w:del>
    </w:p>
    <w:p>
      <w:pPr>
        <w:pStyle w:val="Contents2"/>
        <w:rPr>
          <w:del w:id="219" w:author="Energoprojekt" w:date="2000-04-04T14:21:00Z"/>
        </w:rPr>
      </w:pPr>
      <w:del w:id="218" w:author="Energoprojekt" w:date="2000-04-04T14:21:00Z">
        <w:r>
          <w:rPr/>
          <w:delText>8. HAVARIJNÍ ANALÝZY</w:delText>
        </w:r>
      </w:del>
    </w:p>
    <w:p>
      <w:pPr>
        <w:pStyle w:val="Zkladntext2"/>
        <w:rPr>
          <w:del w:id="221" w:author="Energoprojekt" w:date="2000-04-04T14:21:00Z"/>
        </w:rPr>
      </w:pPr>
      <w:del w:id="220" w:author="Energoprojekt" w:date="2000-04-04T14:21:00Z">
        <w:r>
          <w:rPr/>
          <w:delText>Budou analyzovány uvažované havárie a zdůvodněna přijatelnost jejich možných  důsledků (ve shodě s jejich  přijatou klasifikací, projektové havárie nebo těžké havárie nad jejich rámec) na základě požadavků legislativy (přehled iniciačních událostí využitelných pro uvážení možných důsledků havárií je uveden v kapitole 5).</w:delText>
        </w:r>
      </w:del>
    </w:p>
    <w:p>
      <w:pPr>
        <w:pStyle w:val="Normal"/>
        <w:rPr>
          <w:del w:id="223" w:author="Energoprojekt" w:date="2000-04-04T14:21:00Z"/>
        </w:rPr>
      </w:pPr>
      <w:del w:id="222" w:author="Energoprojekt" w:date="2000-04-04T14:21:00Z">
        <w:r>
          <w:rPr/>
        </w:r>
      </w:del>
    </w:p>
    <w:p>
      <w:pPr>
        <w:pStyle w:val="Contents2"/>
        <w:rPr>
          <w:del w:id="225" w:author="Energoprojekt" w:date="2000-04-04T14:21:00Z"/>
        </w:rPr>
      </w:pPr>
      <w:del w:id="224" w:author="Energoprojekt" w:date="2000-04-04T14:21:00Z">
        <w:r>
          <w:rPr/>
          <w:delText>8.1 Projektové havárie</w:delText>
        </w:r>
      </w:del>
    </w:p>
    <w:p>
      <w:pPr>
        <w:pStyle w:val="TextBody"/>
        <w:ind w:left="284" w:hanging="0"/>
        <w:rPr>
          <w:del w:id="227" w:author="Energoprojekt" w:date="2000-04-04T14:21:00Z"/>
        </w:rPr>
      </w:pPr>
      <w:del w:id="226" w:author="Energoprojekt" w:date="2000-04-04T14:21:00Z">
        <w:r>
          <w:rPr/>
          <w:delText>8.1.0 Analýza iniciačních událostí: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29" w:author="Energoprojekt" w:date="2000-04-04T14:21:00Z"/>
        </w:rPr>
      </w:pPr>
      <w:del w:id="228" w:author="Energoprojekt" w:date="2000-04-04T14:21:00Z">
        <w:r>
          <w:rPr>
            <w:b w:val="false"/>
            <w:bCs w:val="false"/>
            <w:i/>
            <w:iCs/>
          </w:rPr>
          <w:delText>Externí přírodní událost</w:delText>
        </w:r>
      </w:del>
    </w:p>
    <w:p>
      <w:pPr>
        <w:pStyle w:val="Contents2"/>
        <w:numPr>
          <w:ilvl w:val="0"/>
          <w:numId w:val="2"/>
        </w:numPr>
        <w:rPr>
          <w:b w:val="false"/>
          <w:b w:val="false"/>
          <w:bCs w:val="false"/>
          <w:i/>
          <w:i/>
          <w:iCs/>
          <w:del w:id="231" w:author="Energoprojekt" w:date="2000-04-04T14:21:00Z"/>
        </w:rPr>
      </w:pPr>
      <w:del w:id="230" w:author="Energoprojekt" w:date="2000-04-04T14:21:00Z">
        <w:r>
          <w:rPr>
            <w:b w:val="false"/>
            <w:bCs w:val="false"/>
            <w:i/>
            <w:iCs/>
          </w:rPr>
          <w:delText>zemětřesení</w:delText>
        </w:r>
      </w:del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  <w:del w:id="233" w:author="Energoprojekt" w:date="2000-04-04T14:21:00Z"/>
        </w:rPr>
      </w:pPr>
      <w:del w:id="232" w:author="Energoprojekt" w:date="2000-04-04T14:21:00Z">
        <w:r>
          <w:rPr>
            <w:rFonts w:cs="Times New Roman" w:ascii="Times New Roman" w:hAnsi="Times New Roman"/>
            <w:i/>
            <w:iCs/>
          </w:rPr>
          <w:delText>;- extrémní klimatické vlivy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35" w:author="Energoprojekt" w:date="2000-04-04T14:21:00Z"/>
        </w:rPr>
      </w:pPr>
      <w:del w:id="234" w:author="Energoprojekt" w:date="2000-04-04T14:21:00Z">
        <w:r>
          <w:rPr>
            <w:b w:val="false"/>
            <w:bCs w:val="false"/>
            <w:i/>
            <w:iCs/>
          </w:rPr>
          <w:delText>Externí události způsobené člověkem</w:delText>
        </w:r>
      </w:del>
    </w:p>
    <w:p>
      <w:pPr>
        <w:pStyle w:val="Normal"/>
        <w:numPr>
          <w:ilvl w:val="0"/>
          <w:numId w:val="4"/>
        </w:numPr>
        <w:rPr>
          <w:del w:id="237" w:author="Energoprojekt" w:date="2000-04-04T14:21:00Z"/>
        </w:rPr>
      </w:pPr>
      <w:del w:id="236" w:author="Energoprojekt" w:date="2000-04-04T14:21:00Z">
        <w:r>
          <w:rPr>
            <w:rFonts w:cs="Times New Roman" w:ascii="Times New Roman" w:hAnsi="Times New Roman"/>
            <w:i/>
            <w:iCs/>
          </w:rPr>
          <w:delText xml:space="preserve">pád letících předmětů, problematika lehkých a ultralehkých letadel </w:delText>
        </w:r>
      </w:del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del w:id="239" w:author="Energoprojekt" w:date="2000-04-04T14:21:00Z"/>
        </w:rPr>
      </w:pPr>
      <w:del w:id="238" w:author="Energoprojekt" w:date="2000-04-04T14:21:00Z">
        <w:r>
          <w:rPr>
            <w:rFonts w:cs="Times New Roman" w:ascii="Times New Roman" w:hAnsi="Times New Roman"/>
            <w:i/>
            <w:iCs/>
          </w:rPr>
          <w:delText>tlaková vlna</w:delText>
        </w:r>
      </w:del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del w:id="241" w:author="Energoprojekt" w:date="2000-04-04T14:21:00Z"/>
        </w:rPr>
      </w:pPr>
      <w:del w:id="240" w:author="Energoprojekt" w:date="2000-04-04T14:21:00Z">
        <w:r>
          <w:rPr>
            <w:rFonts w:cs="Times New Roman" w:ascii="Times New Roman" w:hAnsi="Times New Roman"/>
            <w:i/>
            <w:iCs/>
          </w:rPr>
          <w:delText>doprava nebezpečných nákladů na silniční komunikaci 2.třídy II/152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44" w:author="Energoprojekt" w:date="2000-04-04T14:21:00Z"/>
        </w:rPr>
      </w:pPr>
      <w:del w:id="242" w:author="Energoprojekt" w:date="2000-04-04T14:21:00Z">
        <w:r>
          <w:rPr>
            <w:b w:val="false"/>
            <w:bCs w:val="false"/>
            <w:i/>
            <w:iCs/>
          </w:rPr>
          <w:delText xml:space="preserve"> </w:delText>
        </w:r>
      </w:del>
      <w:del w:id="243" w:author="Energoprojekt" w:date="2000-04-04T14:21:00Z">
        <w:r>
          <w:rPr>
            <w:b w:val="false"/>
            <w:bCs w:val="false"/>
            <w:i/>
            <w:iCs/>
          </w:rPr>
          <w:delText>Vnitřní události způsobené člověkem</w:delText>
        </w:r>
      </w:del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del w:id="246" w:author="Energoprojekt" w:date="2000-04-04T14:21:00Z"/>
        </w:rPr>
      </w:pPr>
      <w:del w:id="245" w:author="Energoprojekt" w:date="2000-04-04T14:21:00Z">
        <w:r>
          <w:rPr>
            <w:rFonts w:cs="Times New Roman" w:ascii="Times New Roman" w:hAnsi="Times New Roman"/>
            <w:i/>
            <w:iCs/>
          </w:rPr>
          <w:delText>poruchy při manipulaci s kontejnery</w:delText>
        </w:r>
      </w:del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del w:id="248" w:author="Energoprojekt" w:date="2000-04-04T14:21:00Z"/>
        </w:rPr>
      </w:pPr>
      <w:del w:id="247" w:author="Energoprojekt" w:date="2000-04-04T14:21:00Z">
        <w:r>
          <w:rPr>
            <w:rFonts w:cs="Times New Roman" w:ascii="Times New Roman" w:hAnsi="Times New Roman"/>
            <w:i/>
            <w:iCs/>
          </w:rPr>
          <w:delText>hrubé porušení pracovní kázně</w:delText>
        </w:r>
      </w:del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del w:id="250" w:author="Energoprojekt" w:date="2000-04-04T14:21:00Z"/>
        </w:rPr>
      </w:pPr>
      <w:del w:id="249" w:author="Energoprojekt" w:date="2000-04-04T14:21:00Z">
        <w:r>
          <w:rPr>
            <w:rFonts w:cs="Times New Roman" w:ascii="Times New Roman" w:hAnsi="Times New Roman"/>
            <w:i/>
            <w:iCs/>
          </w:rPr>
          <w:delText>požár ve skladu</w:delText>
        </w:r>
      </w:del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del w:id="252" w:author="Energoprojekt" w:date="2000-04-04T14:21:00Z"/>
        </w:rPr>
      </w:pPr>
      <w:del w:id="251" w:author="Energoprojekt" w:date="2000-04-04T14:21:00Z">
        <w:r>
          <w:rPr>
            <w:rFonts w:cs="Times New Roman" w:ascii="Times New Roman" w:hAnsi="Times New Roman"/>
            <w:i/>
            <w:iCs/>
          </w:rPr>
          <w:delText>narušení podmínek odvodu tepla</w:delText>
        </w:r>
      </w:del>
    </w:p>
    <w:p>
      <w:pPr>
        <w:pStyle w:val="Contents2"/>
        <w:rPr>
          <w:b w:val="false"/>
          <w:b w:val="false"/>
          <w:bCs w:val="false"/>
          <w:i/>
          <w:i/>
          <w:iCs/>
          <w:del w:id="255" w:author="Energoprojekt" w:date="2000-04-04T14:21:00Z"/>
        </w:rPr>
      </w:pPr>
      <w:del w:id="253" w:author="Energoprojekt" w:date="2000-04-04T14:21:00Z">
        <w:r>
          <w:rPr>
            <w:b w:val="false"/>
            <w:bCs w:val="false"/>
            <w:i/>
            <w:iCs/>
          </w:rPr>
          <w:delText xml:space="preserve"> </w:delText>
        </w:r>
      </w:del>
      <w:del w:id="254" w:author="Energoprojekt" w:date="2000-04-04T14:21:00Z">
        <w:r>
          <w:rPr>
            <w:b w:val="false"/>
            <w:bCs w:val="false"/>
            <w:i/>
            <w:iCs/>
          </w:rPr>
          <w:delText>Selhání zařízení nebo jeho komponent</w:delText>
        </w:r>
      </w:del>
    </w:p>
    <w:p>
      <w:pPr>
        <w:pStyle w:val="Normal"/>
        <w:rPr>
          <w:rFonts w:ascii="Times New Roman" w:hAnsi="Times New Roman" w:cs="Times New Roman"/>
          <w:i/>
          <w:i/>
          <w:iCs/>
          <w:del w:id="257" w:author="Energoprojekt" w:date="2000-04-04T14:21:00Z"/>
        </w:rPr>
      </w:pPr>
      <w:del w:id="256" w:author="Energoprojekt" w:date="2000-04-04T14:21:00Z">
        <w:r>
          <w:rPr>
            <w:rFonts w:cs="Times New Roman" w:ascii="Times New Roman" w:hAnsi="Times New Roman"/>
            <w:i/>
            <w:iCs/>
          </w:rPr>
          <w:tab/>
          <w:tab/>
          <w:delText>- přerušení dodávky el. proudu</w:delText>
        </w:r>
      </w:del>
    </w:p>
    <w:p>
      <w:pPr>
        <w:pStyle w:val="Normal"/>
        <w:rPr>
          <w:rFonts w:ascii="Times New Roman" w:hAnsi="Times New Roman" w:cs="Times New Roman"/>
          <w:i/>
          <w:i/>
          <w:iCs/>
          <w:del w:id="259" w:author="Energoprojekt" w:date="2000-04-04T14:21:00Z"/>
        </w:rPr>
      </w:pPr>
      <w:del w:id="258" w:author="Energoprojekt" w:date="2000-04-04T14:21:00Z">
        <w:r>
          <w:rPr>
            <w:rFonts w:cs="Times New Roman" w:ascii="Times New Roman" w:hAnsi="Times New Roman"/>
            <w:i/>
            <w:iCs/>
          </w:rPr>
          <w:tab/>
          <w:tab/>
        </w:r>
      </w:del>
    </w:p>
    <w:p>
      <w:pPr>
        <w:pStyle w:val="TextBody"/>
        <w:ind w:left="284" w:hanging="0"/>
        <w:rPr>
          <w:del w:id="261" w:author="Energoprojekt" w:date="2000-04-04T14:21:00Z"/>
        </w:rPr>
      </w:pPr>
      <w:del w:id="260" w:author="Energoprojekt" w:date="2000-04-04T14:21:00Z">
        <w:r>
          <w:rPr/>
          <w:delText>8.1.1 Výběr specifické cesty rozvoje havárie</w:delText>
        </w:r>
      </w:del>
    </w:p>
    <w:p>
      <w:pPr>
        <w:pStyle w:val="TextBody"/>
        <w:ind w:left="284" w:hanging="0"/>
        <w:rPr>
          <w:del w:id="263" w:author="Energoprojekt" w:date="2000-04-04T14:21:00Z"/>
        </w:rPr>
      </w:pPr>
      <w:del w:id="262" w:author="Energoprojekt" w:date="2000-04-04T14:21:00Z">
        <w:r>
          <w:rPr/>
          <w:delText>8.1.2 Funkce systémů a konstrukcí, které ovlivní posloupnost rozvoje havárie</w:delText>
        </w:r>
      </w:del>
    </w:p>
    <w:p>
      <w:pPr>
        <w:pStyle w:val="TextBody"/>
        <w:ind w:left="284" w:hanging="0"/>
        <w:rPr>
          <w:del w:id="265" w:author="Energoprojekt" w:date="2000-04-04T14:21:00Z"/>
        </w:rPr>
      </w:pPr>
      <w:del w:id="264" w:author="Energoprojekt" w:date="2000-04-04T14:21:00Z">
        <w:r>
          <w:rPr/>
          <w:delText>8.1.3 Metodologie analýzy havárií</w:delText>
        </w:r>
      </w:del>
    </w:p>
    <w:p>
      <w:pPr>
        <w:pStyle w:val="TextBody"/>
        <w:ind w:left="284" w:hanging="0"/>
        <w:rPr>
          <w:del w:id="267" w:author="Energoprojekt" w:date="2000-04-04T14:21:00Z"/>
        </w:rPr>
      </w:pPr>
      <w:del w:id="266" w:author="Energoprojekt" w:date="2000-04-04T14:21:00Z">
        <w:r>
          <w:rPr/>
          <w:delText>8.1.4 Výsledky analýzy</w:delText>
        </w:r>
      </w:del>
    </w:p>
    <w:p>
      <w:pPr>
        <w:pStyle w:val="TextBody"/>
        <w:ind w:left="284" w:hanging="0"/>
        <w:rPr>
          <w:del w:id="269" w:author="Energoprojekt" w:date="2000-04-04T14:21:00Z"/>
        </w:rPr>
      </w:pPr>
      <w:del w:id="268" w:author="Energoprojekt" w:date="2000-04-04T14:21:00Z">
        <w:r>
          <w:rPr/>
          <w:delText>8.1.5 Závěry</w:delText>
        </w:r>
      </w:del>
    </w:p>
    <w:p>
      <w:pPr>
        <w:pStyle w:val="Contents2"/>
        <w:rPr>
          <w:del w:id="271" w:author="Energoprojekt" w:date="2000-04-04T14:21:00Z"/>
        </w:rPr>
      </w:pPr>
      <w:del w:id="270" w:author="Energoprojekt" w:date="2000-04-04T14:21:00Z">
        <w:r>
          <w:rPr/>
          <w:delText>8.2 Těžké havárie</w:delText>
        </w:r>
      </w:del>
    </w:p>
    <w:p>
      <w:pPr>
        <w:pStyle w:val="TextBody"/>
        <w:ind w:left="284" w:hanging="0"/>
        <w:rPr>
          <w:del w:id="273" w:author="Energoprojekt" w:date="2000-04-04T14:21:00Z"/>
        </w:rPr>
      </w:pPr>
      <w:del w:id="272" w:author="Energoprojekt" w:date="2000-04-04T14:21:00Z">
        <w:r>
          <w:rPr/>
          <w:delText>8.2.1 Výběr specifické cesty rozvoje havárie</w:delText>
        </w:r>
      </w:del>
    </w:p>
    <w:p>
      <w:pPr>
        <w:pStyle w:val="TextBody"/>
        <w:ind w:left="284" w:hanging="0"/>
        <w:rPr>
          <w:del w:id="275" w:author="Energoprojekt" w:date="2000-04-04T14:21:00Z"/>
        </w:rPr>
      </w:pPr>
      <w:del w:id="274" w:author="Energoprojekt" w:date="2000-04-04T14:21:00Z">
        <w:r>
          <w:rPr/>
          <w:delText>8.2.2. Funkce systémů a konstrukcí, které ovlivní posloupnost rozvoje havárie</w:delText>
        </w:r>
      </w:del>
    </w:p>
    <w:p>
      <w:pPr>
        <w:pStyle w:val="TextBody"/>
        <w:ind w:left="284" w:hanging="0"/>
        <w:rPr>
          <w:del w:id="277" w:author="Energoprojekt" w:date="2000-04-04T14:21:00Z"/>
        </w:rPr>
      </w:pPr>
      <w:del w:id="276" w:author="Energoprojekt" w:date="2000-04-04T14:21:00Z">
        <w:r>
          <w:rPr/>
          <w:delText>8.2.3 Metodologie analýzy havárií</w:delText>
        </w:r>
      </w:del>
    </w:p>
    <w:p>
      <w:pPr>
        <w:pStyle w:val="TextBody"/>
        <w:ind w:left="284" w:hanging="0"/>
        <w:rPr>
          <w:del w:id="279" w:author="Energoprojekt" w:date="2000-04-04T14:21:00Z"/>
        </w:rPr>
      </w:pPr>
      <w:del w:id="278" w:author="Energoprojekt" w:date="2000-04-04T14:21:00Z">
        <w:r>
          <w:rPr/>
          <w:delText>8.2.4 Výsledky analýzy</w:delText>
        </w:r>
      </w:del>
    </w:p>
    <w:p>
      <w:pPr>
        <w:pStyle w:val="TextBody"/>
        <w:ind w:left="284" w:hanging="0"/>
        <w:rPr>
          <w:del w:id="281" w:author="Energoprojekt" w:date="2000-04-04T14:21:00Z"/>
        </w:rPr>
      </w:pPr>
      <w:del w:id="280" w:author="Energoprojekt" w:date="2000-04-04T14:21:00Z">
        <w:r>
          <w:rPr/>
          <w:delText>8.2.5 Závěry</w:delText>
        </w:r>
      </w:del>
    </w:p>
    <w:p>
      <w:pPr>
        <w:pStyle w:val="Contents2"/>
        <w:rPr>
          <w:del w:id="283" w:author="Energoprojekt" w:date="2000-04-04T14:21:00Z"/>
        </w:rPr>
      </w:pPr>
      <w:del w:id="282" w:author="Energoprojekt" w:date="2000-04-04T14:21:00Z">
        <w:r>
          <w:rPr/>
          <w:delText>8.3 Dostupnost prostředků ke zmírňování těžkých havárií</w:delText>
        </w:r>
      </w:del>
    </w:p>
    <w:p>
      <w:pPr>
        <w:pStyle w:val="Contents2"/>
        <w:rPr>
          <w:del w:id="285" w:author="Energoprojekt" w:date="2000-04-04T14:21:00Z"/>
        </w:rPr>
      </w:pPr>
      <w:del w:id="284" w:author="Energoprojekt" w:date="2000-04-04T14:21:00Z">
        <w:r>
          <w:rPr/>
          <w:delText>8.4 Reakce na havárii</w:delText>
        </w:r>
      </w:del>
    </w:p>
    <w:p>
      <w:pPr>
        <w:pStyle w:val="TextBody"/>
        <w:ind w:left="284" w:hanging="0"/>
        <w:rPr>
          <w:del w:id="287" w:author="Energoprojekt" w:date="2000-04-04T14:21:00Z"/>
        </w:rPr>
      </w:pPr>
      <w:del w:id="286" w:author="Energoprojekt" w:date="2000-04-04T14:21:00Z">
        <w:r>
          <w:rPr/>
          <w:delText>8.4.1 Havarijní plány - zásady pro tvorbu a strukturu</w:delText>
        </w:r>
      </w:del>
    </w:p>
    <w:p>
      <w:pPr>
        <w:pStyle w:val="TextBody"/>
        <w:ind w:left="284" w:hanging="0"/>
        <w:rPr>
          <w:del w:id="289" w:author="Energoprojekt" w:date="2000-04-04T14:21:00Z"/>
        </w:rPr>
      </w:pPr>
      <w:del w:id="288" w:author="Energoprojekt" w:date="2000-04-04T14:21:00Z">
        <w:r>
          <w:rPr/>
          <w:delText>8.4.2 Zmírňování důsledků havárie</w:delText>
        </w:r>
      </w:del>
    </w:p>
    <w:p>
      <w:pPr>
        <w:pStyle w:val="TextBody"/>
        <w:ind w:left="284" w:hanging="0"/>
        <w:rPr>
          <w:del w:id="291" w:author="Energoprojekt" w:date="2000-04-04T14:21:00Z"/>
        </w:rPr>
      </w:pPr>
      <w:del w:id="290" w:author="Energoprojekt" w:date="2000-04-04T14:21:00Z">
        <w:r>
          <w:rPr/>
          <w:delText xml:space="preserve">8.4.3 Struktura administrativních opatření </w:delText>
        </w:r>
      </w:del>
    </w:p>
    <w:p>
      <w:pPr>
        <w:pStyle w:val="Normal"/>
        <w:rPr>
          <w:i/>
          <w:i/>
          <w:iCs/>
          <w:del w:id="293" w:author="Energoprojekt" w:date="2000-04-04T14:21:00Z"/>
        </w:rPr>
      </w:pPr>
      <w:del w:id="292" w:author="Energoprojekt" w:date="2000-04-04T14:21:00Z">
        <w:r>
          <w:rPr>
            <w:i/>
            <w:iCs/>
          </w:rPr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del w:id="295" w:author="Energoprojekt" w:date="2000-04-04T14:21:00Z"/>
        </w:rPr>
      </w:pPr>
      <w:del w:id="294" w:author="Energoprojekt" w:date="2000-04-04T14:21:00Z">
        <w:r>
          <w:rPr>
            <w:b/>
            <w:bCs/>
            <w:i w:val="false"/>
            <w:iCs w:val="false"/>
          </w:rPr>
          <w:delText>9. SYSTÉM EVIDENCE A KONTROLY JADERNÝCH MATERIÁLŮ</w:delText>
        </w:r>
      </w:del>
    </w:p>
    <w:p>
      <w:pPr>
        <w:pStyle w:val="Zkladntext2"/>
        <w:rPr>
          <w:del w:id="297" w:author="Energoprojekt" w:date="2000-04-04T14:21:00Z"/>
        </w:rPr>
      </w:pPr>
      <w:del w:id="296" w:author="Energoprojekt" w:date="2000-04-04T14:21:00Z">
        <w:r>
          <w:rPr/>
          <w:delText>Bude podán popis systému kontroly a evidence štěpných materiálů obsažených ve vyhořelém jaderném palivu.</w:delText>
        </w:r>
      </w:del>
    </w:p>
    <w:p>
      <w:pPr>
        <w:pStyle w:val="Contents2"/>
        <w:rPr>
          <w:del w:id="299" w:author="Energoprojekt" w:date="2000-04-04T14:21:00Z"/>
        </w:rPr>
      </w:pPr>
      <w:del w:id="298" w:author="Energoprojekt" w:date="2000-04-04T14:21:00Z">
        <w:r>
          <w:rPr/>
        </w:r>
      </w:del>
    </w:p>
    <w:p>
      <w:pPr>
        <w:pStyle w:val="Contents2"/>
        <w:rPr>
          <w:del w:id="301" w:author="Energoprojekt" w:date="2000-04-04T14:21:00Z"/>
        </w:rPr>
      </w:pPr>
      <w:del w:id="300" w:author="Energoprojekt" w:date="2000-04-04T14:21:00Z">
        <w:r>
          <w:rPr/>
          <w:delText>9.1 Evidence vyhořelého jaderného paliva</w:delText>
        </w:r>
      </w:del>
    </w:p>
    <w:p>
      <w:pPr>
        <w:pStyle w:val="Contents2"/>
        <w:rPr>
          <w:del w:id="303" w:author="Energoprojekt" w:date="2000-04-04T14:21:00Z"/>
        </w:rPr>
      </w:pPr>
      <w:del w:id="302" w:author="Energoprojekt" w:date="2000-04-04T14:21:00Z">
        <w:r>
          <w:rPr/>
          <w:delText>9.2 Zajištění mezinárodních záruk</w:delText>
        </w:r>
      </w:del>
    </w:p>
    <w:p>
      <w:pPr>
        <w:pStyle w:val="Normal"/>
        <w:rPr>
          <w:del w:id="305" w:author="Energoprojekt" w:date="2000-04-04T14:21:00Z"/>
        </w:rPr>
      </w:pPr>
      <w:del w:id="304" w:author="Energoprojekt" w:date="2000-04-04T14:21:00Z">
        <w:r>
          <w:rPr/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del w:id="307" w:author="Energoprojekt" w:date="2000-04-04T14:21:00Z"/>
        </w:rPr>
      </w:pPr>
      <w:del w:id="306" w:author="Energoprojekt" w:date="2000-04-04T14:21:00Z">
        <w:r>
          <w:rPr>
            <w:b/>
            <w:bCs/>
            <w:i w:val="false"/>
            <w:iCs w:val="false"/>
          </w:rPr>
          <w:delText>10. FYZICKÁ OCHRANA</w:delText>
        </w:r>
      </w:del>
    </w:p>
    <w:p>
      <w:pPr>
        <w:pStyle w:val="TextBody"/>
        <w:jc w:val="both"/>
        <w:rPr>
          <w:del w:id="309" w:author="Energoprojekt" w:date="2000-04-04T14:21:00Z"/>
        </w:rPr>
      </w:pPr>
      <w:del w:id="308" w:author="Energoprojekt" w:date="2000-04-04T14:21:00Z">
        <w:r>
          <w:rPr/>
          <w:delText>Popisuje soubor technických a organizačních opatření přijatých s cílem zamezit neautorizovanému přemístění jaderných materiálů, aktům sabotáže či jaderného terorismu.</w:delText>
        </w:r>
      </w:del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del w:id="311" w:author="Energoprojekt" w:date="2000-04-04T14:21:00Z"/>
        </w:rPr>
      </w:pPr>
      <w:del w:id="310" w:author="Energoprojekt" w:date="2000-04-04T14:21:00Z">
        <w:r>
          <w:rPr>
            <w:rFonts w:cs="Times New Roman" w:ascii="Times New Roman" w:hAnsi="Times New Roman"/>
            <w:i/>
            <w:iCs/>
          </w:rPr>
          <w:delText xml:space="preserve">Analyzuje shodu uplatněné fyzické ochrany s příslušnými požadavky platné právní úpravy. </w:delText>
        </w:r>
      </w:del>
    </w:p>
    <w:p>
      <w:pPr>
        <w:pStyle w:val="Zkladntext2"/>
        <w:rPr>
          <w:i w:val="false"/>
          <w:i w:val="false"/>
          <w:del w:id="313" w:author="Energoprojekt" w:date="2000-04-04T14:21:00Z"/>
        </w:rPr>
      </w:pPr>
      <w:del w:id="312" w:author="Energoprojekt" w:date="2000-04-04T14:21:00Z">
        <w:r>
          <w:rPr>
            <w:i w:val="false"/>
          </w:rPr>
          <w:delText>Podrobný popis systémů a vybraných opaření náleží mezi utajované skutečnosti, bude tvořit samostatnou dokumentaci, která  je posuzována odděleně od PBZ. V kapitole 10 bude proveden odkaz na samostatnou zprávu.</w:delText>
        </w:r>
      </w:del>
    </w:p>
    <w:p>
      <w:pPr>
        <w:pStyle w:val="Normal"/>
        <w:rPr>
          <w:i/>
          <w:i/>
          <w:del w:id="315" w:author="Energoprojekt" w:date="2000-04-04T14:21:00Z"/>
        </w:rPr>
      </w:pPr>
      <w:del w:id="314" w:author="Energoprojekt" w:date="2000-04-04T14:21:00Z">
        <w:r>
          <w:rPr>
            <w:i/>
          </w:rPr>
        </w:r>
      </w:del>
    </w:p>
    <w:p>
      <w:pPr>
        <w:pStyle w:val="Contents2"/>
        <w:rPr>
          <w:del w:id="317" w:author="Energoprojekt" w:date="2000-04-04T14:21:00Z"/>
        </w:rPr>
      </w:pPr>
      <w:del w:id="316" w:author="Energoprojekt" w:date="2000-04-04T14:21:00Z">
        <w:r>
          <w:rPr/>
          <w:delText>11. MONITOROVÁNÍ RADIAČNÍ SITUACE</w:delText>
        </w:r>
      </w:del>
    </w:p>
    <w:p>
      <w:pPr>
        <w:pStyle w:val="Zkladntext2"/>
        <w:rPr>
          <w:i w:val="false"/>
          <w:i w:val="false"/>
          <w:del w:id="319" w:author="Energoprojekt" w:date="2000-04-04T14:21:00Z"/>
        </w:rPr>
      </w:pPr>
      <w:del w:id="318" w:author="Energoprojekt" w:date="2000-04-04T14:21:00Z">
        <w:r>
          <w:rPr/>
          <w:delText>Budou popsána opatření k zajištění monitorování radiační situace a zdůvodněna jejich přiměřenost.</w:delText>
        </w:r>
      </w:del>
    </w:p>
    <w:p>
      <w:pPr>
        <w:pStyle w:val="Normal"/>
        <w:ind w:firstLine="186"/>
        <w:rPr>
          <w:i/>
          <w:i/>
          <w:del w:id="321" w:author="Energoprojekt" w:date="2000-04-04T14:21:00Z"/>
        </w:rPr>
      </w:pPr>
      <w:del w:id="320" w:author="Energoprojekt" w:date="2000-04-04T14:21:00Z">
        <w:r>
          <w:rPr>
            <w:i/>
          </w:rPr>
        </w:r>
      </w:del>
    </w:p>
    <w:p>
      <w:pPr>
        <w:pStyle w:val="Normal"/>
        <w:ind w:firstLine="186"/>
        <w:rPr>
          <w:del w:id="323" w:author="Energoprojekt" w:date="2000-04-04T14:21:00Z"/>
        </w:rPr>
      </w:pPr>
      <w:del w:id="322" w:author="Energoprojekt" w:date="2000-04-04T14:21:00Z">
        <w:r>
          <w:rPr>
            <w:rFonts w:cs="Times New Roman" w:ascii="Times New Roman" w:hAnsi="Times New Roman"/>
            <w:b/>
            <w:bCs/>
          </w:rPr>
          <w:delText>11.1 Radiologické monitorování skladu VJP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25" w:author="Energoprojekt" w:date="2000-04-04T14:21:00Z"/>
        </w:rPr>
      </w:pPr>
      <w:del w:id="324" w:author="Energoprojekt" w:date="2000-04-04T14:21:00Z">
        <w:r>
          <w:rPr>
            <w:rFonts w:cs="Times New Roman" w:ascii="Times New Roman" w:hAnsi="Times New Roman"/>
            <w:i/>
            <w:iCs/>
          </w:rPr>
          <w:delText>11.1. 1 Radiační pole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27" w:author="Energoprojekt" w:date="2000-04-04T14:21:00Z"/>
        </w:rPr>
      </w:pPr>
      <w:del w:id="326" w:author="Energoprojekt" w:date="2000-04-04T14:21:00Z">
        <w:r>
          <w:rPr>
            <w:rFonts w:cs="Times New Roman" w:ascii="Times New Roman" w:hAnsi="Times New Roman"/>
            <w:i/>
            <w:iCs/>
          </w:rPr>
          <w:delText>11.1.2 Povrchová kontaminace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29" w:author="Energoprojekt" w:date="2000-04-04T14:21:00Z"/>
        </w:rPr>
      </w:pPr>
      <w:del w:id="328" w:author="Energoprojekt" w:date="2000-04-04T14:21:00Z">
        <w:r>
          <w:rPr>
            <w:rFonts w:cs="Times New Roman" w:ascii="Times New Roman" w:hAnsi="Times New Roman"/>
            <w:i/>
            <w:iCs/>
          </w:rPr>
          <w:delText>11.1.3 Monitorování plynů, aerosolů a RAO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31" w:author="Energoprojekt" w:date="2000-04-04T14:21:00Z"/>
        </w:rPr>
      </w:pPr>
      <w:del w:id="330" w:author="Energoprojekt" w:date="2000-04-04T14:21:00Z">
        <w:r>
          <w:rPr>
            <w:rFonts w:cs="Times New Roman" w:ascii="Times New Roman" w:hAnsi="Times New Roman"/>
            <w:i/>
            <w:iCs/>
          </w:rPr>
          <w:delText>11.1.4 Zdůvodnění dostatečnosti kontrol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33" w:author="Energoprojekt" w:date="2000-04-04T14:21:00Z"/>
        </w:rPr>
      </w:pPr>
      <w:del w:id="332" w:author="Energoprojekt" w:date="2000-04-04T14:21:00Z">
        <w:r>
          <w:rPr>
            <w:rFonts w:cs="Times New Roman" w:ascii="Times New Roman" w:hAnsi="Times New Roman"/>
            <w:b/>
            <w:bCs/>
          </w:rPr>
          <w:delText>11.2 Dozimetrická kontrola personálu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35" w:author="Energoprojekt" w:date="2000-04-04T14:21:00Z"/>
        </w:rPr>
      </w:pPr>
      <w:del w:id="334" w:author="Energoprojekt" w:date="2000-04-04T14:21:00Z">
        <w:r>
          <w:rPr>
            <w:rFonts w:cs="Times New Roman" w:ascii="Times New Roman" w:hAnsi="Times New Roman"/>
            <w:i/>
            <w:iCs/>
          </w:rPr>
          <w:delText>11.2.2 Vnější ozáření gamma a neutrony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37" w:author="Energoprojekt" w:date="2000-04-04T14:21:00Z"/>
        </w:rPr>
      </w:pPr>
      <w:del w:id="336" w:author="Energoprojekt" w:date="2000-04-04T14:21:00Z">
        <w:r>
          <w:rPr>
            <w:rFonts w:cs="Times New Roman" w:ascii="Times New Roman" w:hAnsi="Times New Roman"/>
            <w:i/>
            <w:iCs/>
          </w:rPr>
          <w:delText>11.2.3 Vnitřní ozáření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39" w:author="Energoprojekt" w:date="2000-04-04T14:21:00Z"/>
        </w:rPr>
      </w:pPr>
      <w:del w:id="338" w:author="Energoprojekt" w:date="2000-04-04T14:21:00Z">
        <w:r>
          <w:rPr>
            <w:rFonts w:cs="Times New Roman" w:ascii="Times New Roman" w:hAnsi="Times New Roman"/>
            <w:i/>
            <w:iCs/>
          </w:rPr>
          <w:delText>11.2.3 Zdůvodnění dostatečnosti kontrol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41" w:author="Energoprojekt" w:date="2000-04-04T14:21:00Z"/>
        </w:rPr>
      </w:pPr>
      <w:del w:id="340" w:author="Energoprojekt" w:date="2000-04-04T14:21:00Z">
        <w:r>
          <w:rPr>
            <w:rFonts w:cs="Times New Roman" w:ascii="Times New Roman" w:hAnsi="Times New Roman"/>
            <w:b/>
            <w:bCs/>
          </w:rPr>
          <w:delText>11.3 Radiologické monitorování životního prostředí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43" w:author="Energoprojekt" w:date="2000-04-04T14:21:00Z"/>
        </w:rPr>
      </w:pPr>
      <w:del w:id="342" w:author="Energoprojekt" w:date="2000-04-04T14:21:00Z">
        <w:r>
          <w:rPr>
            <w:rFonts w:cs="Times New Roman" w:ascii="Times New Roman" w:hAnsi="Times New Roman"/>
            <w:i/>
            <w:iCs/>
          </w:rPr>
          <w:delText xml:space="preserve">11.3.1 Monitorování úniků 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45" w:author="Energoprojekt" w:date="2000-04-04T14:21:00Z"/>
        </w:rPr>
      </w:pPr>
      <w:del w:id="344" w:author="Energoprojekt" w:date="2000-04-04T14:21:00Z">
        <w:r>
          <w:rPr>
            <w:rFonts w:cs="Times New Roman" w:ascii="Times New Roman" w:hAnsi="Times New Roman"/>
            <w:i/>
            <w:iCs/>
          </w:rPr>
          <w:delText>11.3.2 Monitorování parametrů životního prostředí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47" w:author="Energoprojekt" w:date="2000-04-04T14:21:00Z"/>
        </w:rPr>
      </w:pPr>
      <w:del w:id="346" w:author="Energoprojekt" w:date="2000-04-04T14:21:00Z">
        <w:r>
          <w:rPr>
            <w:rFonts w:cs="Times New Roman" w:ascii="Times New Roman" w:hAnsi="Times New Roman"/>
            <w:i/>
            <w:iCs/>
          </w:rPr>
          <w:delText>11.3.3 Zdůvodnění dostatečnosti kontrol</w:delText>
        </w:r>
      </w:del>
    </w:p>
    <w:p>
      <w:pPr>
        <w:pStyle w:val="Normal"/>
        <w:ind w:firstLine="186"/>
        <w:rPr>
          <w:del w:id="349" w:author="Energoprojekt" w:date="2000-04-04T14:21:00Z"/>
        </w:rPr>
      </w:pPr>
      <w:del w:id="348" w:author="Energoprojekt" w:date="2000-04-04T14:21:00Z">
        <w:r>
          <w:rPr>
            <w:rFonts w:cs="Times New Roman" w:ascii="Times New Roman" w:hAnsi="Times New Roman"/>
            <w:b/>
            <w:bCs/>
          </w:rPr>
          <w:delText>11.4 Zacházení s informacemi o radiologickém monitorování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51" w:author="Energoprojekt" w:date="2000-04-04T14:21:00Z"/>
        </w:rPr>
      </w:pPr>
      <w:del w:id="350" w:author="Energoprojekt" w:date="2000-04-04T14:21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TextBody"/>
        <w:rPr>
          <w:del w:id="354" w:author="Energoprojekt" w:date="2000-04-04T14:21:00Z"/>
        </w:rPr>
      </w:pPr>
      <w:del w:id="352" w:author="Energoprojekt" w:date="2000-04-04T14:21:00Z">
        <w:r>
          <w:rPr>
            <w:b/>
            <w:bCs/>
            <w:i w:val="false"/>
            <w:iCs w:val="false"/>
          </w:rPr>
          <w:delText>12. ZACHÁZENÍ S RADIOAKTIVNÍ</w:delText>
        </w:r>
      </w:del>
      <w:del w:id="353" w:author="Energoprojekt" w:date="2000-04-04T14:21:00Z">
        <w:r>
          <w:rPr>
            <w:b/>
            <w:bCs/>
            <w:i w:val="false"/>
            <w:iCs w:val="false"/>
            <w:caps/>
          </w:rPr>
          <w:delText>mi odpady</w:delText>
        </w:r>
      </w:del>
    </w:p>
    <w:p>
      <w:pPr>
        <w:pStyle w:val="Zkladntext2"/>
        <w:rPr>
          <w:del w:id="356" w:author="Energoprojekt" w:date="2000-04-04T14:21:00Z"/>
        </w:rPr>
      </w:pPr>
      <w:del w:id="355" w:author="Energoprojekt" w:date="2000-04-04T14:21:00Z">
        <w:r>
          <w:rPr/>
          <w:delText>Bude popsán systém zacházení s radioaktivními odpady v průběhu provozu skladu VJP a dokázáno, že odpovídá požadavkům platných právních norem.</w:delText>
        </w:r>
      </w:del>
    </w:p>
    <w:p>
      <w:pPr>
        <w:pStyle w:val="Normal"/>
        <w:rPr>
          <w:rFonts w:ascii="Times New Roman" w:hAnsi="Times New Roman" w:cs="Times New Roman"/>
          <w:del w:id="358" w:author="Energoprojekt" w:date="2000-04-04T14:21:00Z"/>
        </w:rPr>
      </w:pPr>
      <w:del w:id="357" w:author="Energoprojekt" w:date="2000-04-04T14:21:00Z">
        <w:r>
          <w:rPr>
            <w:rFonts w:cs="Times New Roman" w:ascii="Times New Roman" w:hAnsi="Times New Roman"/>
          </w:rPr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60" w:author="Energoprojekt" w:date="2000-04-04T14:21:00Z"/>
        </w:rPr>
      </w:pPr>
      <w:del w:id="359" w:author="Energoprojekt" w:date="2000-04-04T14:21:00Z">
        <w:r>
          <w:rPr>
            <w:rFonts w:cs="Times New Roman" w:ascii="Times New Roman" w:hAnsi="Times New Roman"/>
            <w:b/>
            <w:bCs/>
          </w:rPr>
          <w:delText>12.1 Zdroje vzniku radioaktivních odpadů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62" w:author="Energoprojekt" w:date="2000-04-04T14:21:00Z"/>
        </w:rPr>
      </w:pPr>
      <w:del w:id="361" w:author="Energoprojekt" w:date="2000-04-04T14:21:00Z">
        <w:r>
          <w:rPr>
            <w:rFonts w:cs="Times New Roman" w:ascii="Times New Roman" w:hAnsi="Times New Roman"/>
            <w:b/>
            <w:bCs/>
          </w:rPr>
          <w:delText>12.2 Hodnocení množství vznikajících radioaktivních odpadů a jejich klasifikace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64" w:author="Energoprojekt" w:date="2000-04-04T14:21:00Z"/>
        </w:rPr>
      </w:pPr>
      <w:del w:id="363" w:author="Energoprojekt" w:date="2000-04-04T14:21:00Z">
        <w:r>
          <w:rPr>
            <w:rFonts w:cs="Times New Roman" w:ascii="Times New Roman" w:hAnsi="Times New Roman"/>
            <w:b/>
            <w:bCs/>
          </w:rPr>
          <w:delText>12.3 Metody a zařízení pro zacházení s radioaktivními odpady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66" w:author="Energoprojekt" w:date="2000-04-04T14:21:00Z"/>
        </w:rPr>
      </w:pPr>
      <w:del w:id="365" w:author="Energoprojekt" w:date="2000-04-04T14:21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del w:id="368" w:author="Energoprojekt" w:date="2000-04-04T14:21:00Z"/>
        </w:rPr>
      </w:pPr>
      <w:del w:id="367" w:author="Energoprojekt" w:date="2000-04-04T14:21:00Z">
        <w:r>
          <w:rPr>
            <w:b/>
            <w:bCs/>
            <w:i w:val="false"/>
            <w:iCs w:val="false"/>
          </w:rPr>
          <w:delText>13. UVÁDĚNÍ DO PROVOZU</w:delText>
        </w:r>
      </w:del>
    </w:p>
    <w:p>
      <w:pPr>
        <w:pStyle w:val="Zkladntext2"/>
        <w:rPr>
          <w:del w:id="370" w:author="Energoprojekt" w:date="2000-04-04T14:21:00Z"/>
        </w:rPr>
      </w:pPr>
      <w:del w:id="369" w:author="Energoprojekt" w:date="2000-04-04T14:21:00Z">
        <w:r>
          <w:rPr/>
          <w:delText>Bude popisovat připravenost zařízení a personálu k provozování skladu.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72" w:author="Energoprojekt" w:date="2000-04-04T14:21:00Z"/>
        </w:rPr>
      </w:pPr>
      <w:del w:id="371" w:author="Energoprojekt" w:date="2000-04-04T14:21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Normal"/>
        <w:ind w:firstLine="186"/>
        <w:rPr>
          <w:del w:id="374" w:author="Energoprojekt" w:date="2000-04-04T14:21:00Z"/>
        </w:rPr>
      </w:pPr>
      <w:del w:id="373" w:author="Energoprojekt" w:date="2000-04-04T14:21:00Z">
        <w:r>
          <w:rPr>
            <w:rFonts w:cs="Times New Roman" w:ascii="Times New Roman" w:hAnsi="Times New Roman"/>
            <w:b/>
            <w:bCs/>
          </w:rPr>
          <w:delText>13.1 Popis programu uvádění do provozu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76" w:author="Energoprojekt" w:date="2000-04-04T14:21:00Z"/>
        </w:rPr>
      </w:pPr>
      <w:del w:id="375" w:author="Energoprojekt" w:date="2000-04-04T14:21:00Z">
        <w:r>
          <w:rPr>
            <w:rFonts w:cs="Times New Roman" w:ascii="Times New Roman" w:hAnsi="Times New Roman"/>
            <w:b/>
            <w:bCs/>
          </w:rPr>
          <w:delText>13.2 Zajištění uvádění do provozu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78" w:author="Energoprojekt" w:date="2000-04-04T14:21:00Z"/>
        </w:rPr>
      </w:pPr>
      <w:del w:id="377" w:author="Energoprojekt" w:date="2000-04-04T14:21:00Z">
        <w:r>
          <w:rPr>
            <w:rFonts w:cs="Times New Roman" w:ascii="Times New Roman" w:hAnsi="Times New Roman"/>
            <w:b/>
            <w:bCs/>
          </w:rPr>
          <w:delText>13.3 Aplikace výsledků uvádění do provozu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80" w:author="Energoprojekt" w:date="2000-04-04T14:21:00Z"/>
        </w:rPr>
      </w:pPr>
      <w:del w:id="379" w:author="Energoprojekt" w:date="2000-04-04T14:21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del w:id="382" w:author="Energoprojekt" w:date="2000-04-04T14:21:00Z"/>
        </w:rPr>
      </w:pPr>
      <w:del w:id="381" w:author="Energoprojekt" w:date="2000-04-04T14:21:00Z">
        <w:r>
          <w:rPr>
            <w:b/>
            <w:bCs/>
            <w:i w:val="false"/>
            <w:iCs w:val="false"/>
          </w:rPr>
          <w:delText>14. PROVOZ SKLADU VJP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84" w:author="Energoprojekt" w:date="2000-04-04T14:21:00Z"/>
        </w:rPr>
      </w:pPr>
      <w:del w:id="383" w:author="Energoprojekt" w:date="2000-04-04T14:21:00Z">
        <w:r>
          <w:rPr>
            <w:rFonts w:cs="Times New Roman" w:ascii="Times New Roman" w:hAnsi="Times New Roman"/>
            <w:b/>
            <w:bCs/>
          </w:rPr>
          <w:delText>14.1 Limity a podmínky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86" w:author="Energoprojekt" w:date="2000-04-04T14:21:00Z"/>
        </w:rPr>
      </w:pPr>
      <w:del w:id="385" w:author="Energoprojekt" w:date="2000-04-04T14:21:00Z">
        <w:r>
          <w:rPr>
            <w:rFonts w:cs="Times New Roman" w:ascii="Times New Roman" w:hAnsi="Times New Roman"/>
            <w:i/>
            <w:iCs/>
          </w:rPr>
          <w:delText>14.1.1 Seznam řízených provozních parametrů a podmínek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88" w:author="Energoprojekt" w:date="2000-04-04T14:21:00Z"/>
        </w:rPr>
      </w:pPr>
      <w:del w:id="387" w:author="Energoprojekt" w:date="2000-04-04T14:21:00Z">
        <w:r>
          <w:rPr>
            <w:rFonts w:cs="Times New Roman" w:ascii="Times New Roman" w:hAnsi="Times New Roman"/>
            <w:i/>
            <w:iCs/>
          </w:rPr>
          <w:delText>14.1.2 Zdůvodnění Limitů a podmínek bezpečného provozu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90" w:author="Energoprojekt" w:date="2000-04-04T14:21:00Z"/>
        </w:rPr>
      </w:pPr>
      <w:del w:id="389" w:author="Energoprojekt" w:date="2000-04-04T14:21:00Z">
        <w:r>
          <w:rPr>
            <w:rFonts w:cs="Times New Roman" w:ascii="Times New Roman" w:hAnsi="Times New Roman"/>
            <w:b/>
            <w:bCs/>
          </w:rPr>
          <w:delText>14.2 Provozní kontroly a údržba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92" w:author="Energoprojekt" w:date="2000-04-04T14:21:00Z"/>
        </w:rPr>
      </w:pPr>
      <w:del w:id="391" w:author="Energoprojekt" w:date="2000-04-04T14:21:00Z">
        <w:r>
          <w:rPr>
            <w:rFonts w:cs="Times New Roman" w:ascii="Times New Roman" w:hAnsi="Times New Roman"/>
            <w:b/>
            <w:bCs/>
          </w:rPr>
          <w:delText>14.3 Zajištění provozu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394" w:author="Energoprojekt" w:date="2000-04-04T14:21:00Z"/>
        </w:rPr>
      </w:pPr>
      <w:del w:id="393" w:author="Energoprojekt" w:date="2000-04-04T14:21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TextBody"/>
        <w:rPr>
          <w:b/>
          <w:b/>
          <w:bCs/>
          <w:i w:val="false"/>
          <w:i w:val="false"/>
          <w:iCs w:val="false"/>
          <w:del w:id="396" w:author="Energoprojekt" w:date="2000-04-04T14:21:00Z"/>
        </w:rPr>
      </w:pPr>
      <w:del w:id="395" w:author="Energoprojekt" w:date="2000-04-04T14:21:00Z">
        <w:r>
          <w:rPr>
            <w:b/>
            <w:bCs/>
            <w:i w:val="false"/>
            <w:iCs w:val="false"/>
          </w:rPr>
          <w:delText>15. Koncepce bezpečného ukončení provozu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398" w:author="Energoprojekt" w:date="2000-04-04T14:21:00Z"/>
        </w:rPr>
      </w:pPr>
      <w:del w:id="397" w:author="Energoprojekt" w:date="2000-04-04T14:21:00Z">
        <w:r>
          <w:rPr>
            <w:rFonts w:cs="Times New Roman" w:ascii="Times New Roman" w:hAnsi="Times New Roman"/>
            <w:i/>
            <w:iCs/>
          </w:rPr>
          <w:delText>V koncepci budou předloženy postupy a opatření k zajištění bezpečného ukončení provozu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400" w:author="Energoprojekt" w:date="2000-04-04T14:21:00Z"/>
        </w:rPr>
      </w:pPr>
      <w:del w:id="399" w:author="Energoprojekt" w:date="2000-04-04T14:21:00Z">
        <w:r>
          <w:rPr>
            <w:rFonts w:cs="Times New Roman" w:ascii="Times New Roman" w:hAnsi="Times New Roman"/>
            <w:b/>
            <w:bCs/>
          </w:rPr>
          <w:delText>15.1 Popis opatření a technologií využitelných pro potřeby ukončení provozu</w:delText>
        </w:r>
      </w:del>
    </w:p>
    <w:p>
      <w:pPr>
        <w:pStyle w:val="Normal"/>
        <w:ind w:firstLine="186"/>
        <w:rPr>
          <w:del w:id="402" w:author="Energoprojekt" w:date="2000-04-04T14:21:00Z"/>
        </w:rPr>
      </w:pPr>
      <w:del w:id="401" w:author="Energoprojekt" w:date="2000-04-04T14:21:00Z">
        <w:r>
          <w:rPr>
            <w:rFonts w:cs="Times New Roman" w:ascii="Times New Roman" w:hAnsi="Times New Roman"/>
            <w:i/>
            <w:iCs/>
          </w:rPr>
          <w:delText>15.1.1 Vyjmutí a vyvezení paliva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404" w:author="Energoprojekt" w:date="2000-04-04T14:21:00Z"/>
        </w:rPr>
      </w:pPr>
      <w:del w:id="403" w:author="Energoprojekt" w:date="2000-04-04T14:21:00Z">
        <w:r>
          <w:rPr>
            <w:rFonts w:cs="Times New Roman" w:ascii="Times New Roman" w:hAnsi="Times New Roman"/>
            <w:i/>
            <w:iCs/>
          </w:rPr>
          <w:delText>15.1.2 Transporty paliva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406" w:author="Energoprojekt" w:date="2000-04-04T14:21:00Z"/>
        </w:rPr>
      </w:pPr>
      <w:del w:id="405" w:author="Energoprojekt" w:date="2000-04-04T14:21:00Z">
        <w:r>
          <w:rPr>
            <w:rFonts w:cs="Times New Roman" w:ascii="Times New Roman" w:hAnsi="Times New Roman"/>
            <w:i/>
            <w:iCs/>
          </w:rPr>
          <w:delText>15.1.3 Demontáž, dekontaminace a odstranění zařízení skladu VJP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408" w:author="Energoprojekt" w:date="2000-04-04T14:21:00Z"/>
        </w:rPr>
      </w:pPr>
      <w:del w:id="407" w:author="Energoprojekt" w:date="2000-04-04T14:21:00Z">
        <w:r>
          <w:rPr>
            <w:rFonts w:cs="Times New Roman" w:ascii="Times New Roman" w:hAnsi="Times New Roman"/>
            <w:i/>
            <w:iCs/>
          </w:rPr>
          <w:delText>15.1.4 Likvidace ra- odpadů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410" w:author="Energoprojekt" w:date="2000-04-04T14:21:00Z"/>
        </w:rPr>
      </w:pPr>
      <w:del w:id="409" w:author="Energoprojekt" w:date="2000-04-04T14:21:00Z">
        <w:r>
          <w:rPr>
            <w:rFonts w:cs="Times New Roman" w:ascii="Times New Roman" w:hAnsi="Times New Roman"/>
            <w:b/>
            <w:bCs/>
          </w:rPr>
          <w:delText>15.2 Analýza opatření a technologií k ukončení provozu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412" w:author="Energoprojekt" w:date="2000-04-04T14:21:00Z"/>
        </w:rPr>
      </w:pPr>
      <w:del w:id="411" w:author="Energoprojekt" w:date="2000-04-04T14:21:00Z">
        <w:r>
          <w:rPr>
            <w:rFonts w:cs="Times New Roman" w:ascii="Times New Roman" w:hAnsi="Times New Roman"/>
            <w:b/>
            <w:bCs/>
          </w:rPr>
          <w:delText>15.3 Realizace plánu ukončení provozu</w:delText>
        </w:r>
      </w:del>
    </w:p>
    <w:p>
      <w:pPr>
        <w:pStyle w:val="Normal"/>
        <w:ind w:firstLine="186"/>
        <w:rPr>
          <w:rFonts w:ascii="Times New Roman" w:hAnsi="Times New Roman" w:cs="Times New Roman"/>
          <w:b/>
          <w:b/>
          <w:bCs/>
          <w:del w:id="414" w:author="Energoprojekt" w:date="2000-04-04T14:21:00Z"/>
        </w:rPr>
      </w:pPr>
      <w:del w:id="413" w:author="Energoprojekt" w:date="2000-04-04T14:21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TextBody"/>
        <w:rPr>
          <w:del w:id="416" w:author="Energoprojekt" w:date="2000-04-04T14:21:00Z"/>
        </w:rPr>
      </w:pPr>
      <w:del w:id="415" w:author="Energoprojekt" w:date="2000-04-04T14:21:00Z">
        <w:r>
          <w:rPr>
            <w:b/>
            <w:bCs/>
            <w:i w:val="false"/>
            <w:iCs w:val="false"/>
          </w:rPr>
          <w:delText>16. SYSTÉM ZAJIŠTĚNÍ JAKOSTI</w:delText>
        </w:r>
      </w:del>
    </w:p>
    <w:p>
      <w:pPr>
        <w:pStyle w:val="Normal"/>
        <w:ind w:firstLine="186"/>
        <w:rPr>
          <w:rFonts w:ascii="Times New Roman" w:hAnsi="Times New Roman" w:cs="Times New Roman"/>
          <w:i/>
          <w:i/>
          <w:iCs/>
          <w:del w:id="418" w:author="Energoprojekt" w:date="2000-04-04T14:21:00Z"/>
        </w:rPr>
      </w:pPr>
      <w:del w:id="417" w:author="Energoprojekt" w:date="2000-04-04T14:21:00Z">
        <w:r>
          <w:rPr>
            <w:rFonts w:cs="Times New Roman" w:ascii="Times New Roman" w:hAnsi="Times New Roman"/>
            <w:i/>
            <w:iCs/>
          </w:rPr>
          <w:delText>Předává ČEZ v rámci spolupůsobení.</w:delText>
        </w:r>
      </w:del>
    </w:p>
    <w:p>
      <w:pPr>
        <w:pStyle w:val="Normal"/>
        <w:rPr>
          <w:rFonts w:ascii="Times New Roman" w:hAnsi="Times New Roman" w:cs="Times New Roman"/>
          <w:i/>
          <w:i/>
          <w:iCs/>
          <w:del w:id="420" w:author="Energoprojekt" w:date="2000-04-04T14:21:00Z"/>
        </w:rPr>
      </w:pPr>
      <w:del w:id="419" w:author="Energoprojekt" w:date="2000-04-04T14:21:00Z">
        <w:r>
          <w:rPr>
            <w:rFonts w:cs="Times New Roman" w:ascii="Times New Roman" w:hAnsi="Times New Roman"/>
            <w:i/>
            <w:iCs/>
          </w:rPr>
        </w:r>
      </w:del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  <w:b/>
          <w:b/>
          <w:bCs/>
          <w:caps/>
          <w:ins w:id="431" w:author="Energoprojekt" w:date="2002-07-29T12:27:00Z"/>
        </w:rPr>
      </w:pPr>
      <w:ins w:id="421" w:author="Energoprojekt" w:date="2002-07-29T12:26:00Z">
        <w:r>
          <w:rPr>
            <w:rFonts w:cs="Arial"/>
            <w:b/>
            <w:bCs/>
            <w:caps/>
          </w:rPr>
          <w:t>Stanovisko obce běloky k nabídkám na r</w:t>
        </w:r>
      </w:ins>
      <w:ins w:id="422" w:author="Energoprojekt" w:date="2002-07-29T12:28:00Z">
        <w:r>
          <w:rPr>
            <w:rFonts w:cs="Arial"/>
            <w:b/>
            <w:bCs/>
            <w:caps/>
          </w:rPr>
          <w:t>e</w:t>
        </w:r>
      </w:ins>
      <w:ins w:id="423" w:author="Energoprojekt" w:date="2002-07-29T12:26:00Z">
        <w:r>
          <w:rPr>
            <w:rFonts w:cs="Arial"/>
            <w:b/>
            <w:bCs/>
            <w:caps/>
          </w:rPr>
          <w:t>alizaci veřejné zaká</w:t>
        </w:r>
      </w:ins>
      <w:ins w:id="424" w:author="Energoprojekt" w:date="2000-11-30T08:16:00Z">
        <w:r>
          <w:rPr>
            <w:rFonts w:cs="Arial"/>
            <w:b/>
            <w:bCs/>
            <w:caps/>
          </w:rPr>
          <w:t>Zá</w:t>
        </w:r>
      </w:ins>
      <w:ins w:id="425" w:author="Energoprojekt" w:date="2002-07-04T07:27:00Z">
        <w:r>
          <w:rPr>
            <w:rFonts w:cs="Arial"/>
            <w:b/>
            <w:bCs/>
            <w:caps/>
          </w:rPr>
          <w:t>z</w:t>
        </w:r>
      </w:ins>
      <w:ins w:id="426" w:author="Energoprojekt" w:date="2002-07-29T12:26:00Z">
        <w:r>
          <w:rPr>
            <w:rFonts w:cs="Arial"/>
            <w:b/>
            <w:bCs/>
            <w:caps/>
          </w:rPr>
          <w:t>ky „zajištění komplexního sběru komunálního odpadu z území mikroregionu středokluky</w:t>
        </w:r>
      </w:ins>
      <w:ins w:id="427" w:author="Energoprojekt" w:date="2002-07-29T13:49:00Z">
        <w:r>
          <w:rPr>
            <w:rFonts w:cs="Arial"/>
            <w:b/>
            <w:bCs/>
            <w:caps/>
          </w:rPr>
          <w:t>“</w:t>
        </w:r>
      </w:ins>
      <w:ins w:id="428" w:author="Energoprojekt" w:date="2002-07-29T12:27:00Z">
        <w:r>
          <w:rPr>
            <w:rFonts w:cs="Arial"/>
            <w:b/>
            <w:bCs/>
            <w:caps/>
          </w:rPr>
          <w:t xml:space="preserve">  </w:t>
        </w:r>
      </w:ins>
      <w:ins w:id="429" w:author="Energoprojekt" w:date="2002-07-29T12:27:00Z">
        <w:r>
          <w:rPr>
            <w:rFonts w:cs="Arial"/>
            <w:b/>
            <w:bCs/>
          </w:rPr>
          <w:t>organizovanou firmou</w:t>
        </w:r>
      </w:ins>
      <w:ins w:id="430" w:author="Energoprojekt" w:date="2002-07-29T12:27:00Z">
        <w:r>
          <w:rPr>
            <w:rFonts w:cs="Arial"/>
            <w:b/>
            <w:bCs/>
            <w:caps/>
          </w:rPr>
          <w:t xml:space="preserve"> </w:t>
        </w:r>
      </w:ins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Arial"/>
          <w:b/>
          <w:b/>
          <w:bCs/>
          <w:ins w:id="433" w:author="Energoprojekt" w:date="2002-07-29T12:27:00Z"/>
        </w:rPr>
      </w:pPr>
      <w:ins w:id="432" w:author="Energoprojekt" w:date="2002-07-29T12:27:00Z">
        <w:r>
          <w:rPr>
            <w:rFonts w:cs="Arial"/>
            <w:b/>
            <w:bCs/>
          </w:rPr>
          <w:t xml:space="preserve">Imp-servis s.r.o </w:t>
        </w:r>
      </w:ins>
    </w:p>
    <w:p>
      <w:pPr>
        <w:pStyle w:val="Normal"/>
        <w:ind w:left="360" w:hanging="0"/>
        <w:jc w:val="both"/>
        <w:rPr>
          <w:del w:id="436" w:author="Energoprojekt" w:date="2000-11-30T08:17:00Z"/>
        </w:rPr>
      </w:pPr>
      <w:del w:id="434" w:author="Energoprojekt" w:date="2000-04-04T14:22:00Z">
        <w:r>
          <w:rPr>
            <w:rFonts w:cs="Arial"/>
            <w:b/>
            <w:bCs/>
          </w:rPr>
          <w:delText xml:space="preserve">II.   Návrh způsobů </w:delText>
        </w:r>
      </w:del>
      <w:del w:id="435" w:author="Energoprojekt" w:date="2000-11-30T08:17:00Z">
        <w:r>
          <w:rPr>
            <w:rFonts w:cs="Arial"/>
            <w:b/>
            <w:bCs/>
          </w:rPr>
          <w:delText>zajištění fyzické ochrany</w:delText>
        </w:r>
      </w:del>
    </w:p>
    <w:p>
      <w:pPr>
        <w:pStyle w:val="Normal"/>
        <w:widowControl/>
        <w:bidi w:val="0"/>
        <w:ind w:left="360" w:hanging="0"/>
        <w:jc w:val="both"/>
        <w:rPr>
          <w:rFonts w:ascii="Times New Roman" w:hAnsi="Times New Roman" w:cs="Times New Roman"/>
          <w:b/>
          <w:b/>
          <w:bCs/>
          <w:del w:id="438" w:author="Energoprojekt" w:date="2000-04-04T14:22:00Z"/>
        </w:rPr>
      </w:pPr>
      <w:del w:id="437" w:author="Energoprojekt" w:date="2000-04-04T14:22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Normal"/>
        <w:rPr>
          <w:rFonts w:ascii="Times New Roman" w:hAnsi="Times New Roman" w:cs="Times New Roman"/>
          <w:del w:id="440" w:author="Energoprojekt" w:date="2000-03-03T09:58:00Z"/>
        </w:rPr>
      </w:pPr>
      <w:del w:id="439" w:author="Energoprojekt" w:date="2000-03-03T09:58:00Z">
        <w:r>
          <w:rPr>
            <w:rFonts w:cs="Times New Roman" w:ascii="Times New Roman" w:hAnsi="Times New Roman"/>
          </w:rPr>
          <w:delText>Návrh obsahu dokumentace:</w:delText>
        </w:r>
      </w:del>
    </w:p>
    <w:p>
      <w:pPr>
        <w:pStyle w:val="Normal"/>
        <w:rPr>
          <w:rFonts w:ascii="Times New Roman" w:hAnsi="Times New Roman" w:cs="Times New Roman"/>
          <w:u w:val="single"/>
          <w:del w:id="442" w:author="Energoprojekt" w:date="2000-03-03T09:58:00Z"/>
        </w:rPr>
      </w:pPr>
      <w:del w:id="441" w:author="Energoprojekt" w:date="2000-03-03T09:58:00Z">
        <w:r>
          <w:rPr>
            <w:rFonts w:cs="Times New Roman" w:ascii="Times New Roman" w:hAnsi="Times New Roman"/>
            <w:u w:val="single"/>
          </w:rPr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del w:id="446" w:author="Energoprojekt" w:date="2000-03-03T09:58:00Z"/>
        </w:rPr>
      </w:pPr>
      <w:del w:id="443" w:author="Energoprojekt" w:date="2000-03-03T09:58:00Z">
        <w:r>
          <w:rPr>
            <w:rFonts w:cs="Times New Roman" w:ascii="Times New Roman" w:hAnsi="Times New Roman"/>
            <w:b/>
            <w:caps/>
          </w:rPr>
          <w:delText xml:space="preserve">Vypracování projektu ostrahy pro stavební řízení v rozsahu přílohy č.3 CENÍKU UNIKA </w:delText>
        </w:r>
      </w:del>
      <w:del w:id="444" w:author="Energoprojekt" w:date="2000-03-03T09:58:00Z">
        <w:r>
          <w:rPr>
            <w:rFonts w:cs="Times New Roman" w:ascii="Times New Roman" w:hAnsi="Times New Roman"/>
            <w:b/>
          </w:rPr>
          <w:delText>– stupeň utajení</w:delText>
        </w:r>
      </w:del>
      <w:del w:id="445" w:author="Energoprojekt" w:date="2000-03-03T09:58:00Z">
        <w:r>
          <w:rPr>
            <w:rFonts w:cs="Times New Roman" w:ascii="Times New Roman" w:hAnsi="Times New Roman"/>
            <w:b/>
            <w:caps/>
          </w:rPr>
          <w:delText xml:space="preserve"> „Důvěrné“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del w:id="449" w:author="Energoprojekt" w:date="2000-03-03T09:58:00Z"/>
        </w:rPr>
      </w:pPr>
      <w:del w:id="447" w:author="Energoprojekt" w:date="2000-03-03T09:58:00Z">
        <w:r>
          <w:rPr>
            <w:rFonts w:cs="Times New Roman" w:ascii="Times New Roman" w:hAnsi="Times New Roman"/>
            <w:b/>
          </w:rPr>
          <w:delText xml:space="preserve">a) </w:delText>
        </w:r>
      </w:del>
      <w:del w:id="448" w:author="Energoprojekt" w:date="2000-03-03T09:58:00Z">
        <w:r>
          <w:rPr>
            <w:rFonts w:cs="Times New Roman" w:ascii="Times New Roman" w:hAnsi="Times New Roman"/>
            <w:caps/>
          </w:rPr>
          <w:delText>Průvodní zpráva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del w:id="451" w:author="Energoprojekt" w:date="2000-03-03T09:58:00Z"/>
        </w:rPr>
      </w:pPr>
      <w:del w:id="450" w:author="Energoprojekt" w:date="2000-03-03T09:58:00Z">
        <w:r>
          <w:rPr>
            <w:rFonts w:cs="Times New Roman" w:ascii="Times New Roman" w:hAnsi="Times New Roman"/>
          </w:rPr>
          <w:delText xml:space="preserve">identifikační údaje 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del w:id="453" w:author="Energoprojekt" w:date="2000-03-03T09:58:00Z"/>
        </w:rPr>
      </w:pPr>
      <w:del w:id="452" w:author="Energoprojekt" w:date="2000-03-03T09:58:00Z">
        <w:r>
          <w:rPr>
            <w:rFonts w:cs="Times New Roman" w:ascii="Times New Roman" w:hAnsi="Times New Roman"/>
          </w:rPr>
          <w:delText>základní údaje charakterizující stavbu a provoz systému fyzické ochran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del w:id="455" w:author="Energoprojekt" w:date="2000-03-03T09:58:00Z"/>
        </w:rPr>
      </w:pPr>
      <w:del w:id="454" w:author="Energoprojekt" w:date="2000-03-03T09:58:00Z">
        <w:r>
          <w:rPr>
            <w:rFonts w:cs="Times New Roman" w:ascii="Times New Roman" w:hAnsi="Times New Roman"/>
          </w:rPr>
          <w:delText>přehled výchozích podkladů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del w:id="457" w:author="Energoprojekt" w:date="2000-03-03T09:58:00Z"/>
        </w:rPr>
      </w:pPr>
      <w:del w:id="456" w:author="Energoprojekt" w:date="2000-03-03T09:58:00Z">
        <w:r>
          <w:rPr>
            <w:rFonts w:cs="Times New Roman" w:ascii="Times New Roman" w:hAnsi="Times New Roman"/>
          </w:rPr>
          <w:delText>členění na provozní soubory a dílčí provozní soubor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del w:id="459" w:author="Energoprojekt" w:date="2000-03-03T09:58:00Z"/>
        </w:rPr>
      </w:pPr>
      <w:del w:id="458" w:author="Energoprojekt" w:date="2000-03-03T09:58:00Z">
        <w:r>
          <w:rPr>
            <w:rFonts w:cs="Times New Roman" w:ascii="Times New Roman" w:hAnsi="Times New Roman"/>
          </w:rPr>
          <w:delText>věcné a časové vazby na okolní výstavbu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del w:id="461" w:author="Energoprojekt" w:date="2000-03-03T09:58:00Z"/>
        </w:rPr>
      </w:pPr>
      <w:del w:id="460" w:author="Energoprojekt" w:date="2000-03-03T09:58:00Z">
        <w:r>
          <w:rPr>
            <w:rFonts w:cs="Times New Roman" w:ascii="Times New Roman" w:hAnsi="Times New Roman"/>
          </w:rPr>
          <w:delText>přehled uživatelů a provozovatelů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del w:id="463" w:author="Energoprojekt" w:date="2000-03-03T09:58:00Z"/>
        </w:rPr>
      </w:pPr>
      <w:del w:id="462" w:author="Energoprojekt" w:date="2000-03-03T09:58:00Z">
        <w:r>
          <w:rPr>
            <w:rFonts w:cs="Times New Roman" w:ascii="Times New Roman" w:hAnsi="Times New Roman"/>
          </w:rPr>
          <w:delText>termíny zahájení a dokončení, lhůty výstavb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del w:id="465" w:author="Energoprojekt" w:date="2000-03-03T09:58:00Z"/>
        </w:rPr>
      </w:pPr>
      <w:del w:id="464" w:author="Energoprojekt" w:date="2000-03-03T09:58:00Z">
        <w:r>
          <w:rPr>
            <w:rFonts w:cs="Times New Roman" w:ascii="Times New Roman" w:hAnsi="Times New Roman"/>
          </w:rPr>
          <w:delText>zkušení provoz a doba jeho trvání ve vztahu k dokončení, kolaudaci a užívání stavb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del w:id="467" w:author="Energoprojekt" w:date="2000-03-03T09:58:00Z"/>
        </w:rPr>
      </w:pPr>
      <w:del w:id="466" w:author="Energoprojekt" w:date="2000-03-03T09:58:00Z">
        <w:r>
          <w:rPr>
            <w:rFonts w:cs="Times New Roman" w:ascii="Times New Roman" w:hAnsi="Times New Roman"/>
          </w:rPr>
          <w:delText>údaje o případném postupném uvádění systému fyzické ochrany do provozu (užívání)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del w:id="469" w:author="Energoprojekt" w:date="2000-03-03T09:58:00Z"/>
        </w:rPr>
      </w:pPr>
      <w:del w:id="468" w:author="Energoprojekt" w:date="2000-03-03T09:58:00Z">
        <w:r>
          <w:rPr>
            <w:rFonts w:cs="Times New Roman" w:ascii="Times New Roman" w:hAnsi="Times New Roman"/>
          </w:rPr>
          <w:delText>celkové náklady na systém fyzické ochrany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del w:id="471" w:author="Energoprojekt" w:date="2000-03-03T09:58:00Z"/>
        </w:rPr>
      </w:pPr>
      <w:del w:id="470" w:author="Energoprojekt" w:date="2000-03-03T09:58:00Z">
        <w:r>
          <w:rPr>
            <w:rFonts w:cs="Times New Roman" w:ascii="Times New Roman" w:hAnsi="Times New Roman"/>
            <w:b/>
          </w:rPr>
          <w:delText xml:space="preserve">Zpracovatel: EGP PRAHA ve spolupráci s firmou EBIS (celkové náklady) 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del w:id="473" w:author="Energoprojekt" w:date="2000-03-03T09:58:00Z"/>
        </w:rPr>
      </w:pPr>
      <w:del w:id="472" w:author="Energoprojekt" w:date="2000-03-03T09:58:00Z">
        <w:r>
          <w:rPr>
            <w:rFonts w:cs="Times New Roman" w:ascii="Times New Roman" w:hAnsi="Times New Roman"/>
          </w:rPr>
          <w:delText xml:space="preserve">  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del w:id="476" w:author="Energoprojekt" w:date="2000-03-03T09:58:00Z"/>
        </w:rPr>
      </w:pPr>
      <w:del w:id="474" w:author="Energoprojekt" w:date="2000-03-03T09:58:00Z">
        <w:r>
          <w:rPr>
            <w:rFonts w:cs="Times New Roman" w:ascii="Times New Roman" w:hAnsi="Times New Roman"/>
            <w:b/>
          </w:rPr>
          <w:delText xml:space="preserve">b) </w:delText>
        </w:r>
      </w:del>
      <w:del w:id="475" w:author="Energoprojekt" w:date="2000-03-03T09:58:00Z">
        <w:r>
          <w:rPr>
            <w:rFonts w:cs="Times New Roman" w:ascii="Times New Roman" w:hAnsi="Times New Roman"/>
            <w:caps/>
          </w:rPr>
          <w:delText>Souhrnná technická zpráva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del w:id="478" w:author="Energoprojekt" w:date="2000-03-03T09:58:00Z"/>
        </w:rPr>
      </w:pPr>
      <w:del w:id="477" w:author="Energoprojekt" w:date="2000-03-03T09:58:00Z">
        <w:r>
          <w:rPr>
            <w:rFonts w:cs="Times New Roman" w:ascii="Times New Roman" w:hAnsi="Times New Roman"/>
          </w:rPr>
          <w:delText>zhodnocení polohy a údaje o existujících objektech z hlediska fyzické ochran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del w:id="480" w:author="Energoprojekt" w:date="2000-03-03T09:58:00Z"/>
        </w:rPr>
      </w:pPr>
      <w:del w:id="479" w:author="Energoprojekt" w:date="2000-03-03T09:58:00Z">
        <w:r>
          <w:rPr>
            <w:rFonts w:cs="Times New Roman" w:ascii="Times New Roman" w:hAnsi="Times New Roman"/>
          </w:rPr>
          <w:delText>zabezpečení ochranných pásem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del w:id="482" w:author="Energoprojekt" w:date="2000-03-03T09:58:00Z"/>
        </w:rPr>
      </w:pPr>
      <w:del w:id="481" w:author="Energoprojekt" w:date="2000-03-03T09:58:00Z">
        <w:r>
          <w:rPr>
            <w:rFonts w:cs="Times New Roman" w:ascii="Times New Roman" w:hAnsi="Times New Roman"/>
          </w:rPr>
          <w:delText>řešení dopravy s ohledem na fyzickou ochranu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del w:id="484" w:author="Energoprojekt" w:date="2000-03-03T09:58:00Z"/>
        </w:rPr>
      </w:pPr>
      <w:del w:id="483" w:author="Energoprojekt" w:date="2000-03-03T09:58:00Z">
        <w:r>
          <w:rPr>
            <w:rFonts w:cs="Times New Roman" w:ascii="Times New Roman" w:hAnsi="Times New Roman"/>
          </w:rPr>
          <w:delText>ekonomické hodnocení fyzické ochran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del w:id="486" w:author="Energoprojekt" w:date="2000-03-03T09:58:00Z"/>
        </w:rPr>
      </w:pPr>
      <w:del w:id="485" w:author="Energoprojekt" w:date="2000-03-03T09:58:00Z">
        <w:r>
          <w:rPr>
            <w:rFonts w:cs="Times New Roman" w:ascii="Times New Roman" w:hAnsi="Times New Roman"/>
          </w:rPr>
          <w:delText>péče o životní prostředí</w:delText>
        </w:r>
      </w:del>
    </w:p>
    <w:p>
      <w:pPr>
        <w:pStyle w:val="Normal"/>
        <w:numPr>
          <w:ilvl w:val="0"/>
          <w:numId w:val="0"/>
        </w:numPr>
        <w:ind w:left="1440" w:hanging="0"/>
        <w:rPr>
          <w:rFonts w:ascii="Times New Roman" w:hAnsi="Times New Roman" w:cs="Times New Roman"/>
          <w:del w:id="488" w:author="Energoprojekt" w:date="2000-03-03T09:58:00Z"/>
        </w:rPr>
      </w:pPr>
      <w:del w:id="487" w:author="Energoprojekt" w:date="2000-03-03T09:58:00Z">
        <w:r>
          <w:rPr>
            <w:rFonts w:cs="Times New Roman" w:ascii="Times New Roman" w:hAnsi="Times New Roman"/>
          </w:rPr>
          <w:delText>- vliv systému fyzické ochrany na životní prostředí, zdroje, druhy , vlastnosti , množství škodlivin a jiné ohrožení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del w:id="490" w:author="Energoprojekt" w:date="2000-03-03T09:58:00Z"/>
        </w:rPr>
      </w:pPr>
      <w:del w:id="489" w:author="Energoprojekt" w:date="2000-03-03T09:58:00Z">
        <w:r>
          <w:rPr>
            <w:rFonts w:cs="Times New Roman" w:ascii="Times New Roman" w:hAnsi="Times New Roman"/>
          </w:rPr>
          <w:delText>péče o bezpečnost práce a technických zařízení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del w:id="492" w:author="Energoprojekt" w:date="2000-03-03T09:58:00Z"/>
        </w:rPr>
      </w:pPr>
      <w:del w:id="491" w:author="Energoprojekt" w:date="2000-03-03T09:58:00Z">
        <w:r>
          <w:rPr>
            <w:rFonts w:cs="Times New Roman" w:ascii="Times New Roman" w:hAnsi="Times New Roman"/>
          </w:rPr>
          <w:delText>vazba protipožárního zabezpečení stavby na fyzickou ochranu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del w:id="494" w:author="Energoprojekt" w:date="2000-03-03T09:58:00Z"/>
        </w:rPr>
      </w:pPr>
      <w:del w:id="493" w:author="Energoprojekt" w:date="2000-03-03T09:58:00Z">
        <w:r>
          <w:rPr>
            <w:rFonts w:cs="Times New Roman" w:ascii="Times New Roman" w:hAnsi="Times New Roman"/>
          </w:rPr>
          <w:delText xml:space="preserve">řešení protikorozní ochrany podzemních a nadzemních konstrukcí 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del w:id="496" w:author="Energoprojekt" w:date="2000-03-03T09:58:00Z"/>
        </w:rPr>
      </w:pPr>
      <w:del w:id="495" w:author="Energoprojekt" w:date="2000-03-03T09:58:00Z">
        <w:r>
          <w:rPr>
            <w:rFonts w:cs="Times New Roman" w:ascii="Times New Roman" w:hAnsi="Times New Roman"/>
          </w:rPr>
          <w:delText>určení ochranných pásem z hlediska fyzické ochrany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del w:id="498" w:author="Energoprojekt" w:date="2000-03-03T09:58:00Z"/>
        </w:rPr>
      </w:pPr>
      <w:del w:id="497" w:author="Energoprojekt" w:date="2000-03-03T09:58:00Z">
        <w:r>
          <w:rPr>
            <w:rFonts w:cs="Times New Roman" w:ascii="Times New Roman" w:hAnsi="Times New Roman"/>
            <w:b/>
          </w:rPr>
          <w:delText xml:space="preserve">Zpracovatel: EGP PRAHA 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del w:id="500" w:author="Energoprojekt" w:date="2000-03-03T09:58:00Z"/>
        </w:rPr>
      </w:pPr>
      <w:del w:id="499" w:author="Energoprojekt" w:date="2000-03-03T09:58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del w:id="503" w:author="Energoprojekt" w:date="2000-03-03T09:58:00Z"/>
        </w:rPr>
      </w:pPr>
      <w:del w:id="501" w:author="Energoprojekt" w:date="2000-03-03T09:58:00Z">
        <w:r>
          <w:rPr>
            <w:rFonts w:cs="Times New Roman" w:ascii="Times New Roman" w:hAnsi="Times New Roman"/>
            <w:b/>
          </w:rPr>
          <w:delText xml:space="preserve">c) </w:delText>
        </w:r>
      </w:del>
      <w:del w:id="502" w:author="Energoprojekt" w:date="2000-03-03T09:58:00Z">
        <w:r>
          <w:rPr>
            <w:rFonts w:cs="Times New Roman" w:ascii="Times New Roman" w:hAnsi="Times New Roman"/>
            <w:caps/>
          </w:rPr>
          <w:delText>celková situace stavb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del w:id="505" w:author="Energoprojekt" w:date="2000-03-03T09:58:00Z"/>
        </w:rPr>
      </w:pPr>
      <w:del w:id="504" w:author="Energoprojekt" w:date="2000-03-03T09:58:00Z">
        <w:r>
          <w:rPr>
            <w:rFonts w:cs="Times New Roman" w:ascii="Times New Roman" w:hAnsi="Times New Roman"/>
          </w:rPr>
          <w:delText>s vyznačením ochranných pásem fyzické ochrany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del w:id="507" w:author="Energoprojekt" w:date="2000-03-03T09:58:00Z"/>
        </w:rPr>
      </w:pPr>
      <w:del w:id="506" w:author="Energoprojekt" w:date="2000-03-03T09:58:00Z">
        <w:r>
          <w:rPr>
            <w:rFonts w:cs="Times New Roman" w:ascii="Times New Roman" w:hAnsi="Times New Roman"/>
            <w:b/>
          </w:rPr>
          <w:delText xml:space="preserve">Zpracovatel: EGP PRAHA  </w:delText>
        </w:r>
      </w:del>
    </w:p>
    <w:p>
      <w:pPr>
        <w:pStyle w:val="Normal"/>
        <w:numPr>
          <w:ilvl w:val="0"/>
          <w:numId w:val="0"/>
        </w:numPr>
        <w:ind w:left="1080" w:hanging="0"/>
        <w:rPr>
          <w:rFonts w:ascii="Times New Roman" w:hAnsi="Times New Roman" w:cs="Times New Roman"/>
          <w:b/>
          <w:b/>
          <w:del w:id="509" w:author="Energoprojekt" w:date="2000-03-03T09:58:00Z"/>
        </w:rPr>
      </w:pPr>
      <w:del w:id="508" w:author="Energoprojekt" w:date="2000-03-03T09:58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512" w:author="Energoprojekt" w:date="2000-03-03T09:58:00Z"/>
        </w:rPr>
      </w:pPr>
      <w:del w:id="510" w:author="Energoprojekt" w:date="2000-03-03T09:58:00Z">
        <w:r>
          <w:rPr>
            <w:rFonts w:cs="Times New Roman" w:ascii="Times New Roman" w:hAnsi="Times New Roman"/>
            <w:b/>
          </w:rPr>
          <w:delText xml:space="preserve">f) </w:delText>
        </w:r>
      </w:del>
      <w:del w:id="511" w:author="Energoprojekt" w:date="2000-03-03T09:58:00Z">
        <w:r>
          <w:rPr>
            <w:rFonts w:cs="Times New Roman" w:ascii="Times New Roman" w:hAnsi="Times New Roman"/>
            <w:caps/>
          </w:rPr>
          <w:delText>Projekt organizace výstavby</w:delText>
        </w:r>
      </w:del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rPr>
          <w:del w:id="514" w:author="Energoprojekt" w:date="2000-03-03T09:58:00Z"/>
        </w:rPr>
      </w:pPr>
      <w:del w:id="513" w:author="Energoprojekt" w:date="2000-03-03T09:58:00Z">
        <w:r>
          <w:rPr>
            <w:rFonts w:cs="Times New Roman" w:ascii="Times New Roman" w:hAnsi="Times New Roman"/>
          </w:rPr>
          <w:delText>fyzická ochrana bude zahrnuta do celkového projektu organizace výstavby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del w:id="516" w:author="Energoprojekt" w:date="2000-03-03T09:58:00Z"/>
        </w:rPr>
      </w:pPr>
      <w:del w:id="515" w:author="Energoprojekt" w:date="2000-03-03T09:58:00Z">
        <w:r>
          <w:rPr>
            <w:rFonts w:cs="Times New Roman" w:ascii="Times New Roman" w:hAnsi="Times New Roman"/>
            <w:b/>
          </w:rPr>
          <w:delText xml:space="preserve">Zpracovatel: EGP PRAHA  </w:delText>
        </w:r>
      </w:del>
    </w:p>
    <w:p>
      <w:pPr>
        <w:pStyle w:val="Normal"/>
        <w:numPr>
          <w:ilvl w:val="0"/>
          <w:numId w:val="0"/>
        </w:numPr>
        <w:ind w:left="1080" w:hanging="0"/>
        <w:rPr>
          <w:rFonts w:ascii="Times New Roman" w:hAnsi="Times New Roman" w:cs="Times New Roman"/>
          <w:b/>
          <w:b/>
          <w:ins w:id="518" w:author="Energoprojekt" w:date="2000-11-30T08:17:00Z"/>
        </w:rPr>
      </w:pPr>
      <w:ins w:id="517" w:author="Energoprojekt" w:date="2000-11-30T08:17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numPr>
          <w:ilvl w:val="0"/>
          <w:numId w:val="0"/>
        </w:numPr>
        <w:ind w:left="1080" w:hanging="0"/>
        <w:rPr>
          <w:rFonts w:ascii="Times New Roman" w:hAnsi="Times New Roman" w:cs="Times New Roman"/>
          <w:ins w:id="520" w:author="Energoprojekt" w:date="2000-04-04T14:22:00Z"/>
        </w:rPr>
      </w:pPr>
      <w:ins w:id="519" w:author="Energoprojekt" w:date="2000-04-04T14:22:00Z">
        <w:r>
          <w:rPr>
            <w:rFonts w:cs="Times New Roman" w:ascii="Times New Roman" w:hAnsi="Times New Roman"/>
          </w:rPr>
        </w:r>
      </w:ins>
    </w:p>
    <w:p>
      <w:pPr>
        <w:pStyle w:val="Normal"/>
        <w:ind w:left="360" w:hanging="0"/>
        <w:rPr>
          <w:rFonts w:ascii="Times New Roman" w:hAnsi="Times New Roman" w:cs="Arial"/>
          <w:caps/>
          <w:ins w:id="522" w:author="Energoprojekt" w:date="2000-11-30T08:19:00Z"/>
        </w:rPr>
      </w:pPr>
      <w:ins w:id="521" w:author="Energoprojekt" w:date="2000-11-30T08:19:00Z">
        <w:r>
          <w:rPr>
            <w:rFonts w:cs="Arial" w:ascii="Times New Roman" w:hAnsi="Times New Roman"/>
            <w:caps/>
          </w:rPr>
        </w:r>
      </w:ins>
    </w:p>
    <w:p>
      <w:pPr>
        <w:pStyle w:val="Normal"/>
        <w:spacing w:lineRule="auto" w:line="360"/>
        <w:ind w:left="360" w:firstLine="348"/>
        <w:jc w:val="both"/>
        <w:rPr>
          <w:ins w:id="527" w:author="Energoprojekt" w:date="2002-07-29T12:33:00Z"/>
        </w:rPr>
      </w:pPr>
      <w:ins w:id="523" w:author="Energoprojekt" w:date="2002-07-29T12:29:00Z">
        <w:r>
          <w:rPr>
            <w:rFonts w:cs="Arial"/>
          </w:rPr>
          <w:t>Na základě předaných nabídek a poptávky zpracované firmou Imp-servis s.r.o</w:t>
        </w:r>
      </w:ins>
      <w:ins w:id="524" w:author="Energoprojekt" w:date="2002-07-29T12:47:00Z">
        <w:r>
          <w:rPr>
            <w:rFonts w:cs="Arial"/>
          </w:rPr>
          <w:t>.</w:t>
        </w:r>
      </w:ins>
      <w:ins w:id="525" w:author="Energoprojekt" w:date="2002-07-29T12:29:00Z">
        <w:r>
          <w:rPr>
            <w:rFonts w:cs="Arial"/>
          </w:rPr>
          <w:t xml:space="preserve"> </w:t>
        </w:r>
      </w:ins>
      <w:ins w:id="526" w:author="Energoprojekt" w:date="2002-07-29T12:33:00Z">
        <w:r>
          <w:rPr>
            <w:rFonts w:cs="Arial"/>
          </w:rPr>
          <w:t>Vám v příloze zasíláme tabulku vyhodnocení jednotlivých nabídek – viz samostatná příloha.</w:t>
        </w:r>
      </w:ins>
    </w:p>
    <w:p>
      <w:pPr>
        <w:pStyle w:val="Normal"/>
        <w:spacing w:lineRule="auto" w:line="360"/>
        <w:ind w:left="360" w:firstLine="348"/>
        <w:jc w:val="both"/>
        <w:rPr>
          <w:rFonts w:cs="Arial"/>
          <w:ins w:id="529" w:author="Energoprojekt" w:date="2002-07-29T12:33:00Z"/>
        </w:rPr>
      </w:pPr>
      <w:ins w:id="528" w:author="Energoprojekt" w:date="2002-07-29T12:33:00Z">
        <w:r>
          <w:rPr>
            <w:rFonts w:cs="Arial"/>
          </w:rPr>
        </w:r>
      </w:ins>
    </w:p>
    <w:p>
      <w:pPr>
        <w:pStyle w:val="Normal"/>
        <w:spacing w:lineRule="auto" w:line="360"/>
        <w:ind w:left="360" w:firstLine="348"/>
        <w:jc w:val="both"/>
        <w:rPr>
          <w:rFonts w:cs="Arial"/>
          <w:ins w:id="540" w:author="Energoprojekt" w:date="2002-07-29T12:37:00Z"/>
        </w:rPr>
      </w:pPr>
      <w:ins w:id="530" w:author="Energoprojekt" w:date="2002-07-29T12:33:00Z">
        <w:r>
          <w:rPr>
            <w:rFonts w:cs="Arial"/>
          </w:rPr>
          <w:t xml:space="preserve">Po poradě zastupitelů </w:t>
        </w:r>
      </w:ins>
      <w:ins w:id="531" w:author="Energoprojekt" w:date="2002-07-29T12:29:00Z">
        <w:r>
          <w:rPr>
            <w:rFonts w:cs="Arial"/>
          </w:rPr>
          <w:t>ob</w:t>
        </w:r>
      </w:ins>
      <w:ins w:id="532" w:author="Energoprojekt" w:date="2002-07-29T12:34:00Z">
        <w:r>
          <w:rPr>
            <w:rFonts w:cs="Arial"/>
          </w:rPr>
          <w:t>c</w:t>
        </w:r>
      </w:ins>
      <w:ins w:id="533" w:author="Energoprojekt" w:date="2002-07-29T12:29:00Z">
        <w:r>
          <w:rPr>
            <w:rFonts w:cs="Arial"/>
          </w:rPr>
          <w:t xml:space="preserve">e BĚLOKY </w:t>
        </w:r>
      </w:ins>
      <w:ins w:id="534" w:author="Energoprojekt" w:date="2002-07-29T12:34:00Z">
        <w:r>
          <w:rPr>
            <w:rFonts w:cs="Arial"/>
          </w:rPr>
          <w:t xml:space="preserve">se však obec rozhodla </w:t>
        </w:r>
      </w:ins>
      <w:ins w:id="535" w:author="Energoprojekt" w:date="2002-07-29T12:31:00Z">
        <w:r>
          <w:rPr>
            <w:rFonts w:cs="Arial"/>
          </w:rPr>
          <w:t xml:space="preserve">z této veřejné zakázky </w:t>
        </w:r>
      </w:ins>
      <w:ins w:id="536" w:author="Energoprojekt" w:date="2002-07-29T14:03:00Z">
        <w:r>
          <w:rPr>
            <w:rFonts w:cs="Arial"/>
          </w:rPr>
          <w:t>„</w:t>
        </w:r>
      </w:ins>
      <w:ins w:id="537" w:author="Energoprojekt" w:date="2002-07-29T12:31:00Z">
        <w:r>
          <w:rPr>
            <w:rFonts w:cs="Arial"/>
            <w:b/>
            <w:i/>
            <w:caps/>
          </w:rPr>
          <w:t>odstoupit</w:t>
        </w:r>
      </w:ins>
      <w:ins w:id="538" w:author="Energoprojekt" w:date="2002-07-29T14:03:00Z">
        <w:r>
          <w:rPr>
            <w:rFonts w:cs="Arial"/>
            <w:b/>
            <w:i/>
            <w:caps/>
          </w:rPr>
          <w:t xml:space="preserve">“ </w:t>
        </w:r>
      </w:ins>
      <w:ins w:id="539" w:author="Energoprojekt" w:date="2002-07-29T12:31:00Z">
        <w:r>
          <w:rPr>
            <w:rFonts w:cs="Arial"/>
          </w:rPr>
          <w:t xml:space="preserve"> a to vzhledem k následujícím skutečnostem:</w:t>
        </w:r>
      </w:ins>
    </w:p>
    <w:p>
      <w:pPr>
        <w:pStyle w:val="Normal"/>
        <w:spacing w:lineRule="auto" w:line="360"/>
        <w:ind w:left="360" w:firstLine="348"/>
        <w:jc w:val="both"/>
        <w:rPr>
          <w:rFonts w:cs="Arial"/>
          <w:ins w:id="542" w:author="Energoprojekt" w:date="2002-07-29T12:37:00Z"/>
        </w:rPr>
      </w:pPr>
      <w:ins w:id="541" w:author="Energoprojekt" w:date="2002-07-29T12:37:00Z">
        <w:r>
          <w:rPr>
            <w:rFonts w:cs="Arial"/>
          </w:rPr>
        </w:r>
      </w:ins>
    </w:p>
    <w:p>
      <w:pPr>
        <w:pStyle w:val="Normal"/>
        <w:spacing w:lineRule="auto" w:line="360"/>
        <w:ind w:left="993" w:hanging="284"/>
        <w:jc w:val="both"/>
        <w:rPr>
          <w:ins w:id="551" w:author="Energoprojekt" w:date="2002-07-29T13:16:00Z"/>
        </w:rPr>
      </w:pPr>
      <w:ins w:id="543" w:author="Energoprojekt" w:date="2002-07-29T12:37:00Z">
        <w:r>
          <w:rPr>
            <w:rFonts w:cs="Arial"/>
          </w:rPr>
          <w:t>1)</w:t>
        </w:r>
      </w:ins>
      <w:ins w:id="544" w:author="Energoprojekt" w:date="2002-07-29T12:39:00Z">
        <w:r>
          <w:rPr>
            <w:rFonts w:cs="Arial"/>
          </w:rPr>
          <w:t xml:space="preserve"> </w:t>
        </w:r>
      </w:ins>
      <w:ins w:id="545" w:author="Energoprojekt" w:date="2002-07-29T12:37:00Z">
        <w:r>
          <w:rPr>
            <w:rFonts w:cs="Arial"/>
          </w:rPr>
          <w:t xml:space="preserve">Zpracovaná poptávka od firmy Imp-servis neodpovídá připomínkám obce BĚLOKY a nerespektuje její požadavky, které byly </w:t>
        </w:r>
      </w:ins>
      <w:ins w:id="546" w:author="Energoprojekt" w:date="2002-07-29T13:35:00Z">
        <w:r>
          <w:rPr>
            <w:rFonts w:cs="Arial"/>
          </w:rPr>
          <w:t xml:space="preserve">zástupcem </w:t>
        </w:r>
      </w:ins>
      <w:ins w:id="547" w:author="Energoprojekt" w:date="2002-07-29T12:38:00Z">
        <w:r>
          <w:rPr>
            <w:rFonts w:cs="Arial"/>
          </w:rPr>
          <w:t>naší obc</w:t>
        </w:r>
      </w:ins>
      <w:ins w:id="548" w:author="Energoprojekt" w:date="2002-07-29T13:35:00Z">
        <w:r>
          <w:rPr>
            <w:rFonts w:cs="Arial"/>
          </w:rPr>
          <w:t xml:space="preserve">e </w:t>
        </w:r>
      </w:ins>
      <w:ins w:id="549" w:author="Energoprojekt" w:date="2002-07-29T12:38:00Z">
        <w:r>
          <w:rPr>
            <w:rFonts w:cs="Arial"/>
          </w:rPr>
          <w:t xml:space="preserve"> řádně předány. </w:t>
        </w:r>
      </w:ins>
      <w:ins w:id="550" w:author="Energoprojekt" w:date="2002-07-29T13:16:00Z">
        <w:r>
          <w:rPr>
            <w:rFonts w:cs="Arial"/>
          </w:rPr>
          <w:t xml:space="preserve">Nabídka je zpracována v původně nám předané versi se kterou jsme nesouhlasili a žádali její doplnění. </w:t>
        </w:r>
      </w:ins>
    </w:p>
    <w:p>
      <w:pPr>
        <w:pStyle w:val="Normal"/>
        <w:spacing w:lineRule="auto" w:line="360"/>
        <w:ind w:left="993" w:hanging="284"/>
        <w:jc w:val="both"/>
        <w:rPr>
          <w:ins w:id="554" w:author="Energoprojekt" w:date="2002-07-29T12:38:00Z"/>
        </w:rPr>
      </w:pPr>
      <w:ins w:id="552" w:author="Energoprojekt" w:date="2002-07-29T13:16:00Z">
        <w:r>
          <w:rPr>
            <w:rFonts w:eastAsia="Arial" w:cs="Arial"/>
          </w:rPr>
          <w:t xml:space="preserve">    </w:t>
        </w:r>
      </w:ins>
      <w:ins w:id="553" w:author="Energoprojekt" w:date="2002-07-29T12:38:00Z">
        <w:r>
          <w:rPr>
            <w:rFonts w:cs="Arial"/>
          </w:rPr>
          <w:t>Jedná se zejména:</w:t>
        </w:r>
      </w:ins>
    </w:p>
    <w:p>
      <w:pPr>
        <w:pStyle w:val="Normal"/>
        <w:numPr>
          <w:ilvl w:val="1"/>
          <w:numId w:val="7"/>
        </w:numPr>
        <w:ind w:left="284" w:firstLine="2257"/>
        <w:jc w:val="both"/>
        <w:rPr>
          <w:ins w:id="561" w:author="Energoprojekt" w:date="2002-07-29T13:17:00Z"/>
        </w:rPr>
      </w:pPr>
      <w:ins w:id="555" w:author="Energoprojekt" w:date="2002-07-29T12:38:00Z">
        <w:r>
          <w:rPr>
            <w:rFonts w:cs="Arial"/>
          </w:rPr>
          <w:t xml:space="preserve">úprava </w:t>
        </w:r>
      </w:ins>
      <w:ins w:id="556" w:author="Energoprojekt" w:date="2002-07-29T12:48:00Z">
        <w:r>
          <w:rPr>
            <w:rFonts w:cs="Arial"/>
          </w:rPr>
          <w:t>termín</w:t>
        </w:r>
      </w:ins>
      <w:ins w:id="557" w:author="Energoprojekt" w:date="2002-07-29T13:17:00Z">
        <w:r>
          <w:rPr>
            <w:rFonts w:cs="Arial"/>
          </w:rPr>
          <w:t>ů</w:t>
        </w:r>
      </w:ins>
      <w:ins w:id="558" w:author="Energoprojekt" w:date="2002-07-29T12:48:00Z">
        <w:r>
          <w:rPr>
            <w:rFonts w:cs="Arial"/>
          </w:rPr>
          <w:t xml:space="preserve"> </w:t>
        </w:r>
      </w:ins>
      <w:ins w:id="559" w:author="Energoprojekt" w:date="2002-07-29T12:39:00Z">
        <w:r>
          <w:rPr>
            <w:rFonts w:cs="Arial"/>
          </w:rPr>
          <w:t xml:space="preserve">odvozu tříděného odpadu </w:t>
        </w:r>
      </w:ins>
      <w:ins w:id="560" w:author="Energoprojekt" w:date="2002-07-29T13:17:00Z">
        <w:r>
          <w:rPr>
            <w:rFonts w:cs="Arial"/>
          </w:rPr>
          <w:t>obce BĚLOKY</w:t>
        </w:r>
      </w:ins>
    </w:p>
    <w:p>
      <w:pPr>
        <w:pStyle w:val="Normal"/>
        <w:numPr>
          <w:ilvl w:val="1"/>
          <w:numId w:val="7"/>
        </w:numPr>
        <w:ind w:left="284" w:firstLine="2257"/>
        <w:jc w:val="both"/>
        <w:rPr>
          <w:rFonts w:cs="Arial"/>
          <w:ins w:id="563" w:author="Energoprojekt" w:date="2002-07-29T12:40:00Z"/>
        </w:rPr>
      </w:pPr>
      <w:ins w:id="562" w:author="Energoprojekt" w:date="2002-07-29T12:40:00Z">
        <w:r>
          <w:rPr>
            <w:rFonts w:cs="Arial"/>
          </w:rPr>
          <w:t>způsob provedení faktury</w:t>
        </w:r>
      </w:ins>
    </w:p>
    <w:p>
      <w:pPr>
        <w:pStyle w:val="Normal"/>
        <w:numPr>
          <w:ilvl w:val="1"/>
          <w:numId w:val="7"/>
        </w:numPr>
        <w:ind w:left="284" w:firstLine="2257"/>
        <w:jc w:val="both"/>
        <w:rPr>
          <w:rFonts w:cs="Arial"/>
          <w:ins w:id="565" w:author="Energoprojekt" w:date="2002-07-29T12:40:00Z"/>
        </w:rPr>
      </w:pPr>
      <w:ins w:id="564" w:author="Energoprojekt" w:date="2002-07-29T12:40:00Z">
        <w:r>
          <w:rPr>
            <w:rFonts w:cs="Arial"/>
          </w:rPr>
          <w:t>délka výpovědní lhůty</w:t>
        </w:r>
      </w:ins>
    </w:p>
    <w:p>
      <w:pPr>
        <w:pStyle w:val="Normal"/>
        <w:numPr>
          <w:ilvl w:val="1"/>
          <w:numId w:val="7"/>
        </w:numPr>
        <w:ind w:left="2977" w:hanging="425"/>
        <w:jc w:val="both"/>
        <w:rPr>
          <w:rFonts w:cs="Arial"/>
          <w:ins w:id="568" w:author="Energoprojekt" w:date="2002-07-29T12:42:00Z"/>
        </w:rPr>
      </w:pPr>
      <w:ins w:id="566" w:author="Energoprojekt" w:date="2002-07-29T12:40:00Z">
        <w:r>
          <w:rPr>
            <w:rFonts w:cs="Arial"/>
          </w:rPr>
          <w:t>rozsah závazného obsahu nabídky (nebyly požadovány smlouvy o D</w:t>
        </w:r>
      </w:ins>
      <w:ins w:id="567" w:author="Energoprojekt" w:date="2002-07-29T12:42:00Z">
        <w:r>
          <w:rPr>
            <w:rFonts w:cs="Arial"/>
          </w:rPr>
          <w:t>ÍLO pro jednotlivé obce)</w:t>
        </w:r>
      </w:ins>
    </w:p>
    <w:p>
      <w:pPr>
        <w:pStyle w:val="Normal"/>
        <w:numPr>
          <w:ilvl w:val="1"/>
          <w:numId w:val="7"/>
        </w:numPr>
        <w:ind w:left="2977" w:hanging="425"/>
        <w:jc w:val="both"/>
        <w:rPr>
          <w:rFonts w:cs="Arial"/>
          <w:ins w:id="570" w:author="Energoprojekt" w:date="2002-07-29T12:42:00Z"/>
        </w:rPr>
      </w:pPr>
      <w:ins w:id="569" w:author="Energoprojekt" w:date="2002-07-29T12:42:00Z">
        <w:r>
          <w:rPr>
            <w:rFonts w:cs="Arial"/>
          </w:rPr>
          <w:t>nebyly zahrnuty všechny požadavky na hodnocení nabídek</w:t>
        </w:r>
      </w:ins>
    </w:p>
    <w:p>
      <w:pPr>
        <w:pStyle w:val="Normal"/>
        <w:ind w:firstLine="709"/>
        <w:jc w:val="both"/>
        <w:rPr>
          <w:rFonts w:cs="Arial"/>
          <w:ins w:id="572" w:author="Energoprojekt" w:date="2002-07-29T12:42:00Z"/>
        </w:rPr>
      </w:pPr>
      <w:ins w:id="571" w:author="Energoprojekt" w:date="2002-07-29T12:42:00Z">
        <w:r>
          <w:rPr>
            <w:rFonts w:cs="Arial"/>
          </w:rPr>
        </w:r>
      </w:ins>
    </w:p>
    <w:p>
      <w:pPr>
        <w:pStyle w:val="Normal"/>
        <w:spacing w:lineRule="auto" w:line="360"/>
        <w:ind w:left="993" w:hanging="284"/>
        <w:jc w:val="both"/>
        <w:rPr>
          <w:rFonts w:cs="Arial"/>
          <w:ins w:id="578" w:author="Energoprojekt" w:date="2002-07-29T12:51:00Z"/>
        </w:rPr>
      </w:pPr>
      <w:ins w:id="573" w:author="Energoprojekt" w:date="2002-07-29T12:44:00Z">
        <w:r>
          <w:rPr>
            <w:rFonts w:cs="Arial"/>
          </w:rPr>
          <w:t xml:space="preserve">2) Z předložených nabídek pak není zákonitě jasné za </w:t>
        </w:r>
      </w:ins>
      <w:ins w:id="574" w:author="Energoprojekt" w:date="2002-07-29T14:36:00Z">
        <w:r>
          <w:rPr>
            <w:rFonts w:cs="Arial"/>
          </w:rPr>
          <w:t xml:space="preserve">jaké služby a činnosti  má </w:t>
        </w:r>
      </w:ins>
      <w:ins w:id="575" w:author="Energoprojekt" w:date="2002-07-29T12:44:00Z">
        <w:r>
          <w:rPr>
            <w:rFonts w:cs="Arial"/>
          </w:rPr>
          <w:t xml:space="preserve">naše obec </w:t>
        </w:r>
      </w:ins>
      <w:ins w:id="576" w:author="Energoprojekt" w:date="2002-07-29T13:19:00Z">
        <w:r>
          <w:rPr>
            <w:rFonts w:cs="Arial"/>
          </w:rPr>
          <w:t xml:space="preserve">BĚLOKY </w:t>
        </w:r>
      </w:ins>
      <w:ins w:id="577" w:author="Energoprojekt" w:date="2002-07-29T12:45:00Z">
        <w:r>
          <w:rPr>
            <w:rFonts w:cs="Arial"/>
          </w:rPr>
          <w:t>vůbec platí a za jakých podmínek.</w:t>
        </w:r>
      </w:ins>
      <w:r>
        <w:br w:type="page"/>
      </w:r>
    </w:p>
    <w:p>
      <w:pPr>
        <w:pStyle w:val="Normal"/>
        <w:ind w:left="993" w:hanging="284"/>
        <w:jc w:val="both"/>
        <w:rPr>
          <w:rFonts w:cs="Arial"/>
          <w:ins w:id="580" w:author="Energoprojekt" w:date="2002-07-29T12:51:00Z"/>
        </w:rPr>
      </w:pPr>
      <w:ins w:id="579" w:author="Energoprojekt" w:date="2002-07-29T12:51:00Z">
        <w:r>
          <w:rPr>
            <w:rFonts w:cs="Arial"/>
          </w:rPr>
        </w:r>
      </w:ins>
    </w:p>
    <w:p>
      <w:pPr>
        <w:pStyle w:val="Normal"/>
        <w:ind w:left="993" w:hanging="284"/>
        <w:jc w:val="both"/>
        <w:rPr>
          <w:rFonts w:cs="Arial"/>
          <w:ins w:id="582" w:author="Energoprojekt" w:date="2002-07-29T12:51:00Z"/>
        </w:rPr>
      </w:pPr>
      <w:ins w:id="581" w:author="Energoprojekt" w:date="2002-07-29T12:51:00Z">
        <w:r>
          <w:rPr>
            <w:rFonts w:cs="Arial"/>
          </w:rPr>
        </w:r>
      </w:ins>
    </w:p>
    <w:p>
      <w:pPr>
        <w:pStyle w:val="Normal"/>
        <w:spacing w:lineRule="auto" w:line="360"/>
        <w:ind w:left="993" w:hanging="284"/>
        <w:jc w:val="both"/>
        <w:rPr>
          <w:ins w:id="600" w:author="Energoprojekt" w:date="2002-07-29T12:54:00Z"/>
        </w:rPr>
      </w:pPr>
      <w:ins w:id="583" w:author="Energoprojekt" w:date="2002-07-29T12:51:00Z">
        <w:r>
          <w:rPr>
            <w:rFonts w:cs="Arial"/>
          </w:rPr>
          <w:t>3) I přes výše uvedené skutečnosti jsme kontaktovali jednotlivé firmy a nechali si jejich cenové nabídky pro naší obec vysvětlit</w:t>
        </w:r>
      </w:ins>
      <w:ins w:id="584" w:author="Energoprojekt" w:date="2002-07-29T14:03:00Z">
        <w:r>
          <w:rPr>
            <w:rFonts w:cs="Arial"/>
          </w:rPr>
          <w:t xml:space="preserve"> a zdůvodnit</w:t>
        </w:r>
      </w:ins>
      <w:ins w:id="585" w:author="Energoprojekt" w:date="2002-07-29T12:52:00Z">
        <w:r>
          <w:rPr>
            <w:rFonts w:cs="Arial"/>
          </w:rPr>
          <w:t>. Z</w:t>
        </w:r>
      </w:ins>
      <w:ins w:id="586" w:author="Energoprojekt" w:date="2002-07-29T14:36:00Z">
        <w:r>
          <w:rPr>
            <w:rFonts w:cs="Arial"/>
          </w:rPr>
          <w:t xml:space="preserve"> poptávky tak, </w:t>
        </w:r>
      </w:ins>
      <w:ins w:id="587" w:author="Energoprojekt" w:date="2002-07-29T13:36:00Z">
        <w:r>
          <w:rPr>
            <w:rFonts w:cs="Arial"/>
          </w:rPr>
          <w:t xml:space="preserve">jak byla </w:t>
        </w:r>
      </w:ins>
      <w:ins w:id="588" w:author="Energoprojekt" w:date="2002-07-29T12:52:00Z">
        <w:r>
          <w:rPr>
            <w:rFonts w:cs="Arial"/>
          </w:rPr>
          <w:t>proveden</w:t>
        </w:r>
      </w:ins>
      <w:ins w:id="589" w:author="Energoprojekt" w:date="2002-07-29T13:36:00Z">
        <w:r>
          <w:rPr>
            <w:rFonts w:cs="Arial"/>
          </w:rPr>
          <w:t>a</w:t>
        </w:r>
      </w:ins>
      <w:ins w:id="590" w:author="Energoprojekt" w:date="2002-07-29T12:52:00Z">
        <w:r>
          <w:rPr>
            <w:rFonts w:cs="Arial"/>
          </w:rPr>
          <w:t xml:space="preserve"> </w:t>
        </w:r>
      </w:ins>
      <w:ins w:id="591" w:author="Energoprojekt" w:date="2002-07-29T14:37:00Z">
        <w:r>
          <w:rPr>
            <w:rFonts w:cs="Arial"/>
          </w:rPr>
          <w:t>v</w:t>
        </w:r>
      </w:ins>
      <w:ins w:id="592" w:author="Energoprojekt" w:date="2002-07-29T12:52:00Z">
        <w:r>
          <w:rPr>
            <w:rFonts w:cs="Arial"/>
          </w:rPr>
          <w:t xml:space="preserve">šak pro naší obec vyplynula nevýhodnost </w:t>
        </w:r>
      </w:ins>
      <w:ins w:id="593" w:author="Energoprojekt" w:date="2002-07-29T13:36:00Z">
        <w:r>
          <w:rPr>
            <w:rFonts w:cs="Arial"/>
          </w:rPr>
          <w:t>předložen</w:t>
        </w:r>
      </w:ins>
      <w:ins w:id="594" w:author="Energoprojekt" w:date="2002-07-29T14:04:00Z">
        <w:r>
          <w:rPr>
            <w:rFonts w:cs="Arial"/>
          </w:rPr>
          <w:t>ých</w:t>
        </w:r>
      </w:ins>
      <w:ins w:id="595" w:author="Energoprojekt" w:date="2002-07-29T13:36:00Z">
        <w:r>
          <w:rPr>
            <w:rFonts w:cs="Arial"/>
          </w:rPr>
          <w:t xml:space="preserve"> </w:t>
        </w:r>
      </w:ins>
      <w:ins w:id="596" w:author="Energoprojekt" w:date="2002-07-29T12:52:00Z">
        <w:r>
          <w:rPr>
            <w:rFonts w:cs="Arial"/>
          </w:rPr>
          <w:t>nabíd</w:t>
        </w:r>
      </w:ins>
      <w:ins w:id="597" w:author="Energoprojekt" w:date="2002-07-29T14:04:00Z">
        <w:r>
          <w:rPr>
            <w:rFonts w:cs="Arial"/>
          </w:rPr>
          <w:t>e</w:t>
        </w:r>
      </w:ins>
      <w:ins w:id="598" w:author="Energoprojekt" w:date="2002-07-29T12:52:00Z">
        <w:r>
          <w:rPr>
            <w:rFonts w:cs="Arial"/>
          </w:rPr>
          <w:t xml:space="preserve">k, kterou  Vám dokládáme v následující </w:t>
        </w:r>
      </w:ins>
      <w:ins w:id="599" w:author="Energoprojekt" w:date="2002-07-29T12:54:00Z">
        <w:r>
          <w:rPr>
            <w:rFonts w:cs="Arial"/>
          </w:rPr>
          <w:t>číslech a jsme schopni doložit i fakturami za polovinu letošního roku.</w:t>
        </w:r>
      </w:ins>
    </w:p>
    <w:p>
      <w:pPr>
        <w:pStyle w:val="Normal"/>
        <w:spacing w:lineRule="auto" w:line="360"/>
        <w:ind w:left="993" w:hanging="284"/>
        <w:jc w:val="both"/>
        <w:rPr>
          <w:rFonts w:cs="Arial"/>
          <w:ins w:id="606" w:author="Energoprojekt" w:date="2002-07-29T12:39:00Z"/>
        </w:rPr>
      </w:pPr>
      <w:ins w:id="601" w:author="Energoprojekt" w:date="2002-07-29T12:54:00Z">
        <w:r>
          <w:rPr>
            <w:rFonts w:eastAsia="Arial" w:cs="Arial"/>
          </w:rPr>
          <w:t xml:space="preserve">    </w:t>
        </w:r>
      </w:ins>
      <w:ins w:id="602" w:author="Energoprojekt" w:date="2002-07-29T12:54:00Z">
        <w:r>
          <w:rPr>
            <w:rFonts w:cs="Arial"/>
          </w:rPr>
          <w:t xml:space="preserve">Vzhledem </w:t>
        </w:r>
      </w:ins>
      <w:ins w:id="603" w:author="Energoprojekt" w:date="2002-07-29T12:56:00Z">
        <w:r>
          <w:rPr>
            <w:rFonts w:cs="Arial"/>
          </w:rPr>
          <w:t>k námi uzavřeným SMLOUVÁM O DÍLO nepředpokládáme  podstatné úpravy</w:t>
        </w:r>
      </w:ins>
      <w:ins w:id="604" w:author="Energoprojekt" w:date="2002-07-29T14:04:00Z">
        <w:r>
          <w:rPr>
            <w:rFonts w:cs="Arial"/>
          </w:rPr>
          <w:t xml:space="preserve"> cen a to i vzhledem k současnému stavu inflace</w:t>
        </w:r>
      </w:ins>
      <w:ins w:id="605" w:author="Energoprojekt" w:date="2002-07-29T12:56:00Z">
        <w:r>
          <w:rPr>
            <w:rFonts w:cs="Arial"/>
          </w:rPr>
          <w:t>:</w:t>
        </w:r>
      </w:ins>
    </w:p>
    <w:p>
      <w:pPr>
        <w:pStyle w:val="Normal"/>
        <w:ind w:left="360" w:hanging="0"/>
        <w:jc w:val="both"/>
        <w:rPr>
          <w:rFonts w:cs="Arial"/>
          <w:ins w:id="608" w:author="Energoprojekt" w:date="2002-07-29T12:54:00Z"/>
        </w:rPr>
      </w:pPr>
      <w:ins w:id="607" w:author="Energoprojekt" w:date="2002-07-29T12:54:00Z">
        <w:r>
          <w:rPr>
            <w:rFonts w:eastAsia="Arial" w:cs="Arial"/>
          </w:rPr>
          <w:t xml:space="preserve">    </w:t>
        </w:r>
      </w:ins>
    </w:p>
    <w:p>
      <w:pPr>
        <w:pStyle w:val="Normal"/>
        <w:ind w:left="360" w:firstLine="348"/>
        <w:jc w:val="both"/>
        <w:rPr>
          <w:ins w:id="614" w:author="Energoprojekt" w:date="2002-07-29T12:57:00Z"/>
        </w:rPr>
      </w:pPr>
      <w:ins w:id="609" w:author="Energoprojekt" w:date="2002-07-29T12:54:00Z">
        <w:r>
          <w:rPr>
            <w:rFonts w:eastAsia="Arial" w:cs="Arial"/>
          </w:rPr>
          <w:t xml:space="preserve">    </w:t>
        </w:r>
      </w:ins>
      <w:ins w:id="610" w:author="Energoprojekt" w:date="2002-07-29T12:54:00Z">
        <w:r>
          <w:rPr>
            <w:rFonts w:cs="Arial"/>
          </w:rPr>
          <w:t xml:space="preserve">Předpokládaná cena za odvoz komunálního odpadu </w:t>
        </w:r>
      </w:ins>
      <w:ins w:id="611" w:author="Energoprojekt" w:date="2002-07-29T12:57:00Z">
        <w:r>
          <w:rPr>
            <w:rFonts w:cs="Arial"/>
          </w:rPr>
          <w:t>………</w:t>
        </w:r>
      </w:ins>
      <w:ins w:id="612" w:author="Energoprojekt" w:date="2002-07-29T13:25:00Z">
        <w:r>
          <w:rPr>
            <w:rFonts w:cs="Arial"/>
          </w:rPr>
          <w:t>…</w:t>
        </w:r>
      </w:ins>
      <w:ins w:id="613" w:author="Energoprojekt" w:date="2002-07-29T12:57:00Z">
        <w:r>
          <w:rPr>
            <w:rFonts w:cs="Arial"/>
          </w:rPr>
          <w:t>26 400Kč</w:t>
        </w:r>
      </w:ins>
    </w:p>
    <w:p>
      <w:pPr>
        <w:pStyle w:val="Normal"/>
        <w:ind w:left="360" w:hanging="0"/>
        <w:jc w:val="both"/>
        <w:rPr>
          <w:rFonts w:cs="Arial"/>
          <w:ins w:id="619" w:author="Energoprojekt" w:date="2002-07-29T12:54:00Z"/>
        </w:rPr>
      </w:pPr>
      <w:ins w:id="615" w:author="Energoprojekt" w:date="2002-07-29T12:57:00Z">
        <w:r>
          <w:rPr>
            <w:rFonts w:eastAsia="Arial" w:cs="Arial"/>
          </w:rPr>
          <w:t xml:space="preserve">         </w:t>
        </w:r>
      </w:ins>
      <w:ins w:id="616" w:author="Energoprojekt" w:date="2002-07-29T12:57:00Z">
        <w:r>
          <w:rPr>
            <w:rFonts w:cs="Arial"/>
          </w:rPr>
          <w:t>Odvoz tříděné odpadu…</w:t>
        </w:r>
      </w:ins>
      <w:ins w:id="617" w:author="Energoprojekt" w:date="2002-07-29T13:06:00Z">
        <w:r>
          <w:rPr>
            <w:rFonts w:cs="Arial"/>
          </w:rPr>
          <w:t>..</w:t>
        </w:r>
      </w:ins>
      <w:ins w:id="618" w:author="Energoprojekt" w:date="2002-07-29T12:57:00Z">
        <w:r>
          <w:rPr>
            <w:rFonts w:cs="Arial"/>
          </w:rPr>
          <w:t xml:space="preserve">……………………………………….21 000Kč </w:t>
        </w:r>
      </w:ins>
    </w:p>
    <w:p>
      <w:pPr>
        <w:pStyle w:val="Normal"/>
        <w:ind w:left="360" w:hanging="0"/>
        <w:jc w:val="both"/>
        <w:rPr>
          <w:rFonts w:cs="Arial"/>
          <w:ins w:id="631" w:author="Energoprojekt" w:date="2002-07-29T13:05:00Z"/>
        </w:rPr>
      </w:pPr>
      <w:ins w:id="620" w:author="Energoprojekt" w:date="2002-07-29T13:0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54940</wp:posOffset>
                  </wp:positionV>
                  <wp:extent cx="4800600" cy="0"/>
                  <wp:effectExtent l="0" t="9525" r="63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.2pt,12.2pt" to="422.15pt,12.2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621" w:author="Energoprojekt" w:date="2002-07-29T13:03:00Z">
        <w:r>
          <w:rPr>
            <w:rFonts w:eastAsia="Arial" w:cs="Arial"/>
          </w:rPr>
          <w:t xml:space="preserve">         </w:t>
        </w:r>
      </w:ins>
      <w:ins w:id="622" w:author="Energoprojekt" w:date="2002-07-29T13:03:00Z">
        <w:r>
          <w:rPr>
            <w:rFonts w:cs="Arial"/>
          </w:rPr>
          <w:t>Odvoz objemného odpadu 1xročně</w:t>
        </w:r>
      </w:ins>
      <w:ins w:id="623" w:author="Energoprojekt" w:date="2002-07-29T13:05:00Z">
        <w:r>
          <w:rPr>
            <w:rFonts w:cs="Arial"/>
          </w:rPr>
          <w:t>..</w:t>
        </w:r>
      </w:ins>
      <w:ins w:id="624" w:author="Energoprojekt" w:date="2002-07-29T13:03:00Z">
        <w:r>
          <w:rPr>
            <w:rFonts w:cs="Arial"/>
          </w:rPr>
          <w:t>………………</w:t>
        </w:r>
      </w:ins>
      <w:ins w:id="625" w:author="Energoprojekt" w:date="2002-07-29T13:29:00Z">
        <w:r>
          <w:rPr>
            <w:rFonts w:cs="Arial"/>
          </w:rPr>
          <w:t>.</w:t>
        </w:r>
      </w:ins>
      <w:ins w:id="626" w:author="Energoprojekt" w:date="2002-07-29T13:03:00Z">
        <w:r>
          <w:rPr>
            <w:rFonts w:cs="Arial"/>
          </w:rPr>
          <w:t>…………</w:t>
        </w:r>
      </w:ins>
      <w:ins w:id="627" w:author="Energoprojekt" w:date="2002-07-29T13:05:00Z">
        <w:r>
          <w:rPr>
            <w:rFonts w:cs="Arial"/>
          </w:rPr>
          <w:t>…</w:t>
        </w:r>
      </w:ins>
      <w:ins w:id="628" w:author="Energoprojekt" w:date="2002-07-29T13:03:00Z">
        <w:r>
          <w:rPr>
            <w:rFonts w:cs="Arial"/>
          </w:rPr>
          <w:t xml:space="preserve">2 </w:t>
        </w:r>
      </w:ins>
      <w:ins w:id="629" w:author="Energoprojekt" w:date="2002-07-29T13:05:00Z">
        <w:r>
          <w:rPr>
            <w:rFonts w:cs="Arial"/>
          </w:rPr>
          <w:t>6</w:t>
        </w:r>
      </w:ins>
      <w:ins w:id="630" w:author="Energoprojekt" w:date="2002-07-29T13:03:00Z">
        <w:r>
          <w:rPr>
            <w:rFonts w:cs="Arial"/>
          </w:rPr>
          <w:t xml:space="preserve">00Kč </w:t>
        </w:r>
      </w:ins>
    </w:p>
    <w:p>
      <w:pPr>
        <w:pStyle w:val="Normal"/>
        <w:ind w:left="360" w:hanging="0"/>
        <w:jc w:val="both"/>
        <w:rPr>
          <w:rFonts w:cs="Arial"/>
          <w:ins w:id="638" w:author="Energoprojekt" w:date="2002-07-29T13:03:00Z"/>
        </w:rPr>
      </w:pPr>
      <w:ins w:id="632" w:author="Energoprojekt" w:date="2002-07-29T13:05:00Z">
        <w:r>
          <w:rPr>
            <w:rFonts w:eastAsia="Arial" w:cs="Arial"/>
          </w:rPr>
          <w:t xml:space="preserve">         </w:t>
        </w:r>
      </w:ins>
      <w:ins w:id="633" w:author="Energoprojekt" w:date="2002-07-29T13:05:00Z">
        <w:r>
          <w:rPr>
            <w:rFonts w:cs="Arial"/>
          </w:rPr>
          <w:t xml:space="preserve">CELKEM zaplatí obec BĚLOKY v roce </w:t>
        </w:r>
      </w:ins>
      <w:ins w:id="634" w:author="Energoprojekt" w:date="2002-07-29T13:07:00Z">
        <w:r>
          <w:rPr>
            <w:rFonts w:cs="Arial"/>
          </w:rPr>
          <w:t>2002……</w:t>
        </w:r>
      </w:ins>
      <w:ins w:id="635" w:author="Energoprojekt" w:date="2002-07-29T13:29:00Z">
        <w:r>
          <w:rPr>
            <w:rFonts w:cs="Arial"/>
          </w:rPr>
          <w:t>..</w:t>
        </w:r>
      </w:ins>
      <w:ins w:id="636" w:author="Energoprojekt" w:date="2002-07-29T13:07:00Z">
        <w:r>
          <w:rPr>
            <w:rFonts w:cs="Arial"/>
          </w:rPr>
          <w:t>………….</w:t>
        </w:r>
      </w:ins>
      <w:ins w:id="637" w:author="Energoprojekt" w:date="2002-07-29T13:07:00Z">
        <w:r>
          <w:rPr>
            <w:rFonts w:cs="Arial"/>
            <w:b/>
            <w:bCs/>
            <w:i/>
            <w:iCs/>
          </w:rPr>
          <w:t>50 000Kč</w:t>
        </w:r>
      </w:ins>
    </w:p>
    <w:p>
      <w:pPr>
        <w:pStyle w:val="Normal"/>
        <w:ind w:left="360" w:hanging="0"/>
        <w:jc w:val="both"/>
        <w:rPr>
          <w:rFonts w:cs="Arial"/>
          <w:ins w:id="640" w:author="Energoprojekt" w:date="2002-07-29T13:07:00Z"/>
        </w:rPr>
      </w:pPr>
      <w:ins w:id="639" w:author="Energoprojekt" w:date="2002-07-29T13:07:00Z">
        <w:r>
          <w:rPr>
            <w:rFonts w:cs="Arial"/>
          </w:rPr>
        </w:r>
      </w:ins>
    </w:p>
    <w:p>
      <w:pPr>
        <w:pStyle w:val="Normal"/>
        <w:ind w:left="284" w:firstLine="425"/>
        <w:jc w:val="both"/>
        <w:rPr>
          <w:rFonts w:cs="Arial"/>
          <w:ins w:id="642" w:author="Energoprojekt" w:date="2002-07-29T13:12:00Z"/>
        </w:rPr>
      </w:pPr>
      <w:ins w:id="641" w:author="Energoprojekt" w:date="2002-07-29T13:12:00Z">
        <w:r>
          <w:rPr>
            <w:rFonts w:cs="Arial"/>
          </w:rPr>
        </w:r>
      </w:ins>
    </w:p>
    <w:p>
      <w:pPr>
        <w:pStyle w:val="Normal"/>
        <w:ind w:left="284" w:firstLine="425"/>
        <w:jc w:val="both"/>
        <w:rPr>
          <w:rFonts w:cs="Arial"/>
          <w:ins w:id="651" w:author="Energoprojekt" w:date="2002-07-29T13:20:00Z"/>
        </w:rPr>
      </w:pPr>
      <w:ins w:id="643" w:author="Energoprojekt" w:date="2002-07-29T13:09:00Z">
        <w:r>
          <w:rPr>
            <w:rFonts w:cs="Arial"/>
          </w:rPr>
          <w:t xml:space="preserve">Počet obyvatel obce BĚLOKY je </w:t>
        </w:r>
      </w:ins>
      <w:ins w:id="644" w:author="Energoprojekt" w:date="2002-07-29T13:07:00Z">
        <w:r>
          <w:rPr>
            <w:rFonts w:cs="Arial"/>
          </w:rPr>
          <w:t xml:space="preserve"> 11</w:t>
        </w:r>
      </w:ins>
      <w:ins w:id="645" w:author="Energoprojekt" w:date="2002-07-29T13:10:00Z">
        <w:r>
          <w:rPr>
            <w:rFonts w:cs="Arial"/>
          </w:rPr>
          <w:t>0</w:t>
        </w:r>
      </w:ins>
      <w:ins w:id="646" w:author="Energoprojekt" w:date="2002-07-29T13:08:00Z">
        <w:r>
          <w:rPr>
            <w:rFonts w:cs="Arial"/>
          </w:rPr>
          <w:t xml:space="preserve"> až 1</w:t>
        </w:r>
      </w:ins>
      <w:ins w:id="647" w:author="Energoprojekt" w:date="2002-07-29T13:10:00Z">
        <w:r>
          <w:rPr>
            <w:rFonts w:cs="Arial"/>
          </w:rPr>
          <w:t>15</w:t>
        </w:r>
      </w:ins>
      <w:ins w:id="648" w:author="Energoprojekt" w:date="2002-07-29T13:08:00Z">
        <w:r>
          <w:rPr>
            <w:rFonts w:cs="Arial"/>
          </w:rPr>
          <w:t xml:space="preserve"> obyvatel od kterých obec  vybírá 450Kč/osobu. Tedy na odpady vybereme </w:t>
        </w:r>
      </w:ins>
      <w:ins w:id="649" w:author="Energoprojekt" w:date="2002-07-29T13:14:00Z">
        <w:r>
          <w:rPr>
            <w:rFonts w:cs="Arial"/>
          </w:rPr>
          <w:t xml:space="preserve">v roce 2002 celkem </w:t>
        </w:r>
      </w:ins>
      <w:ins w:id="650" w:author="Energoprojekt" w:date="2002-07-29T13:10:00Z">
        <w:r>
          <w:rPr>
            <w:rFonts w:cs="Arial"/>
          </w:rPr>
          <w:t>49 500Kč.</w:t>
        </w:r>
      </w:ins>
    </w:p>
    <w:p>
      <w:pPr>
        <w:pStyle w:val="Normal"/>
        <w:ind w:left="284" w:firstLine="425"/>
        <w:jc w:val="both"/>
        <w:rPr>
          <w:rFonts w:cs="Arial"/>
          <w:ins w:id="653" w:author="Energoprojekt" w:date="2002-07-29T13:20:00Z"/>
        </w:rPr>
      </w:pPr>
      <w:ins w:id="652" w:author="Energoprojekt" w:date="2002-07-29T13:20:00Z">
        <w:r>
          <w:rPr>
            <w:rFonts w:cs="Arial"/>
          </w:rPr>
        </w:r>
      </w:ins>
    </w:p>
    <w:p>
      <w:pPr>
        <w:pStyle w:val="Normal"/>
        <w:ind w:left="284" w:hanging="0"/>
        <w:jc w:val="both"/>
        <w:rPr>
          <w:ins w:id="666" w:author="Energoprojekt" w:date="2002-07-29T13:24:00Z"/>
        </w:rPr>
      </w:pPr>
      <w:ins w:id="654" w:author="Energoprojekt" w:date="2002-07-29T13:20:00Z">
        <w:r>
          <w:rPr>
            <w:rFonts w:cs="Arial"/>
          </w:rPr>
          <w:t>Nejvýhodnější nabídka firmy KOMEKO a.s.</w:t>
        </w:r>
      </w:ins>
      <w:ins w:id="655" w:author="Energoprojekt" w:date="2002-07-29T13:23:00Z">
        <w:r>
          <w:rPr>
            <w:rFonts w:cs="Arial"/>
          </w:rPr>
          <w:t xml:space="preserve"> </w:t>
        </w:r>
      </w:ins>
      <w:ins w:id="656" w:author="Energoprojekt" w:date="2002-07-29T13:21:00Z">
        <w:r>
          <w:rPr>
            <w:rFonts w:cs="Arial"/>
          </w:rPr>
          <w:t>dle poptávky od firmy   Imp-servis</w:t>
        </w:r>
      </w:ins>
      <w:ins w:id="657" w:author="Energoprojekt" w:date="2002-07-29T13:23:00Z">
        <w:r>
          <w:rPr>
            <w:rFonts w:cs="Arial"/>
          </w:rPr>
          <w:t xml:space="preserve"> s.r.o</w:t>
        </w:r>
      </w:ins>
      <w:ins w:id="658" w:author="Energoprojekt" w:date="2002-07-29T13:30:00Z">
        <w:r>
          <w:rPr>
            <w:rFonts w:cs="Arial"/>
          </w:rPr>
          <w:t xml:space="preserve"> činí</w:t>
        </w:r>
      </w:ins>
      <w:ins w:id="659" w:author="Energoprojekt" w:date="2002-07-29T13:21:00Z">
        <w:r>
          <w:rPr>
            <w:rFonts w:cs="Arial"/>
          </w:rPr>
          <w:t xml:space="preserve"> </w:t>
        </w:r>
      </w:ins>
      <w:ins w:id="660" w:author="Energoprojekt" w:date="2002-07-29T13:21:00Z">
        <w:r>
          <w:rPr>
            <w:rFonts w:cs="Arial"/>
            <w:b/>
            <w:bCs/>
            <w:i/>
            <w:iCs/>
          </w:rPr>
          <w:t>85 486Kč</w:t>
        </w:r>
      </w:ins>
      <w:ins w:id="661" w:author="Energoprojekt" w:date="2002-07-29T14:05:00Z">
        <w:r>
          <w:rPr>
            <w:rFonts w:cs="Arial"/>
            <w:b/>
            <w:bCs/>
          </w:rPr>
          <w:t xml:space="preserve"> </w:t>
        </w:r>
      </w:ins>
      <w:ins w:id="662" w:author="Energoprojekt" w:date="2002-07-29T14:05:00Z">
        <w:r>
          <w:rPr>
            <w:rFonts w:cs="Arial"/>
          </w:rPr>
          <w:t>a proto Vám zasíláme porovnání s touto nabídkou</w:t>
        </w:r>
      </w:ins>
      <w:ins w:id="663" w:author="Energoprojekt" w:date="2002-07-29T13:23:00Z">
        <w:r>
          <w:rPr>
            <w:rFonts w:cs="Arial"/>
          </w:rPr>
          <w:t>. Na základě telefonického rozhovoru s </w:t>
        </w:r>
      </w:ins>
      <w:ins w:id="664" w:author="Energoprojekt" w:date="2002-07-29T13:30:00Z">
        <w:r>
          <w:rPr>
            <w:rFonts w:cs="Arial"/>
          </w:rPr>
          <w:t>I</w:t>
        </w:r>
      </w:ins>
      <w:ins w:id="665" w:author="Energoprojekt" w:date="2002-07-29T13:24:00Z">
        <w:r>
          <w:rPr>
            <w:rFonts w:cs="Arial"/>
          </w:rPr>
          <w:t>ng.Tomáškem, ředitelem firmy KOMEKO a.s. bychom dosáhly dle provedené poptávky následující minimální cenu:</w:t>
        </w:r>
      </w:ins>
    </w:p>
    <w:p>
      <w:pPr>
        <w:pStyle w:val="Normal"/>
        <w:ind w:left="284" w:hanging="0"/>
        <w:jc w:val="both"/>
        <w:rPr>
          <w:rFonts w:cs="Arial"/>
          <w:ins w:id="668" w:author="Energoprojekt" w:date="2002-07-29T13:24:00Z"/>
        </w:rPr>
      </w:pPr>
      <w:ins w:id="667" w:author="Energoprojekt" w:date="2002-07-29T13:24:00Z">
        <w:r>
          <w:rPr>
            <w:rFonts w:cs="Arial"/>
          </w:rPr>
        </w:r>
      </w:ins>
    </w:p>
    <w:p>
      <w:pPr>
        <w:pStyle w:val="Normal"/>
        <w:ind w:left="284" w:hanging="0"/>
        <w:jc w:val="both"/>
        <w:rPr>
          <w:ins w:id="671" w:author="Energoprojekt" w:date="2002-07-29T13:24:00Z"/>
        </w:rPr>
      </w:pPr>
      <w:ins w:id="669" w:author="Energoprojekt" w:date="2002-07-29T13:24:00Z">
        <w:r>
          <w:rPr>
            <w:rFonts w:eastAsia="Arial" w:cs="Arial"/>
          </w:rPr>
          <w:t xml:space="preserve"> </w:t>
        </w:r>
      </w:ins>
      <w:ins w:id="670" w:author="Energoprojekt" w:date="2002-07-29T13:24:00Z">
        <w:r>
          <w:rPr>
            <w:rFonts w:cs="Arial"/>
          </w:rPr>
          <w:t>Předpokládaná cena za odvoz komunálního odpadu ……….745,50x60=44 730Kč</w:t>
        </w:r>
      </w:ins>
    </w:p>
    <w:p>
      <w:pPr>
        <w:pStyle w:val="Normal"/>
        <w:ind w:left="360" w:hanging="0"/>
        <w:jc w:val="both"/>
        <w:rPr>
          <w:rFonts w:cs="Arial"/>
          <w:ins w:id="675" w:author="Energoprojekt" w:date="2002-07-29T13:25:00Z"/>
        </w:rPr>
      </w:pPr>
      <w:ins w:id="672" w:author="Energoprojekt" w:date="2002-07-29T13:24:00Z">
        <w:r>
          <w:rPr>
            <w:rFonts w:cs="Arial"/>
          </w:rPr>
          <w:t>Odvoz tříděné odpadu</w:t>
        </w:r>
      </w:ins>
      <w:ins w:id="673" w:author="Energoprojekt" w:date="2002-07-29T13:27:00Z">
        <w:r>
          <w:rPr>
            <w:rFonts w:cs="Arial"/>
          </w:rPr>
          <w:t>…………..</w:t>
        </w:r>
      </w:ins>
      <w:ins w:id="674" w:author="Energoprojekt" w:date="2002-07-29T13:25:00Z">
        <w:r>
          <w:rPr>
            <w:rFonts w:cs="Arial"/>
          </w:rPr>
          <w:t xml:space="preserve">…..……………………………………….21 000Kč </w:t>
        </w:r>
      </w:ins>
    </w:p>
    <w:p>
      <w:pPr>
        <w:pStyle w:val="Normal"/>
        <w:ind w:left="360" w:hanging="0"/>
        <w:jc w:val="both"/>
        <w:rPr>
          <w:ins w:id="682" w:author="Energoprojekt" w:date="2002-07-29T13:25:00Z"/>
        </w:rPr>
      </w:pPr>
      <w:ins w:id="676" w:author="Energoprojekt" w:date="2002-07-29T13:2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43510</wp:posOffset>
                  </wp:positionV>
                  <wp:extent cx="5562600" cy="0"/>
                  <wp:effectExtent l="0" t="6350" r="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2pt,11.3pt" to="452.15pt,11.3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677" w:author="Energoprojekt" w:date="2002-07-29T13:25:00Z">
        <w:r>
          <w:rPr>
            <w:rFonts w:cs="Arial"/>
          </w:rPr>
          <w:t>Odvoz objemného odpadu 1xročně</w:t>
        </w:r>
      </w:ins>
      <w:ins w:id="678" w:author="Energoprojekt" w:date="2002-07-29T13:27:00Z">
        <w:r>
          <w:rPr>
            <w:rFonts w:cs="Arial"/>
          </w:rPr>
          <w:t>……………</w:t>
        </w:r>
      </w:ins>
      <w:ins w:id="679" w:author="Energoprojekt" w:date="2002-07-29T13:25:00Z">
        <w:r>
          <w:rPr>
            <w:rFonts w:cs="Arial"/>
          </w:rPr>
          <w:t xml:space="preserve">..……………………………2 </w:t>
        </w:r>
      </w:ins>
      <w:ins w:id="680" w:author="Energoprojekt" w:date="2002-07-29T13:27:00Z">
        <w:r>
          <w:rPr>
            <w:rFonts w:cs="Arial"/>
          </w:rPr>
          <w:t>374</w:t>
        </w:r>
      </w:ins>
      <w:ins w:id="681" w:author="Energoprojekt" w:date="2002-07-29T13:25:00Z">
        <w:r>
          <w:rPr>
            <w:rFonts w:cs="Arial"/>
          </w:rPr>
          <w:t xml:space="preserve">Kč </w:t>
        </w:r>
      </w:ins>
    </w:p>
    <w:p>
      <w:pPr>
        <w:pStyle w:val="Normal"/>
        <w:ind w:left="360" w:hanging="0"/>
        <w:jc w:val="both"/>
        <w:rPr>
          <w:rFonts w:cs="Arial"/>
          <w:ins w:id="693" w:author="Energoprojekt" w:date="2002-07-29T13:25:00Z"/>
        </w:rPr>
      </w:pPr>
      <w:ins w:id="683" w:author="Energoprojekt" w:date="2002-07-29T13:25:00Z">
        <w:r>
          <w:rPr>
            <w:rFonts w:cs="Arial"/>
          </w:rPr>
          <w:t xml:space="preserve">CELKEM </w:t>
        </w:r>
      </w:ins>
      <w:ins w:id="684" w:author="Energoprojekt" w:date="2002-07-29T13:28:00Z">
        <w:r>
          <w:rPr>
            <w:rFonts w:cs="Arial"/>
          </w:rPr>
          <w:t xml:space="preserve">by </w:t>
        </w:r>
      </w:ins>
      <w:ins w:id="685" w:author="Energoprojekt" w:date="2002-07-29T13:25:00Z">
        <w:r>
          <w:rPr>
            <w:rFonts w:cs="Arial"/>
          </w:rPr>
          <w:t>obec BĚLOKY v roce 200</w:t>
        </w:r>
      </w:ins>
      <w:ins w:id="686" w:author="Energoprojekt" w:date="2002-07-29T13:28:00Z">
        <w:r>
          <w:rPr>
            <w:rFonts w:cs="Arial"/>
          </w:rPr>
          <w:t>3 zaplatila……..</w:t>
        </w:r>
      </w:ins>
      <w:ins w:id="687" w:author="Energoprojekt" w:date="2002-07-29T13:25:00Z">
        <w:r>
          <w:rPr>
            <w:rFonts w:cs="Arial"/>
          </w:rPr>
          <w:t>…………………</w:t>
        </w:r>
      </w:ins>
      <w:ins w:id="688" w:author="Energoprojekt" w:date="2002-07-29T13:25:00Z">
        <w:r>
          <w:rPr>
            <w:rFonts w:cs="Arial"/>
            <w:i/>
            <w:iCs/>
          </w:rPr>
          <w:t>.</w:t>
        </w:r>
      </w:ins>
      <w:ins w:id="689" w:author="Energoprojekt" w:date="2002-07-29T13:28:00Z">
        <w:r>
          <w:rPr>
            <w:rFonts w:cs="Arial"/>
            <w:b/>
            <w:bCs/>
            <w:i/>
            <w:iCs/>
          </w:rPr>
          <w:t>68</w:t>
        </w:r>
      </w:ins>
      <w:ins w:id="690" w:author="Energoprojekt" w:date="2002-07-29T13:25:00Z">
        <w:r>
          <w:rPr>
            <w:rFonts w:cs="Arial"/>
            <w:b/>
            <w:bCs/>
            <w:i/>
            <w:iCs/>
          </w:rPr>
          <w:t xml:space="preserve"> </w:t>
        </w:r>
      </w:ins>
      <w:ins w:id="691" w:author="Energoprojekt" w:date="2002-07-29T13:28:00Z">
        <w:r>
          <w:rPr>
            <w:rFonts w:cs="Arial"/>
            <w:b/>
            <w:bCs/>
            <w:i/>
            <w:iCs/>
          </w:rPr>
          <w:t>104</w:t>
        </w:r>
      </w:ins>
      <w:ins w:id="692" w:author="Energoprojekt" w:date="2002-07-29T13:25:00Z">
        <w:r>
          <w:rPr>
            <w:rFonts w:cs="Arial"/>
            <w:b/>
            <w:bCs/>
            <w:i/>
            <w:iCs/>
          </w:rPr>
          <w:t>Kč</w:t>
        </w:r>
      </w:ins>
    </w:p>
    <w:p>
      <w:pPr>
        <w:pStyle w:val="Normal"/>
        <w:ind w:left="284" w:hanging="0"/>
        <w:jc w:val="both"/>
        <w:rPr>
          <w:rFonts w:cs="Arial"/>
          <w:ins w:id="695" w:author="Energoprojekt" w:date="2002-07-29T13:10:00Z"/>
        </w:rPr>
      </w:pPr>
      <w:ins w:id="694" w:author="Energoprojekt" w:date="2002-07-29T13:10:00Z">
        <w:r>
          <w:rPr>
            <w:rFonts w:cs="Arial"/>
          </w:rPr>
        </w:r>
      </w:ins>
    </w:p>
    <w:p>
      <w:pPr>
        <w:pStyle w:val="Normal"/>
        <w:ind w:left="360" w:hanging="0"/>
        <w:jc w:val="both"/>
        <w:rPr>
          <w:rFonts w:cs="Arial"/>
          <w:ins w:id="697" w:author="Energoprojekt" w:date="2002-07-29T13:10:00Z"/>
        </w:rPr>
      </w:pPr>
      <w:ins w:id="696" w:author="Energoprojekt" w:date="2002-07-29T13:10:00Z">
        <w:r>
          <w:rPr>
            <w:rFonts w:cs="Arial"/>
          </w:rPr>
        </w:r>
      </w:ins>
    </w:p>
    <w:p>
      <w:pPr>
        <w:pStyle w:val="Normal"/>
        <w:ind w:left="360" w:hanging="0"/>
        <w:jc w:val="both"/>
        <w:rPr>
          <w:ins w:id="703" w:author="Energoprojekt" w:date="2002-07-29T13:42:00Z"/>
        </w:rPr>
      </w:pPr>
      <w:ins w:id="698" w:author="Energoprojekt" w:date="2002-07-29T13:38:00Z">
        <w:r>
          <w:rPr>
            <w:rFonts w:cs="Arial"/>
          </w:rPr>
          <w:t>Jak tedy vyplývá musela by naše obec zvýšit poplatky za odvoz opadů a to na 777Kč nebo minimálně 620Kč, což nám současná legislativa neumož</w:t>
        </w:r>
      </w:ins>
      <w:ins w:id="699" w:author="Energoprojekt" w:date="2002-07-29T13:40:00Z">
        <w:r>
          <w:rPr>
            <w:rFonts w:cs="Arial"/>
          </w:rPr>
          <w:t xml:space="preserve">ňuje. </w:t>
        </w:r>
      </w:ins>
      <w:ins w:id="700" w:author="Energoprojekt" w:date="2002-07-29T13:42:00Z">
        <w:r>
          <w:rPr>
            <w:rFonts w:cs="Arial"/>
          </w:rPr>
          <w:t xml:space="preserve">Rovněž tak bychom velice obtížně takto pro obec BĚLOKY </w:t>
        </w:r>
      </w:ins>
      <w:ins w:id="701" w:author="Energoprojekt" w:date="2002-07-29T13:42:00Z">
        <w:r>
          <w:rPr>
            <w:rFonts w:cs="Arial"/>
            <w:b/>
            <w:bCs/>
            <w:i/>
            <w:iCs/>
          </w:rPr>
          <w:t>velice nevýhodnou</w:t>
        </w:r>
      </w:ins>
      <w:ins w:id="702" w:author="Energoprojekt" w:date="2002-07-29T13:42:00Z">
        <w:r>
          <w:rPr>
            <w:rFonts w:cs="Arial"/>
          </w:rPr>
          <w:t xml:space="preserve"> SMLOUVU O DÍLO našim občanům vysvětlovali.</w:t>
        </w:r>
      </w:ins>
    </w:p>
    <w:p>
      <w:pPr>
        <w:pStyle w:val="Normal"/>
        <w:ind w:left="360" w:hanging="0"/>
        <w:jc w:val="both"/>
        <w:rPr>
          <w:rFonts w:cs="Arial"/>
          <w:ins w:id="705" w:author="Energoprojekt" w:date="2002-07-29T13:42:00Z"/>
        </w:rPr>
      </w:pPr>
      <w:ins w:id="704" w:author="Energoprojekt" w:date="2002-07-29T13:42:00Z">
        <w:r>
          <w:rPr>
            <w:rFonts w:cs="Arial"/>
          </w:rPr>
        </w:r>
      </w:ins>
    </w:p>
    <w:p>
      <w:pPr>
        <w:pStyle w:val="Normal"/>
        <w:ind w:left="360" w:hanging="0"/>
        <w:jc w:val="both"/>
        <w:rPr>
          <w:rFonts w:cs="Arial"/>
          <w:b/>
          <w:b/>
          <w:bCs/>
          <w:ins w:id="715" w:author="Energoprojekt" w:date="2002-07-29T13:46:00Z"/>
        </w:rPr>
      </w:pPr>
      <w:ins w:id="706" w:author="Energoprojekt" w:date="2002-07-29T13:44:00Z">
        <w:r>
          <w:rPr>
            <w:rFonts w:cs="Arial"/>
          </w:rPr>
          <w:t xml:space="preserve">Pro obec BĚLOKY je přijatelná </w:t>
        </w:r>
      </w:ins>
      <w:ins w:id="707" w:author="Energoprojekt" w:date="2002-07-29T13:44:00Z">
        <w:r>
          <w:rPr>
            <w:rFonts w:cs="Arial"/>
            <w:b/>
            <w:bCs/>
            <w:caps/>
          </w:rPr>
          <w:t>maximální cena</w:t>
        </w:r>
      </w:ins>
      <w:ins w:id="708" w:author="Energoprojekt" w:date="2002-07-29T13:44:00Z">
        <w:r>
          <w:rPr>
            <w:rFonts w:cs="Arial"/>
            <w:b/>
            <w:bCs/>
          </w:rPr>
          <w:t xml:space="preserve"> za kompletní řešení odpadového hospodářství </w:t>
        </w:r>
      </w:ins>
      <w:ins w:id="709" w:author="Energoprojekt" w:date="2002-07-29T13:44:00Z">
        <w:r>
          <w:rPr>
            <w:rFonts w:cs="Arial"/>
            <w:b/>
            <w:bCs/>
            <w:i/>
            <w:iCs/>
          </w:rPr>
          <w:t>50 000Kč</w:t>
        </w:r>
      </w:ins>
      <w:ins w:id="710" w:author="Energoprojekt" w:date="2002-07-29T13:44:00Z">
        <w:r>
          <w:rPr>
            <w:rFonts w:cs="Arial"/>
            <w:b/>
            <w:bCs/>
          </w:rPr>
          <w:t xml:space="preserve"> a to včetně DPH</w:t>
        </w:r>
      </w:ins>
      <w:ins w:id="711" w:author="Energoprojekt" w:date="2002-07-29T13:55:00Z">
        <w:r>
          <w:rPr>
            <w:rFonts w:cs="Arial"/>
            <w:b/>
            <w:bCs/>
          </w:rPr>
          <w:t xml:space="preserve">, kterou </w:t>
        </w:r>
      </w:ins>
      <w:ins w:id="712" w:author="Energoprojekt" w:date="2002-07-29T14:07:00Z">
        <w:r>
          <w:rPr>
            <w:rFonts w:cs="Arial"/>
            <w:b/>
            <w:bCs/>
          </w:rPr>
          <w:t xml:space="preserve">takto organizovaným </w:t>
        </w:r>
      </w:ins>
      <w:ins w:id="713" w:author="Energoprojekt" w:date="2002-07-29T13:55:00Z">
        <w:r>
          <w:rPr>
            <w:rFonts w:cs="Arial"/>
            <w:b/>
            <w:bCs/>
          </w:rPr>
          <w:t>výběrovým řízením naše obec BĚLOKY nedosáhne</w:t>
        </w:r>
      </w:ins>
      <w:ins w:id="714" w:author="Energoprojekt" w:date="2002-07-29T13:44:00Z">
        <w:r>
          <w:rPr>
            <w:rFonts w:cs="Arial"/>
            <w:b/>
            <w:bCs/>
          </w:rPr>
          <w:t>.</w:t>
        </w:r>
      </w:ins>
    </w:p>
    <w:p>
      <w:pPr>
        <w:pStyle w:val="Normal"/>
        <w:ind w:left="360" w:hanging="0"/>
        <w:jc w:val="both"/>
        <w:rPr>
          <w:rFonts w:cs="Arial"/>
          <w:b/>
          <w:b/>
          <w:bCs/>
          <w:ins w:id="717" w:author="Energoprojekt" w:date="2002-07-29T13:46:00Z"/>
        </w:rPr>
      </w:pPr>
      <w:ins w:id="716" w:author="Energoprojekt" w:date="2002-07-29T13:46:00Z">
        <w:r>
          <w:rPr>
            <w:rFonts w:cs="Arial"/>
            <w:b/>
            <w:bCs/>
          </w:rPr>
        </w:r>
      </w:ins>
      <w:r>
        <w:br w:type="page"/>
      </w:r>
    </w:p>
    <w:p>
      <w:pPr>
        <w:pStyle w:val="Normal"/>
        <w:ind w:left="360" w:firstLine="349"/>
        <w:jc w:val="both"/>
        <w:rPr>
          <w:rFonts w:cs="Arial"/>
          <w:b/>
          <w:b/>
          <w:bCs/>
          <w:ins w:id="719" w:author="Energoprojekt" w:date="2002-07-29T13:46:00Z"/>
        </w:rPr>
      </w:pPr>
      <w:ins w:id="718" w:author="Energoprojekt" w:date="2002-07-29T13:46:00Z">
        <w:r>
          <w:rPr>
            <w:rFonts w:cs="Arial"/>
            <w:b/>
            <w:bCs/>
          </w:rPr>
        </w:r>
      </w:ins>
    </w:p>
    <w:p>
      <w:pPr>
        <w:pStyle w:val="Normal"/>
        <w:ind w:left="360" w:firstLine="349"/>
        <w:jc w:val="both"/>
        <w:rPr>
          <w:rFonts w:cs="Arial"/>
          <w:ins w:id="721" w:author="Energoprojekt" w:date="2002-07-29T13:46:00Z"/>
        </w:rPr>
      </w:pPr>
      <w:ins w:id="720" w:author="Energoprojekt" w:date="2002-07-29T13:46:00Z">
        <w:r>
          <w:rPr>
            <w:rFonts w:cs="Arial"/>
          </w:rPr>
        </w:r>
      </w:ins>
    </w:p>
    <w:p>
      <w:pPr>
        <w:pStyle w:val="Normal"/>
        <w:ind w:left="360" w:firstLine="349"/>
        <w:jc w:val="both"/>
        <w:rPr>
          <w:ins w:id="723" w:author="Energoprojekt" w:date="2002-07-29T13:46:00Z"/>
        </w:rPr>
      </w:pPr>
      <w:ins w:id="722" w:author="Energoprojekt" w:date="2002-07-29T13:46:00Z">
        <w:r>
          <w:rPr>
            <w:rFonts w:cs="Arial"/>
          </w:rPr>
          <w:t xml:space="preserve">4) ZÁVĚR: </w:t>
        </w:r>
      </w:ins>
    </w:p>
    <w:p>
      <w:pPr>
        <w:pStyle w:val="Normal"/>
        <w:ind w:left="360" w:firstLine="349"/>
        <w:jc w:val="both"/>
        <w:rPr>
          <w:rFonts w:cs="Arial"/>
          <w:ins w:id="725" w:author="Energoprojekt" w:date="2002-07-29T13:46:00Z"/>
        </w:rPr>
      </w:pPr>
      <w:ins w:id="724" w:author="Energoprojekt" w:date="2002-07-29T13:46:00Z">
        <w:r>
          <w:rPr>
            <w:rFonts w:cs="Arial"/>
          </w:rPr>
        </w:r>
      </w:ins>
    </w:p>
    <w:p>
      <w:pPr>
        <w:pStyle w:val="Normal"/>
        <w:spacing w:lineRule="auto" w:line="360"/>
        <w:ind w:left="357" w:firstLine="352"/>
        <w:jc w:val="both"/>
        <w:rPr>
          <w:rFonts w:cs="Arial"/>
          <w:ins w:id="749" w:author="Energoprojekt" w:date="2002-07-29T13:59:00Z"/>
        </w:rPr>
      </w:pPr>
      <w:ins w:id="726" w:author="Energoprojekt" w:date="2002-07-29T13:46:00Z">
        <w:r>
          <w:rPr>
            <w:rFonts w:eastAsia="Arial" w:cs="Arial"/>
          </w:rPr>
          <w:t xml:space="preserve"> </w:t>
        </w:r>
      </w:ins>
      <w:ins w:id="727" w:author="Energoprojekt" w:date="2002-07-29T13:46:00Z">
        <w:r>
          <w:rPr>
            <w:rFonts w:cs="Arial"/>
          </w:rPr>
          <w:t xml:space="preserve">Vzhledem k výše uvedeným skutečnostem se rozhodla naše obec </w:t>
        </w:r>
      </w:ins>
      <w:ins w:id="728" w:author="Energoprojekt" w:date="2002-07-29T13:46:00Z">
        <w:r>
          <w:rPr>
            <w:rFonts w:cs="Arial"/>
            <w:b/>
            <w:bCs/>
            <w:i/>
            <w:iCs/>
          </w:rPr>
          <w:t>B</w:t>
        </w:r>
      </w:ins>
      <w:ins w:id="729" w:author="Energoprojekt" w:date="2002-07-29T13:48:00Z">
        <w:r>
          <w:rPr>
            <w:rFonts w:cs="Arial"/>
            <w:b/>
            <w:bCs/>
            <w:i/>
            <w:iCs/>
          </w:rPr>
          <w:t>ĚLOKY</w:t>
        </w:r>
      </w:ins>
      <w:ins w:id="730" w:author="Energoprojekt" w:date="2002-07-29T13:48:00Z">
        <w:r>
          <w:rPr>
            <w:rFonts w:cs="Arial"/>
          </w:rPr>
          <w:t xml:space="preserve"> </w:t>
        </w:r>
      </w:ins>
      <w:ins w:id="731" w:author="Energoprojekt" w:date="2002-07-29T13:51:00Z">
        <w:r>
          <w:rPr>
            <w:rFonts w:cs="Arial"/>
            <w:b/>
            <w:i/>
            <w:caps/>
          </w:rPr>
          <w:t>odsto</w:t>
        </w:r>
      </w:ins>
      <w:ins w:id="732" w:author="Energoprojekt" w:date="2002-07-29T13:48:00Z">
        <w:r>
          <w:rPr>
            <w:rFonts w:cs="Arial"/>
            <w:b/>
            <w:i/>
            <w:caps/>
          </w:rPr>
          <w:t xml:space="preserve">upit </w:t>
        </w:r>
      </w:ins>
      <w:ins w:id="733" w:author="Energoprojekt" w:date="2002-07-29T13:48:00Z">
        <w:r>
          <w:rPr>
            <w:rFonts w:cs="Arial"/>
          </w:rPr>
          <w:t>z výběrového řízení na „Z</w:t>
        </w:r>
      </w:ins>
      <w:ins w:id="734" w:author="Energoprojekt" w:date="2002-07-29T13:48:00Z">
        <w:r>
          <w:rPr>
            <w:rFonts w:cs="Arial"/>
            <w:bCs/>
          </w:rPr>
          <w:t>ajištění komplexního sběru komunálního odpadu z území mikroregionu Středokluky“</w:t>
        </w:r>
      </w:ins>
      <w:ins w:id="735" w:author="Energoprojekt" w:date="2002-07-29T13:51:00Z">
        <w:r>
          <w:rPr>
            <w:rFonts w:cs="Arial"/>
            <w:bCs/>
          </w:rPr>
          <w:t xml:space="preserve">, kterou </w:t>
        </w:r>
      </w:ins>
      <w:ins w:id="736" w:author="Energoprojekt" w:date="2002-07-29T13:49:00Z">
        <w:r>
          <w:rPr>
            <w:rFonts w:cs="Arial"/>
            <w:bCs/>
          </w:rPr>
          <w:t>organiz</w:t>
        </w:r>
      </w:ins>
      <w:ins w:id="737" w:author="Energoprojekt" w:date="2002-07-29T13:52:00Z">
        <w:r>
          <w:rPr>
            <w:rFonts w:cs="Arial"/>
            <w:bCs/>
          </w:rPr>
          <w:t>uje</w:t>
        </w:r>
      </w:ins>
      <w:ins w:id="738" w:author="Energoprojekt" w:date="2002-07-29T13:49:00Z">
        <w:r>
          <w:rPr>
            <w:rFonts w:cs="Arial"/>
            <w:bCs/>
          </w:rPr>
          <w:t xml:space="preserve"> </w:t>
        </w:r>
      </w:ins>
      <w:ins w:id="739" w:author="Energoprojekt" w:date="2002-07-29T13:52:00Z">
        <w:r>
          <w:rPr>
            <w:rFonts w:cs="Arial"/>
            <w:bCs/>
          </w:rPr>
          <w:t xml:space="preserve">a zajišťuje </w:t>
        </w:r>
      </w:ins>
      <w:ins w:id="740" w:author="Energoprojekt" w:date="2002-07-29T13:49:00Z">
        <w:r>
          <w:rPr>
            <w:rFonts w:cs="Arial"/>
            <w:bCs/>
          </w:rPr>
          <w:t>firm</w:t>
        </w:r>
      </w:ins>
      <w:ins w:id="741" w:author="Energoprojekt" w:date="2002-07-29T13:52:00Z">
        <w:r>
          <w:rPr>
            <w:rFonts w:cs="Arial"/>
            <w:bCs/>
          </w:rPr>
          <w:t>a</w:t>
        </w:r>
      </w:ins>
      <w:ins w:id="742" w:author="Energoprojekt" w:date="2002-07-29T13:49:00Z">
        <w:r>
          <w:rPr>
            <w:rFonts w:cs="Arial"/>
            <w:bCs/>
          </w:rPr>
          <w:t xml:space="preserve"> Imp-servis s.r.o.</w:t>
        </w:r>
      </w:ins>
      <w:ins w:id="743" w:author="Energoprojekt" w:date="2002-07-29T13:49:00Z">
        <w:r>
          <w:rPr>
            <w:rFonts w:cs="Arial"/>
            <w:b/>
            <w:bCs/>
          </w:rPr>
          <w:t xml:space="preserve"> </w:t>
        </w:r>
      </w:ins>
      <w:ins w:id="744" w:author="Energoprojekt" w:date="2002-07-29T13:52:00Z">
        <w:r>
          <w:rPr>
            <w:rFonts w:cs="Arial"/>
          </w:rPr>
          <w:t>Vzhledem k tomu, že</w:t>
        </w:r>
      </w:ins>
      <w:ins w:id="745" w:author="Energoprojekt" w:date="2002-07-29T13:52:00Z">
        <w:r>
          <w:rPr>
            <w:rFonts w:cs="Arial"/>
            <w:b/>
            <w:bCs/>
          </w:rPr>
          <w:t xml:space="preserve"> </w:t>
        </w:r>
      </w:ins>
      <w:ins w:id="746" w:author="Energoprojekt" w:date="2002-07-29T13:52:00Z">
        <w:r>
          <w:rPr>
            <w:rFonts w:cs="Arial"/>
          </w:rPr>
          <w:t xml:space="preserve">nebyly respektovány požadavky naší malé obce </w:t>
        </w:r>
      </w:ins>
      <w:ins w:id="747" w:author="Energoprojekt" w:date="2002-07-29T13:59:00Z">
        <w:r>
          <w:rPr>
            <w:rFonts w:cs="Arial"/>
          </w:rPr>
          <w:t xml:space="preserve">BĚLOKY </w:t>
        </w:r>
      </w:ins>
      <w:ins w:id="748" w:author="Energoprojekt" w:date="2002-07-29T13:53:00Z">
        <w:r>
          <w:rPr>
            <w:rFonts w:cs="Arial"/>
          </w:rPr>
          <w:t>v průběhu výběrového řízení nehodláme se ani podílet na nákladech spojených s tímto výběrovým řízením.</w:t>
        </w:r>
      </w:ins>
    </w:p>
    <w:p>
      <w:pPr>
        <w:pStyle w:val="Normal"/>
        <w:spacing w:lineRule="auto" w:line="360"/>
        <w:ind w:left="357" w:firstLine="352"/>
        <w:jc w:val="both"/>
        <w:rPr>
          <w:rFonts w:cs="Arial"/>
          <w:ins w:id="759" w:author="Energoprojekt" w:date="2002-07-29T13:58:00Z"/>
        </w:rPr>
      </w:pPr>
      <w:ins w:id="750" w:author="Energoprojekt" w:date="2002-07-29T13:56:00Z">
        <w:r>
          <w:rPr>
            <w:rFonts w:eastAsia="Arial" w:cs="Arial"/>
          </w:rPr>
          <w:t xml:space="preserve"> </w:t>
        </w:r>
      </w:ins>
      <w:ins w:id="751" w:author="Energoprojekt" w:date="2002-07-29T13:56:00Z">
        <w:r>
          <w:rPr>
            <w:rFonts w:cs="Arial"/>
          </w:rPr>
          <w:t>V současné době nehodláme tedy měnit námi uzavřené SMLOUVY O DÍLO na sběr komunálního a tříděného odpadu. Na základě zkušeností z organizace a průběhu tohoto</w:t>
        </w:r>
      </w:ins>
      <w:ins w:id="752" w:author="Energoprojekt" w:date="2002-07-29T13:58:00Z">
        <w:r>
          <w:rPr>
            <w:rFonts w:cs="Arial"/>
          </w:rPr>
          <w:t xml:space="preserve"> výběrového řízení předpokládáme, že v případě nutnosti s</w:t>
        </w:r>
      </w:ins>
      <w:ins w:id="753" w:author="Energoprojekt" w:date="2002-07-29T14:00:00Z">
        <w:r>
          <w:rPr>
            <w:rFonts w:cs="Arial"/>
          </w:rPr>
          <w:t>i</w:t>
        </w:r>
      </w:ins>
      <w:ins w:id="754" w:author="Energoprojekt" w:date="2002-07-29T13:58:00Z">
        <w:r>
          <w:rPr>
            <w:rFonts w:cs="Arial"/>
          </w:rPr>
          <w:t xml:space="preserve"> výběrové řízení </w:t>
        </w:r>
      </w:ins>
      <w:ins w:id="755" w:author="Energoprojekt" w:date="2002-07-29T14:00:00Z">
        <w:r>
          <w:rPr>
            <w:rFonts w:cs="Arial"/>
          </w:rPr>
          <w:t xml:space="preserve">na sběr komunálního a tříděného odpadu </w:t>
        </w:r>
      </w:ins>
      <w:ins w:id="756" w:author="Energoprojekt" w:date="2002-07-29T13:58:00Z">
        <w:r>
          <w:rPr>
            <w:rFonts w:cs="Arial"/>
          </w:rPr>
          <w:t xml:space="preserve">zorganizujeme samostatně, tak, aby byly respektovány požadavky a specifika naší </w:t>
        </w:r>
      </w:ins>
      <w:ins w:id="757" w:author="Energoprojekt" w:date="2002-07-29T14:39:00Z">
        <w:r>
          <w:rPr>
            <w:rFonts w:cs="Arial"/>
          </w:rPr>
          <w:t xml:space="preserve">malé </w:t>
        </w:r>
      </w:ins>
      <w:ins w:id="758" w:author="Energoprojekt" w:date="2002-07-29T13:58:00Z">
        <w:r>
          <w:rPr>
            <w:rFonts w:cs="Arial"/>
          </w:rPr>
          <w:t>obce i zájmy našich občanů.</w:t>
        </w:r>
      </w:ins>
    </w:p>
    <w:p>
      <w:pPr>
        <w:pStyle w:val="Normal"/>
        <w:ind w:left="360" w:firstLine="349"/>
        <w:jc w:val="both"/>
        <w:rPr>
          <w:rFonts w:cs="Arial"/>
          <w:ins w:id="761" w:author="Energoprojekt" w:date="2002-07-29T13:55:00Z"/>
        </w:rPr>
      </w:pPr>
      <w:ins w:id="760" w:author="Energoprojekt" w:date="2002-07-29T13:55:00Z">
        <w:r>
          <w:rPr>
            <w:rFonts w:cs="Arial"/>
          </w:rPr>
        </w:r>
      </w:ins>
    </w:p>
    <w:p>
      <w:pPr>
        <w:pStyle w:val="Normal"/>
        <w:ind w:left="425" w:hanging="425"/>
        <w:jc w:val="both"/>
        <w:rPr>
          <w:ins w:id="764" w:author="Energoprojekt" w:date="2000-11-30T08:58:00Z"/>
        </w:rPr>
      </w:pPr>
      <w:ins w:id="762" w:author="Energoprojekt" w:date="2000-11-30T08:58:00Z">
        <w:r>
          <w:rPr>
            <w:rFonts w:eastAsia="Arial" w:cs="Arial"/>
          </w:rPr>
          <w:t xml:space="preserve">                                                                                </w:t>
        </w:r>
      </w:ins>
      <w:ins w:id="763" w:author="Energoprojekt" w:date="2000-11-30T08:58:00Z">
        <w:r>
          <w:rPr>
            <w:rFonts w:cs="Arial"/>
          </w:rPr>
          <w:t>Zapsal:</w:t>
        </w:r>
      </w:ins>
    </w:p>
    <w:p>
      <w:pPr>
        <w:pStyle w:val="Normal"/>
        <w:ind w:left="425" w:hanging="425"/>
        <w:jc w:val="both"/>
        <w:rPr>
          <w:ins w:id="768" w:author="Energoprojekt" w:date="2002-07-29T14:09:00Z"/>
        </w:rPr>
      </w:pPr>
      <w:ins w:id="765" w:author="Energoprojekt" w:date="2000-11-30T08:58:00Z">
        <w:r>
          <w:rPr>
            <w:rFonts w:eastAsia="Arial" w:cs="Arial"/>
          </w:rPr>
          <w:t xml:space="preserve">                                                                                           </w:t>
        </w:r>
      </w:ins>
      <w:ins w:id="766" w:author="Energoprojekt" w:date="2000-11-30T08:58:00Z">
        <w:r>
          <w:rPr>
            <w:rFonts w:cs="Arial"/>
          </w:rPr>
          <w:t>Řečínský</w:t>
        </w:r>
      </w:ins>
      <w:ins w:id="767" w:author="Energoprojekt" w:date="2002-07-29T14:09:00Z">
        <w:r>
          <w:rPr>
            <w:rFonts w:cs="Arial"/>
          </w:rPr>
          <w:t xml:space="preserve"> v.r.</w:t>
        </w:r>
      </w:ins>
    </w:p>
    <w:p>
      <w:pPr>
        <w:pStyle w:val="Normal"/>
        <w:ind w:left="425" w:hanging="425"/>
        <w:jc w:val="both"/>
        <w:rPr>
          <w:rFonts w:cs="Arial"/>
          <w:ins w:id="770" w:author="Energoprojekt" w:date="2002-07-29T14:09:00Z"/>
        </w:rPr>
      </w:pPr>
      <w:ins w:id="769" w:author="Energoprojekt" w:date="2002-07-29T14:09:00Z">
        <w:r>
          <w:rPr>
            <w:rFonts w:cs="Arial"/>
          </w:rPr>
        </w:r>
      </w:ins>
    </w:p>
    <w:p>
      <w:pPr>
        <w:pStyle w:val="Normal"/>
        <w:ind w:left="425" w:hanging="425"/>
        <w:jc w:val="both"/>
        <w:rPr>
          <w:rFonts w:cs="Arial"/>
          <w:ins w:id="772" w:author="Energoprojekt" w:date="2002-07-29T14:09:00Z"/>
        </w:rPr>
      </w:pPr>
      <w:ins w:id="771" w:author="Energoprojekt" w:date="2002-07-29T14:09:00Z">
        <w:r>
          <w:rPr>
            <w:rFonts w:cs="Arial"/>
          </w:rPr>
          <w:t>Za obec BĚLOKY:</w:t>
        </w:r>
      </w:ins>
    </w:p>
    <w:p>
      <w:pPr>
        <w:pStyle w:val="Normal"/>
        <w:ind w:left="425" w:hanging="425"/>
        <w:jc w:val="both"/>
        <w:rPr>
          <w:rFonts w:cs="Arial"/>
          <w:ins w:id="774" w:author="Energoprojekt" w:date="2002-07-29T14:09:00Z"/>
        </w:rPr>
      </w:pPr>
      <w:ins w:id="773" w:author="Energoprojekt" w:date="2002-07-29T14:09:00Z">
        <w:r>
          <w:rPr>
            <w:rFonts w:cs="Arial"/>
          </w:rPr>
        </w:r>
      </w:ins>
    </w:p>
    <w:p>
      <w:pPr>
        <w:pStyle w:val="Normal"/>
        <w:ind w:left="425" w:hanging="425"/>
        <w:jc w:val="both"/>
        <w:rPr>
          <w:rFonts w:cs="Arial"/>
          <w:ins w:id="776" w:author="Energoprojekt" w:date="2002-07-29T14:09:00Z"/>
        </w:rPr>
      </w:pPr>
      <w:ins w:id="775" w:author="Energoprojekt" w:date="2002-07-29T14:09:00Z">
        <w:r>
          <w:rPr>
            <w:rFonts w:cs="Arial"/>
          </w:rPr>
          <w:tab/>
          <w:tab/>
          <w:t xml:space="preserve">                  František Horák v.r.</w:t>
          <w:tab/>
          <w:tab/>
          <w:tab/>
          <w:t>Jaroslav Řečínský v.r.</w:t>
          <w:tab/>
        </w:r>
      </w:ins>
    </w:p>
    <w:p>
      <w:pPr>
        <w:pStyle w:val="Normal"/>
        <w:ind w:left="425" w:hanging="425"/>
        <w:jc w:val="both"/>
        <w:rPr>
          <w:rFonts w:cs="Arial"/>
          <w:ins w:id="780" w:author="Energoprojekt" w:date="2000-11-30T08:59:00Z"/>
        </w:rPr>
      </w:pPr>
      <w:ins w:id="777" w:author="Energoprojekt" w:date="2002-07-29T14:09:00Z">
        <w:r>
          <w:rPr>
            <w:rFonts w:eastAsia="Arial" w:cs="Arial"/>
          </w:rPr>
          <w:t xml:space="preserve">                            </w:t>
        </w:r>
      </w:ins>
      <w:ins w:id="778" w:author="Energoprojekt" w:date="2002-07-29T14:09:00Z">
        <w:r>
          <w:rPr>
            <w:rFonts w:cs="Arial"/>
          </w:rPr>
          <w:t>starosta obce Běloky</w:t>
          <w:tab/>
          <w:tab/>
        </w:r>
      </w:ins>
      <w:ins w:id="779" w:author="Energoprojekt" w:date="2002-07-29T14:11:00Z">
        <w:r>
          <w:rPr>
            <w:rFonts w:cs="Arial"/>
          </w:rPr>
          <w:t xml:space="preserve">       člen obecního zastupitelstva</w:t>
        </w:r>
      </w:ins>
    </w:p>
    <w:p>
      <w:pPr>
        <w:pStyle w:val="Normal"/>
        <w:ind w:left="425" w:hanging="425"/>
        <w:jc w:val="both"/>
        <w:rPr>
          <w:rFonts w:cs="Arial"/>
          <w:ins w:id="782" w:author="Energoprojekt" w:date="2000-11-30T08:59:00Z"/>
        </w:rPr>
      </w:pPr>
      <w:ins w:id="781" w:author="Energoprojekt" w:date="2000-11-30T08:59:00Z">
        <w:r>
          <w:rPr>
            <w:rFonts w:cs="Arial"/>
          </w:rPr>
        </w:r>
      </w:ins>
    </w:p>
    <w:p>
      <w:pPr>
        <w:pStyle w:val="Normal"/>
        <w:ind w:left="426" w:hanging="142"/>
        <w:jc w:val="both"/>
        <w:rPr>
          <w:rFonts w:cs="Arial"/>
          <w:del w:id="784" w:author="Energoprojekt" w:date="2000-04-04T14:25:00Z"/>
        </w:rPr>
      </w:pPr>
      <w:del w:id="783" w:author="Energoprojekt" w:date="2000-04-04T14:25:00Z">
        <w:r>
          <w:rPr>
            <w:rFonts w:cs="Arial"/>
          </w:rPr>
        </w:r>
      </w:del>
    </w:p>
    <w:p>
      <w:pPr>
        <w:pStyle w:val="Normal"/>
        <w:ind w:left="1080" w:hanging="0"/>
        <w:rPr>
          <w:rFonts w:ascii="Times New Roman" w:hAnsi="Times New Roman" w:cs="Times New Roman"/>
          <w:caps/>
          <w:del w:id="786" w:author="Energoprojekt" w:date="2000-11-30T09:00:00Z"/>
        </w:rPr>
      </w:pPr>
      <w:del w:id="785" w:author="Energoprojekt" w:date="2000-11-30T09:00:00Z">
        <w:r>
          <w:rPr>
            <w:rFonts w:cs="Times New Roman" w:ascii="Times New Roman" w:hAnsi="Times New Roman"/>
            <w:caps/>
          </w:rPr>
        </w:r>
      </w:del>
    </w:p>
    <w:p>
      <w:pPr>
        <w:pStyle w:val="Normal"/>
        <w:numPr>
          <w:ilvl w:val="0"/>
          <w:numId w:val="0"/>
        </w:numPr>
        <w:ind w:left="1080" w:hanging="796"/>
        <w:jc w:val="both"/>
        <w:rPr>
          <w:rFonts w:ascii="Times New Roman" w:hAnsi="Times New Roman" w:cs="Times New Roman"/>
          <w:caps/>
          <w:del w:id="788" w:author="Energoprojekt" w:date="2000-03-03T10:19:00Z"/>
        </w:rPr>
      </w:pPr>
      <w:del w:id="787" w:author="Energoprojekt" w:date="2000-03-03T10:19:00Z">
        <w:r>
          <w:rPr>
            <w:rFonts w:cs="Times New Roman" w:ascii="Times New Roman" w:hAnsi="Times New Roman"/>
            <w:caps/>
          </w:rPr>
        </w:r>
      </w:del>
    </w:p>
    <w:p>
      <w:pPr>
        <w:pStyle w:val="Normal"/>
        <w:tabs>
          <w:tab w:val="clear" w:pos="708"/>
          <w:tab w:val="left" w:pos="720" w:leader="none"/>
        </w:tabs>
        <w:ind w:left="709" w:hanging="567"/>
        <w:jc w:val="both"/>
        <w:rPr>
          <w:del w:id="792" w:author="Energoprojekt" w:date="2000-04-04T14:37:00Z"/>
        </w:rPr>
      </w:pPr>
      <w:del w:id="789" w:author="Energoprojekt" w:date="2000-11-30T09:00:00Z">
        <w:r>
          <w:rPr>
            <w:rFonts w:cs="Arial"/>
            <w:bCs/>
            <w:caps/>
          </w:rPr>
          <w:delText>PodrobnÁ funkční analýzA navrženého technického systému fyzické ochrany</w:delText>
        </w:r>
      </w:del>
      <w:del w:id="790" w:author="Energoprojekt" w:date="2000-04-04T14:37:00Z">
        <w:r>
          <w:rPr>
            <w:rFonts w:cs="Arial"/>
            <w:bCs/>
          </w:rPr>
          <w:delText>– stupeň utajení</w:delText>
        </w:r>
      </w:del>
      <w:del w:id="791" w:author="Energoprojekt" w:date="2000-04-04T14:37:00Z">
        <w:r>
          <w:rPr>
            <w:rFonts w:cs="Arial"/>
            <w:bCs/>
            <w:caps/>
          </w:rPr>
          <w:delText xml:space="preserve"> „Důvěrné“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709" w:hanging="567"/>
        <w:jc w:val="both"/>
        <w:rPr>
          <w:del w:id="795" w:author="Energoprojekt" w:date="2000-04-04T14:56:00Z"/>
        </w:rPr>
      </w:pPr>
      <w:del w:id="793" w:author="Energoprojekt" w:date="2000-03-03T10:31:00Z">
        <w:r>
          <w:rPr>
            <w:rFonts w:cs="Arial"/>
            <w:bCs/>
          </w:rPr>
          <w:delText xml:space="preserve">Zpracovatel: Firma EBIS </w:delText>
        </w:r>
      </w:del>
      <w:del w:id="794" w:author="Energoprojekt" w:date="2000-04-04T14:56:00Z">
        <w:r>
          <w:rPr>
            <w:rFonts w:cs="Arial"/>
            <w:bCs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709" w:hanging="567"/>
        <w:jc w:val="both"/>
        <w:rPr>
          <w:rFonts w:ascii="Times New Roman" w:hAnsi="Times New Roman" w:cs="Times New Roman"/>
          <w:b/>
          <w:b/>
          <w:bCs/>
          <w:caps/>
          <w:del w:id="797" w:author="Energoprojekt" w:date="2000-11-30T09:00:00Z"/>
        </w:rPr>
      </w:pPr>
      <w:del w:id="796" w:author="Energoprojekt" w:date="2000-11-30T09:00:00Z">
        <w:r>
          <w:rPr>
            <w:rFonts w:cs="Times New Roman" w:ascii="Times New Roman" w:hAnsi="Times New Roman"/>
            <w:b/>
            <w:bCs/>
            <w:caps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aps/>
          <w:del w:id="799" w:author="Energoprojekt" w:date="2000-04-04T14:58:00Z"/>
        </w:rPr>
      </w:pPr>
      <w:del w:id="798" w:author="Energoprojekt" w:date="2000-04-04T14:58:00Z">
        <w:r>
          <w:rPr>
            <w:rFonts w:cs="Times New Roman" w:ascii="Times New Roman" w:hAnsi="Times New Roman"/>
            <w:b/>
            <w:caps/>
          </w:rPr>
        </w:r>
      </w:del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b/>
          <w:b/>
          <w:caps/>
          <w:del w:id="802" w:author="Energoprojekt" w:date="2000-04-04T14:58:00Z"/>
        </w:rPr>
      </w:pPr>
      <w:del w:id="800" w:author="Energoprojekt" w:date="2000-04-04T14:58:00Z">
        <w:r>
          <w:rPr>
            <w:rFonts w:cs="Arial"/>
            <w:bCs/>
            <w:caps/>
          </w:rPr>
          <w:delText>způsob zabezpečování jakosti při zajišťování fyzické ochrany po dobu provozu jaderného zařízení</w:delText>
        </w:r>
      </w:del>
      <w:del w:id="801" w:author="Energoprojekt" w:date="2000-04-04T14:58:00Z">
        <w:r>
          <w:rPr>
            <w:rFonts w:cs="Arial"/>
            <w:b/>
          </w:rPr>
          <w:delText>– „NETAJNÉ“</w:delText>
        </w:r>
      </w:del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cs="Arial"/>
          <w:b/>
          <w:b/>
          <w:del w:id="804" w:author="Energoprojekt" w:date="2000-04-04T14:58:00Z"/>
        </w:rPr>
      </w:pPr>
      <w:del w:id="803" w:author="Energoprojekt" w:date="2000-04-04T14:58:00Z">
        <w:r>
          <w:rPr>
            <w:rFonts w:cs="Arial"/>
            <w:b/>
          </w:rPr>
          <w:delText xml:space="preserve">Zpracovatel: Firma EBIS ve spolupráci s EGP PRAHA  </w:delText>
        </w:r>
      </w:del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del w:id="806" w:author="Energoprojekt" w:date="2000-04-04T14:58:00Z"/>
        </w:rPr>
      </w:pPr>
      <w:del w:id="805" w:author="Energoprojekt" w:date="2000-04-04T14:58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del w:id="810" w:author="Energoprojekt" w:date="2000-04-04T14:56:00Z"/>
        </w:rPr>
      </w:pPr>
      <w:del w:id="807" w:author="Energoprojekt" w:date="2000-04-04T14:56:00Z">
        <w:r>
          <w:rPr>
            <w:rFonts w:cs="Arial"/>
            <w:bCs/>
            <w:caps/>
          </w:rPr>
          <w:delText>Zhodnocení účinnosti návrhu fyzické ochrany použitím metody savi</w:delText>
        </w:r>
      </w:del>
      <w:del w:id="808" w:author="Energoprojekt" w:date="2000-04-04T14:56:00Z">
        <w:r>
          <w:rPr>
            <w:rFonts w:cs="Arial"/>
            <w:b/>
          </w:rPr>
          <w:delText>– stupeň utajení</w:delText>
        </w:r>
      </w:del>
      <w:del w:id="809" w:author="Energoprojekt" w:date="2000-04-04T14:56:00Z">
        <w:r>
          <w:rPr>
            <w:rFonts w:cs="Arial"/>
            <w:b/>
            <w:caps/>
          </w:rPr>
          <w:delText xml:space="preserve"> „Důvěrné“</w:delText>
        </w:r>
      </w:del>
    </w:p>
    <w:p>
      <w:pPr>
        <w:pStyle w:val="Normal"/>
        <w:numPr>
          <w:ilvl w:val="0"/>
          <w:numId w:val="0"/>
        </w:numPr>
        <w:ind w:left="720" w:hanging="153"/>
        <w:jc w:val="both"/>
        <w:rPr>
          <w:rFonts w:cs="Arial"/>
          <w:b/>
          <w:b/>
          <w:del w:id="812" w:author="Energoprojekt" w:date="2000-04-04T14:58:00Z"/>
        </w:rPr>
      </w:pPr>
      <w:del w:id="811" w:author="Energoprojekt" w:date="2000-04-04T14:58:00Z">
        <w:r>
          <w:rPr>
            <w:rFonts w:cs="Arial"/>
            <w:b/>
          </w:rPr>
          <w:delText xml:space="preserve">Zpracovatel: Firma EBIS ve spolupráci s EGP PRAHA  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caps/>
          <w:del w:id="814" w:author="Energoprojekt" w:date="2000-03-03T10:25:00Z"/>
        </w:rPr>
      </w:pPr>
      <w:del w:id="813" w:author="Energoprojekt" w:date="2000-03-03T10:25:00Z">
        <w:r>
          <w:rPr>
            <w:rFonts w:cs="Arial"/>
            <w:b/>
            <w:caps/>
          </w:rPr>
        </w:r>
      </w:del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del w:id="818" w:author="Energoprojekt" w:date="2000-04-04T14:58:00Z"/>
        </w:rPr>
      </w:pPr>
      <w:del w:id="815" w:author="Energoprojekt" w:date="2000-04-04T14:58:00Z">
        <w:r>
          <w:rPr>
            <w:rFonts w:cs="Arial"/>
            <w:bCs/>
            <w:caps/>
          </w:rPr>
          <w:delText>AnalýzA funkce fyzické ochrany ve vazbě na výstavbu, spouštění a provoz jaderného zařízení a na případné havarijní situace</w:delText>
        </w:r>
      </w:del>
      <w:del w:id="816" w:author="Energoprojekt" w:date="2000-04-04T14:58:00Z">
        <w:r>
          <w:rPr>
            <w:rFonts w:cs="Arial"/>
            <w:b/>
          </w:rPr>
          <w:delText>– stupeň utajení</w:delText>
        </w:r>
      </w:del>
      <w:del w:id="817" w:author="Energoprojekt" w:date="2000-04-04T14:58:00Z">
        <w:r>
          <w:rPr>
            <w:rFonts w:cs="Arial"/>
            <w:b/>
            <w:caps/>
          </w:rPr>
          <w:delText xml:space="preserve"> „Důvěrné“</w:delText>
        </w:r>
      </w:del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cs="Arial"/>
          <w:b/>
          <w:b/>
          <w:del w:id="820" w:author="Energoprojekt" w:date="2000-04-04T14:58:00Z"/>
        </w:rPr>
      </w:pPr>
      <w:del w:id="819" w:author="Energoprojekt" w:date="2000-04-04T14:58:00Z">
        <w:r>
          <w:rPr>
            <w:rFonts w:cs="Arial"/>
            <w:b/>
          </w:rPr>
          <w:delText xml:space="preserve">Zpracovatel: Firma EBIS ve spolupráci s EGP PRAHA  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caps/>
          <w:del w:id="822" w:author="Energoprojekt" w:date="2000-11-30T09:00:00Z"/>
        </w:rPr>
      </w:pPr>
      <w:del w:id="821" w:author="Energoprojekt" w:date="2000-11-30T09:00:00Z">
        <w:r>
          <w:rPr>
            <w:rFonts w:cs="Arial"/>
            <w:b/>
            <w:caps/>
          </w:rPr>
        </w:r>
      </w:del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del w:id="826" w:author="Energoprojekt" w:date="2000-04-04T14:58:00Z"/>
        </w:rPr>
      </w:pPr>
      <w:del w:id="823" w:author="Energoprojekt" w:date="2000-04-04T14:58:00Z">
        <w:r>
          <w:rPr>
            <w:rFonts w:cs="Arial"/>
            <w:bCs/>
            <w:caps/>
          </w:rPr>
          <w:delText>popis opatření fyzické ochrany v průběhu výstavby jaderného zařízení</w:delText>
        </w:r>
      </w:del>
      <w:del w:id="824" w:author="Energoprojekt" w:date="2000-04-04T14:58:00Z">
        <w:r>
          <w:rPr>
            <w:rFonts w:cs="Arial"/>
            <w:b/>
          </w:rPr>
          <w:delText>– stupeň utajení</w:delText>
        </w:r>
      </w:del>
      <w:del w:id="825" w:author="Energoprojekt" w:date="2000-04-04T14:58:00Z">
        <w:r>
          <w:rPr>
            <w:rFonts w:cs="Arial"/>
            <w:b/>
            <w:caps/>
          </w:rPr>
          <w:delText xml:space="preserve"> „Důvěrné“</w:delText>
        </w:r>
      </w:del>
    </w:p>
    <w:p>
      <w:pPr>
        <w:pStyle w:val="Normal"/>
        <w:ind w:left="426" w:hanging="0"/>
        <w:jc w:val="both"/>
        <w:rPr>
          <w:rFonts w:cs="Arial"/>
          <w:b/>
          <w:b/>
          <w:del w:id="828" w:author="Energoprojekt" w:date="2000-04-04T14:58:00Z"/>
        </w:rPr>
      </w:pPr>
      <w:del w:id="827" w:author="Energoprojekt" w:date="2000-04-04T14:58:00Z">
        <w:r>
          <w:rPr>
            <w:rFonts w:cs="Arial"/>
            <w:b/>
          </w:rPr>
          <w:delText xml:space="preserve">Zpracovatel: EGP PRAHA ve spolupráci s firmou EBIS  </w:delText>
        </w:r>
      </w:del>
    </w:p>
    <w:p>
      <w:pPr>
        <w:pStyle w:val="Normal"/>
        <w:ind w:left="360" w:hanging="0"/>
        <w:rPr>
          <w:rFonts w:ascii="Times New Roman" w:hAnsi="Times New Roman" w:cs="Times New Roman"/>
          <w:b/>
          <w:b/>
          <w:del w:id="830" w:author="Energoprojekt" w:date="2000-04-04T14:58:00Z"/>
        </w:rPr>
      </w:pPr>
      <w:del w:id="829" w:author="Energoprojekt" w:date="2000-04-04T14:58:00Z">
        <w:r>
          <w:rPr>
            <w:rFonts w:cs="Times New Roman" w:ascii="Times New Roman" w:hAnsi="Times New Roman"/>
            <w:b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del w:id="832" w:author="Energoprojekt" w:date="2000-11-30T09:00:00Z"/>
        </w:rPr>
      </w:pPr>
      <w:del w:id="831" w:author="Energoprojekt" w:date="2000-11-30T09:00:00Z">
        <w:r>
          <w:rPr>
            <w:rFonts w:cs="Times New Roman" w:ascii="Times New Roman" w:hAnsi="Times New Roman"/>
          </w:rPr>
        </w:r>
      </w:del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del w:id="834" w:author="Energoprojekt" w:date="2000-04-04T15:23:00Z"/>
        </w:rPr>
      </w:pPr>
      <w:del w:id="833" w:author="Energoprojekt" w:date="2000-04-04T15:23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360" w:hanging="0"/>
        <w:jc w:val="center"/>
        <w:rPr>
          <w:rFonts w:ascii="Times New Roman" w:hAnsi="Times New Roman" w:cs="Times New Roman"/>
          <w:del w:id="836" w:author="Energoprojekt" w:date="2000-04-04T15:23:00Z"/>
        </w:rPr>
      </w:pPr>
      <w:del w:id="835" w:author="Energoprojekt" w:date="2000-04-04T15:23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32"/>
          <w:del w:id="838" w:author="Energoprojekt" w:date="2000-04-04T15:23:00Z"/>
        </w:rPr>
      </w:pPr>
      <w:del w:id="837" w:author="Energoprojekt" w:date="2000-04-04T15:23:00Z">
        <w:r>
          <w:rPr>
            <w:rFonts w:cs="Times New Roman" w:ascii="Times New Roman" w:hAnsi="Times New Roman"/>
            <w:b/>
            <w:bCs/>
            <w:caps/>
            <w:sz w:val="32"/>
          </w:rPr>
          <w:delText xml:space="preserve">III  Seznam vybraných zařízení </w:delText>
        </w:r>
      </w:del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32"/>
          <w:del w:id="840" w:author="Energoprojekt" w:date="2000-04-04T15:23:00Z"/>
        </w:rPr>
      </w:pPr>
      <w:del w:id="839" w:author="Energoprojekt" w:date="2000-04-04T15:23:00Z">
        <w:r>
          <w:rPr>
            <w:rFonts w:cs="Times New Roman" w:ascii="Times New Roman" w:hAnsi="Times New Roman"/>
          </w:rPr>
          <w:delText>podle vyhl.č.214/97Sb</w:delText>
        </w:r>
      </w:del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32"/>
          <w:del w:id="842" w:author="Energoprojekt" w:date="2000-04-04T15:23:00Z"/>
        </w:rPr>
      </w:pPr>
      <w:del w:id="841" w:author="Energoprojekt" w:date="2000-04-04T15:23:00Z">
        <w:r>
          <w:rPr>
            <w:rFonts w:cs="Times New Roman" w:ascii="Times New Roman" w:hAnsi="Times New Roman"/>
            <w:b/>
            <w:bCs/>
            <w:caps/>
            <w:sz w:val="32"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del w:id="844" w:author="Energoprojekt" w:date="2000-04-04T15:23:00Z"/>
        </w:rPr>
      </w:pPr>
      <w:del w:id="843" w:author="Energoprojekt" w:date="2000-04-04T15:23:00Z">
        <w:r>
          <w:rPr>
            <w:rFonts w:cs="Times New Roman" w:ascii="Times New Roman" w:hAnsi="Times New Roman"/>
          </w:rPr>
          <w:delText xml:space="preserve">Způsob zpracování bude navazovat na databázový systém pro vybraná zařízení vypracovaný EGP pro EDU. Stejně tak bude přizpůsobena i formální úprava tohoto seznamu </w:delText>
        </w:r>
      </w:del>
    </w:p>
    <w:p>
      <w:pPr>
        <w:pStyle w:val="Normal"/>
        <w:ind w:left="360" w:hanging="0"/>
        <w:jc w:val="center"/>
        <w:rPr>
          <w:rFonts w:ascii="Times New Roman" w:hAnsi="Times New Roman" w:cs="Times New Roman"/>
          <w:del w:id="846" w:author="Energoprojekt" w:date="2000-04-04T15:23:00Z"/>
        </w:rPr>
      </w:pPr>
      <w:del w:id="845" w:author="Energoprojekt" w:date="2000-04-04T15:23:00Z">
        <w:r>
          <w:rPr>
            <w:rFonts w:cs="Times New Roman" w:ascii="Times New Roman" w:hAnsi="Times New Roman"/>
          </w:rPr>
        </w:r>
      </w:del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del w:id="848" w:author="Energoprojekt" w:date="2000-04-04T15:23:00Z"/>
        </w:rPr>
      </w:pPr>
      <w:del w:id="847" w:author="Energoprojekt" w:date="2000-04-04T15:23:00Z">
        <w:r>
          <w:rPr>
            <w:rFonts w:cs="Times New Roman" w:ascii="Times New Roman" w:hAnsi="Times New Roman"/>
          </w:rPr>
          <w:delText>Úvod</w:delText>
        </w:r>
      </w:del>
    </w:p>
    <w:p>
      <w:pPr>
        <w:pStyle w:val="Normal"/>
        <w:numPr>
          <w:ilvl w:val="3"/>
          <w:numId w:val="7"/>
        </w:numPr>
        <w:rPr>
          <w:del w:id="850" w:author="Energoprojekt" w:date="2000-04-04T15:23:00Z"/>
        </w:rPr>
      </w:pPr>
      <w:del w:id="849" w:author="Energoprojekt" w:date="2000-04-04T15:23:00Z">
        <w:r>
          <w:rPr>
            <w:rFonts w:cs="Times New Roman" w:ascii="Times New Roman" w:hAnsi="Times New Roman"/>
          </w:rPr>
          <w:delText>Rozdělení zařízení SVP z hlediska jaderné bezpečnosti</w:delText>
        </w:r>
      </w:del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del w:id="852" w:author="Energoprojekt" w:date="2000-04-04T15:23:00Z"/>
        </w:rPr>
      </w:pPr>
      <w:del w:id="851" w:author="Energoprojekt" w:date="2000-04-04T15:23:00Z">
        <w:r>
          <w:rPr>
            <w:rFonts w:cs="Times New Roman" w:ascii="Times New Roman" w:hAnsi="Times New Roman"/>
          </w:rPr>
          <w:delText>Požadavky na zařízení důležitá z hlediska jaderné bezpečnosti</w:delText>
        </w:r>
      </w:del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del w:id="854" w:author="Energoprojekt" w:date="2000-04-04T15:23:00Z"/>
        </w:rPr>
      </w:pPr>
      <w:del w:id="853" w:author="Energoprojekt" w:date="2000-04-04T15:23:00Z">
        <w:r>
          <w:rPr>
            <w:rFonts w:cs="Times New Roman" w:ascii="Times New Roman" w:hAnsi="Times New Roman"/>
          </w:rPr>
          <w:delText>Klasifikace stavby a zařízení z hlediska jaderné bezpečnosti</w:delText>
        </w:r>
      </w:del>
    </w:p>
    <w:p>
      <w:pPr>
        <w:pStyle w:val="Normal"/>
        <w:numPr>
          <w:ilvl w:val="3"/>
          <w:numId w:val="7"/>
        </w:numPr>
        <w:rPr>
          <w:rFonts w:ascii="Times New Roman" w:hAnsi="Times New Roman" w:cs="Times New Roman"/>
          <w:del w:id="856" w:author="Energoprojekt" w:date="2000-04-04T15:23:00Z"/>
        </w:rPr>
      </w:pPr>
      <w:del w:id="855" w:author="Energoprojekt" w:date="2000-04-04T15:23:00Z">
        <w:r>
          <w:rPr>
            <w:rFonts w:cs="Times New Roman" w:ascii="Times New Roman" w:hAnsi="Times New Roman"/>
          </w:rPr>
          <w:delText>Seznam vybraných zařízení</w:delText>
        </w:r>
      </w:del>
    </w:p>
    <w:p>
      <w:pPr>
        <w:pStyle w:val="Normal"/>
        <w:ind w:left="360" w:hanging="0"/>
        <w:rPr>
          <w:rFonts w:ascii="Times New Roman" w:hAnsi="Times New Roman" w:cs="Times New Roman"/>
          <w:del w:id="858" w:author="Energoprojekt" w:date="2000-04-04T15:23:00Z"/>
        </w:rPr>
      </w:pPr>
      <w:del w:id="857" w:author="Energoprojekt" w:date="2000-04-04T15:23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del w:id="860" w:author="Energoprojekt" w:date="2000-04-04T15:23:00Z"/>
        </w:rPr>
      </w:pPr>
      <w:del w:id="859" w:author="Energoprojekt" w:date="2000-04-04T15:23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del w:id="862" w:author="Energoprojekt" w:date="2000-04-04T15:23:00Z"/>
        </w:rPr>
      </w:pPr>
      <w:del w:id="861" w:author="Energoprojekt" w:date="2000-04-04T15:23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del w:id="864" w:author="Energoprojekt" w:date="2000-04-04T15:23:00Z"/>
        </w:rPr>
      </w:pPr>
      <w:del w:id="863" w:author="Energoprojekt" w:date="2000-04-04T15:23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del w:id="866" w:author="Energoprojekt" w:date="2000-04-04T15:23:00Z"/>
        </w:rPr>
      </w:pPr>
      <w:del w:id="865" w:author="Energoprojekt" w:date="2000-04-04T15:23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del w:id="868" w:author="Energoprojekt" w:date="2000-04-04T15:23:00Z"/>
        </w:rPr>
      </w:pPr>
      <w:del w:id="867" w:author="Energoprojekt" w:date="2000-04-04T15:23:00Z">
        <w:r>
          <w:rPr>
            <w:rFonts w:cs="Times New Roman" w:ascii="Times New Roman" w:hAnsi="Times New Roman"/>
          </w:rPr>
        </w:r>
      </w:del>
      <w:r>
        <w:br w:type="page"/>
      </w:r>
    </w:p>
    <w:p>
      <w:pPr>
        <w:pStyle w:val="Normal"/>
        <w:rPr>
          <w:rFonts w:ascii="Times New Roman" w:hAnsi="Times New Roman" w:cs="Times New Roman"/>
          <w:del w:id="870" w:author="Energoprojekt" w:date="2000-04-04T15:23:00Z"/>
        </w:rPr>
      </w:pPr>
      <w:del w:id="869" w:author="Energoprojekt" w:date="2000-04-04T15:23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del w:id="872" w:author="Energoprojekt" w:date="2000-04-04T15:23:00Z"/>
        </w:rPr>
      </w:pPr>
      <w:del w:id="871" w:author="Energoprojekt" w:date="2000-04-04T15:23:00Z">
        <w:r>
          <w:rPr/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del w:id="874" w:author="Energoprojekt" w:date="2000-04-04T15:23:00Z"/>
        </w:rPr>
      </w:pPr>
      <w:del w:id="873" w:author="Energoprojekt" w:date="2000-04-04T15:23:00Z">
        <w:r>
          <w:rPr>
            <w:rFonts w:cs="Times New Roman" w:ascii="Times New Roman" w:hAnsi="Times New Roman"/>
            <w:b/>
            <w:bCs/>
            <w:sz w:val="32"/>
          </w:rPr>
          <w:delText>Plnění požadavků objednatele: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del w:id="876" w:author="Energoprojekt" w:date="2000-04-04T15:23:00Z"/>
        </w:rPr>
      </w:pPr>
      <w:del w:id="875" w:author="Energoprojekt" w:date="2000-04-04T15:23:00Z">
        <w:r>
          <w:rPr>
            <w:rFonts w:cs="Times New Roman" w:ascii="Times New Roman" w:hAnsi="Times New Roman"/>
            <w:b/>
            <w:bCs/>
            <w:sz w:val="32"/>
          </w:rPr>
        </w:r>
      </w:del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38"/>
        <w:gridCol w:w="9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del w:id="878" w:author="Energoprojekt" w:date="2000-04-04T15:23:00Z"/>
              </w:rPr>
            </w:pPr>
            <w:del w:id="877" w:author="Energoprojekt" w:date="2000-04-04T15:23:00Z">
              <w:r>
                <w:rPr>
                  <w:rFonts w:cs="Times New Roman" w:ascii="Times New Roman" w:hAnsi="Times New Roman"/>
                </w:rPr>
                <w:delText>Požadavek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879" w:author="Energoprojekt" w:date="2000-04-04T15:23:00Z">
              <w:r>
                <w:rPr>
                  <w:rFonts w:cs="Times New Roman" w:ascii="Times New Roman" w:hAnsi="Times New Roman"/>
                </w:rPr>
                <w:delText>Plnění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09" w:hanging="425"/>
              <w:rPr>
                <w:del w:id="881" w:author="Energoprojekt" w:date="2000-04-04T15:23:00Z"/>
              </w:rPr>
            </w:pPr>
            <w:del w:id="880" w:author="Energoprojekt" w:date="2000-04-04T15:23:00Z">
              <w:r>
                <w:rPr/>
                <w:delText>průkaz, že navrhované řešení dané projektem splňuje požadavky na jadernou bezpečnost, radiační ochranu a havarijní připravenost stanovené prováděcími předpisy,</w:delText>
              </w:r>
            </w:del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883" w:author="Energoprojekt" w:date="2000-04-04T15:23:00Z"/>
              </w:rPr>
            </w:pPr>
            <w:del w:id="882" w:author="Energoprojekt" w:date="2000-04-04T15:23:00Z">
              <w:r>
                <w:rPr>
                  <w:rFonts w:cs="Times New Roman" w:ascii="Times New Roman" w:hAnsi="Times New Roman"/>
                </w:rPr>
                <w:delText>Kap.5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884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09" w:hanging="425"/>
              <w:jc w:val="both"/>
              <w:rPr>
                <w:rFonts w:ascii="Times New Roman" w:hAnsi="Times New Roman" w:cs="Times New Roman"/>
                <w:del w:id="886" w:author="Energoprojekt" w:date="2000-04-04T15:23:00Z"/>
              </w:rPr>
            </w:pPr>
            <w:del w:id="885" w:author="Energoprojekt" w:date="2000-04-04T15:23:00Z">
              <w:r>
                <w:rPr>
                  <w:rFonts w:cs="Times New Roman" w:ascii="Times New Roman" w:hAnsi="Times New Roman"/>
                </w:rPr>
                <w:delText>bezpečnostní rozbory a rozbory možností neoprávněného nakládání s jadernými materiály a zdroji ionizujícího záření a hodnocení jejich následků na pracovníky, obyvatele a životní prostředí,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888" w:author="Energoprojekt" w:date="2000-04-04T15:23:00Z"/>
              </w:rPr>
            </w:pPr>
            <w:del w:id="887" w:author="Energoprojekt" w:date="2000-04-04T15:23:00Z">
              <w:r>
                <w:rPr>
                  <w:rFonts w:cs="Times New Roman" w:ascii="Times New Roman" w:hAnsi="Times New Roman"/>
                </w:rPr>
                <w:delText>Kap.8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889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09" w:hanging="425"/>
              <w:jc w:val="both"/>
              <w:rPr>
                <w:rFonts w:ascii="Times New Roman" w:hAnsi="Times New Roman" w:cs="Times New Roman"/>
                <w:del w:id="891" w:author="Energoprojekt" w:date="2000-04-04T15:23:00Z"/>
              </w:rPr>
            </w:pPr>
            <w:del w:id="890" w:author="Energoprojekt" w:date="2000-04-04T15:23:00Z">
              <w:r>
                <w:rPr>
                  <w:rFonts w:cs="Times New Roman" w:ascii="Times New Roman" w:hAnsi="Times New Roman"/>
                </w:rPr>
                <w:delText>údaje o předpokládané životnosti jaderného zařízení nebo velmi významného zdroje ionizujícího záření,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0" w:after="0"/>
              <w:rPr>
                <w:rFonts w:ascii="Times New Roman" w:hAnsi="Times New Roman" w:cs="Times New Roman"/>
                <w:kern w:val="0"/>
                <w:del w:id="893" w:author="Energoprojekt" w:date="2000-04-04T15:23:00Z"/>
              </w:rPr>
            </w:pPr>
            <w:del w:id="892" w:author="Energoprojekt" w:date="2000-04-04T15:23:00Z">
              <w:r>
                <w:rPr>
                  <w:rFonts w:cs="Times New Roman" w:ascii="Times New Roman" w:hAnsi="Times New Roman"/>
                  <w:kern w:val="0"/>
                </w:rPr>
                <w:delText>Kap.2.1</w:delText>
              </w:r>
            </w:del>
          </w:p>
          <w:p>
            <w:pPr>
              <w:pStyle w:val="Odstavec"/>
              <w:spacing w:before="0" w:after="0"/>
              <w:rPr>
                <w:rFonts w:ascii="Times New Roman" w:hAnsi="Times New Roman" w:cs="Times New Roman"/>
                <w:kern w:val="0"/>
              </w:rPr>
            </w:pPr>
            <w:del w:id="894" w:author="Energoprojekt" w:date="2000-04-04T15:23:00Z">
              <w:r>
                <w:rPr>
                  <w:rFonts w:cs="Times New Roman" w:ascii="Times New Roman" w:hAnsi="Times New Roman"/>
                  <w:kern w:val="0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09" w:hanging="425"/>
              <w:jc w:val="both"/>
              <w:rPr>
                <w:rFonts w:ascii="Times New Roman" w:hAnsi="Times New Roman" w:cs="Times New Roman"/>
                <w:del w:id="896" w:author="Energoprojekt" w:date="2000-04-04T15:23:00Z"/>
              </w:rPr>
            </w:pPr>
            <w:del w:id="895" w:author="Energoprojekt" w:date="2000-04-04T15:23:00Z">
              <w:r>
                <w:rPr>
                  <w:rFonts w:cs="Times New Roman" w:ascii="Times New Roman" w:hAnsi="Times New Roman"/>
                </w:rPr>
                <w:delText>hodnocení vzniku radioaktivních odpadů a nakládání s nimi během uvádění do provozu a provozu povolovaného zařízení nebo pracoviště,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898" w:author="Energoprojekt" w:date="2000-04-04T15:23:00Z"/>
              </w:rPr>
            </w:pPr>
            <w:del w:id="897" w:author="Energoprojekt" w:date="2000-04-04T15:23:00Z">
              <w:r>
                <w:rPr>
                  <w:rFonts w:cs="Times New Roman" w:ascii="Times New Roman" w:hAnsi="Times New Roman"/>
                </w:rPr>
                <w:delText>Kap.12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899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09" w:hanging="425"/>
              <w:jc w:val="both"/>
              <w:rPr>
                <w:rFonts w:ascii="Times New Roman" w:hAnsi="Times New Roman" w:cs="Times New Roman"/>
                <w:del w:id="901" w:author="Energoprojekt" w:date="2000-04-04T15:23:00Z"/>
              </w:rPr>
            </w:pPr>
            <w:del w:id="900" w:author="Energoprojekt" w:date="2000-04-04T15:23:00Z">
              <w:r>
                <w:rPr>
                  <w:rFonts w:cs="Times New Roman" w:ascii="Times New Roman" w:hAnsi="Times New Roman"/>
                </w:rPr>
                <w:delText>koncepce bezpečného ukončení provozu a vyřazení z provozu povolovaného zařízení nebo pracoviště, včetně likvidace radioaktivních odpadů,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03" w:author="Energoprojekt" w:date="2000-04-04T15:23:00Z"/>
              </w:rPr>
            </w:pPr>
            <w:del w:id="902" w:author="Energoprojekt" w:date="2000-04-04T15:23:00Z">
              <w:r>
                <w:rPr>
                  <w:rFonts w:cs="Times New Roman" w:ascii="Times New Roman" w:hAnsi="Times New Roman"/>
                </w:rPr>
                <w:delText>Kap.15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904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09" w:hanging="425"/>
              <w:jc w:val="both"/>
              <w:rPr>
                <w:rFonts w:ascii="Times New Roman" w:hAnsi="Times New Roman" w:cs="Times New Roman"/>
                <w:del w:id="906" w:author="Energoprojekt" w:date="2000-04-04T15:23:00Z"/>
              </w:rPr>
            </w:pPr>
            <w:del w:id="905" w:author="Energoprojekt" w:date="2000-04-04T15:23:00Z">
              <w:r>
                <w:rPr>
                  <w:rFonts w:cs="Times New Roman" w:ascii="Times New Roman" w:hAnsi="Times New Roman"/>
                </w:rPr>
                <w:delText>koncepce nakládání s vyhořelým jaderným palivem,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08" w:author="Energoprojekt" w:date="2000-04-04T15:23:00Z"/>
              </w:rPr>
            </w:pPr>
            <w:del w:id="907" w:author="Energoprojekt" w:date="2000-04-04T15:23:00Z">
              <w:r>
                <w:rPr>
                  <w:rFonts w:cs="Times New Roman" w:ascii="Times New Roman" w:hAnsi="Times New Roman"/>
                </w:rPr>
                <w:delText>Kap.1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909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09" w:hanging="425"/>
              <w:jc w:val="both"/>
              <w:rPr>
                <w:rFonts w:ascii="Times New Roman" w:hAnsi="Times New Roman" w:cs="Times New Roman"/>
                <w:del w:id="911" w:author="Energoprojekt" w:date="2000-04-04T15:23:00Z"/>
              </w:rPr>
            </w:pPr>
            <w:del w:id="910" w:author="Energoprojekt" w:date="2000-04-04T15:23:00Z">
              <w:r>
                <w:rPr>
                  <w:rFonts w:cs="Times New Roman" w:ascii="Times New Roman" w:hAnsi="Times New Roman"/>
                </w:rPr>
                <w:delText>vyhodnocení zabezpečování jakosti při přípravě výstavby, způsob zabezpečování jakosti realizace výstavby a zásady zabezpečování jakosti navazujících etap,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13" w:author="Energoprojekt" w:date="2000-04-04T15:23:00Z"/>
              </w:rPr>
            </w:pPr>
            <w:del w:id="912" w:author="Energoprojekt" w:date="2000-04-04T15:23:00Z">
              <w:r>
                <w:rPr>
                  <w:rFonts w:cs="Times New Roman" w:ascii="Times New Roman" w:hAnsi="Times New Roman"/>
                </w:rPr>
                <w:delText>Kap.16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914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09" w:hanging="425"/>
              <w:jc w:val="both"/>
              <w:rPr>
                <w:rFonts w:ascii="Times New Roman" w:hAnsi="Times New Roman" w:cs="Times New Roman"/>
                <w:del w:id="916" w:author="Energoprojekt" w:date="2000-04-04T15:23:00Z"/>
              </w:rPr>
            </w:pPr>
            <w:del w:id="915" w:author="Energoprojekt" w:date="2000-04-04T15:23:00Z">
              <w:r>
                <w:rPr>
                  <w:rFonts w:cs="Times New Roman" w:ascii="Times New Roman" w:hAnsi="Times New Roman"/>
                </w:rPr>
                <w:delText>seznam vybraných zařízení.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18" w:author="Energoprojekt" w:date="2000-04-04T15:23:00Z"/>
              </w:rPr>
            </w:pPr>
            <w:del w:id="917" w:author="Energoprojekt" w:date="2000-04-04T15:23:00Z">
              <w:r>
                <w:rPr>
                  <w:rFonts w:cs="Times New Roman" w:ascii="Times New Roman" w:hAnsi="Times New Roman"/>
                </w:rPr>
                <w:delText>Část III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919" w:author="Energoprojekt" w:date="2000-04-04T15:23:00Z">
              <w:r>
                <w:rPr>
                  <w:rFonts w:cs="Times New Roman" w:ascii="Times New Roman" w:hAnsi="Times New Roman"/>
                </w:rPr>
                <w:delText>DPV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del w:id="922" w:author="Energoprojekt" w:date="2000-04-04T15:23:00Z"/>
              </w:rPr>
            </w:pPr>
            <w:del w:id="920" w:author="Energoprojekt" w:date="2000-04-04T15:23:00Z">
              <w:r>
                <w:rPr>
                  <w:rFonts w:cs="Times New Roman" w:ascii="Times New Roman" w:hAnsi="Times New Roman"/>
                </w:rPr>
                <w:delText xml:space="preserve">         </w:delText>
              </w:r>
            </w:del>
            <w:del w:id="921" w:author="Energoprojekt" w:date="2000-04-04T15:23:00Z">
              <w:r>
                <w:rPr>
                  <w:rFonts w:cs="Times New Roman" w:ascii="Times New Roman" w:hAnsi="Times New Roman"/>
                </w:rPr>
                <w:delText>Návrh způsobu zajištění fyzické ochrany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24" w:author="Energoprojekt" w:date="2000-04-04T15:23:00Z"/>
              </w:rPr>
            </w:pPr>
            <w:del w:id="923" w:author="Energoprojekt" w:date="2000-04-04T15:23:00Z">
              <w:r>
                <w:rPr>
                  <w:rFonts w:cs="Times New Roman" w:ascii="Times New Roman" w:hAnsi="Times New Roman"/>
                </w:rPr>
                <w:delText>Část II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925" w:author="Energoprojekt" w:date="2000-04-04T15:23:00Z">
              <w:r>
                <w:rPr>
                  <w:rFonts w:cs="Times New Roman" w:ascii="Times New Roman" w:hAnsi="Times New Roman"/>
                </w:rPr>
                <w:delText>DPV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rPr>
                <w:rFonts w:ascii="Times New Roman" w:hAnsi="Times New Roman" w:cs="Times New Roman"/>
              </w:rPr>
            </w:pPr>
            <w:del w:id="926" w:author="Energoprojekt" w:date="2000-04-04T15:23:00Z">
              <w:r>
                <w:rPr>
                  <w:rFonts w:cs="Times New Roman" w:ascii="Times New Roman" w:hAnsi="Times New Roman"/>
                </w:rPr>
                <w:delText xml:space="preserve">       </w:delText>
              </w:r>
            </w:del>
            <w:del w:id="927" w:author="Energoprojekt" w:date="2000-04-04T15:23:00Z">
              <w:r>
                <w:rPr>
                  <w:rFonts w:cs="Times New Roman" w:ascii="Times New Roman" w:hAnsi="Times New Roman"/>
                </w:rPr>
                <w:delText>Analýza extrémních klimatických údajů</w:delText>
              </w:r>
            </w:del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29" w:author="Energoprojekt" w:date="2000-04-04T15:23:00Z"/>
              </w:rPr>
            </w:pPr>
            <w:del w:id="928" w:author="Energoprojekt" w:date="2000-04-04T15:23:00Z">
              <w:r>
                <w:rPr>
                  <w:rFonts w:cs="Times New Roman" w:ascii="Times New Roman" w:hAnsi="Times New Roman"/>
                </w:rPr>
                <w:delText>Kap.3.1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930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del w:id="931" w:author="Energoprojekt" w:date="2000-04-04T15:23:00Z">
              <w:r>
                <w:rPr>
                  <w:rFonts w:cs="Times New Roman" w:ascii="Times New Roman" w:hAnsi="Times New Roman"/>
                </w:rPr>
                <w:tab/>
                <w:delText xml:space="preserve">Analýza mimořádných událostí předložených v ZBZ </w:delText>
              </w:r>
            </w:del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33" w:author="Energoprojekt" w:date="2000-04-04T15:23:00Z"/>
              </w:rPr>
            </w:pPr>
            <w:del w:id="932" w:author="Energoprojekt" w:date="2000-04-04T15:23:00Z">
              <w:r>
                <w:rPr>
                  <w:rFonts w:cs="Times New Roman" w:ascii="Times New Roman" w:hAnsi="Times New Roman"/>
                </w:rPr>
                <w:delText>Kap.8.0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934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0" w:after="0"/>
              <w:rPr>
                <w:rFonts w:ascii="Times New Roman" w:hAnsi="Times New Roman" w:cs="Times New Roman"/>
                <w:kern w:val="0"/>
                <w:del w:id="936" w:author="Energoprojekt" w:date="2000-04-04T15:23:00Z"/>
              </w:rPr>
            </w:pPr>
            <w:del w:id="935" w:author="Energoprojekt" w:date="2000-04-04T15:23:00Z">
              <w:r>
                <w:rPr>
                  <w:rFonts w:cs="Times New Roman" w:ascii="Times New Roman" w:hAnsi="Times New Roman"/>
                  <w:kern w:val="0"/>
                </w:rPr>
                <w:tab/>
                <w:delText xml:space="preserve">Problematika lehkých a ultralehkých letadel </w:delText>
              </w:r>
            </w:del>
          </w:p>
          <w:p>
            <w:pPr>
              <w:pStyle w:val="Odstavec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38" w:author="Energoprojekt" w:date="2000-04-04T15:23:00Z"/>
              </w:rPr>
            </w:pPr>
            <w:del w:id="937" w:author="Energoprojekt" w:date="2000-04-04T15:23:00Z">
              <w:r>
                <w:rPr>
                  <w:rFonts w:cs="Times New Roman" w:ascii="Times New Roman" w:hAnsi="Times New Roman"/>
                </w:rPr>
                <w:delText>Kap.8.0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939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41" w:author="Energoprojekt" w:date="2000-04-04T15:23:00Z"/>
              </w:rPr>
            </w:pPr>
            <w:del w:id="940" w:author="Energoprojekt" w:date="2000-04-04T15:23:00Z">
              <w:r>
                <w:rPr>
                  <w:rFonts w:cs="Times New Roman" w:ascii="Times New Roman" w:hAnsi="Times New Roman"/>
                </w:rPr>
                <w:tab/>
                <w:delText>Doprava nebezpečných nákladů na silniční komunikaci 2.třídy II/152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el w:id="943" w:author="Energoprojekt" w:date="2000-04-04T15:23:00Z"/>
              </w:rPr>
            </w:pPr>
            <w:del w:id="942" w:author="Energoprojekt" w:date="2000-04-04T15:23:00Z">
              <w:r>
                <w:rPr>
                  <w:rFonts w:cs="Times New Roman" w:ascii="Times New Roman" w:hAnsi="Times New Roman"/>
                </w:rPr>
                <w:delText>Kap.8.0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del w:id="944" w:author="Energoprojekt" w:date="2000-04-04T15:23:00Z">
              <w:r>
                <w:rPr>
                  <w:rFonts w:cs="Times New Roman" w:ascii="Times New Roman" w:hAnsi="Times New Roman"/>
                </w:rPr>
                <w:delText>PBZ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del w:id="945" w:author="Energoprojekt" w:date="2000-04-04T15:23:00Z">
              <w:r>
                <w:rPr>
                  <w:rFonts w:cs="Times New Roman" w:ascii="Times New Roman" w:hAnsi="Times New Roman"/>
                </w:rPr>
                <w:tab/>
                <w:delText xml:space="preserve">Ověření možnosti výstavby a provozu překládacího uzlu </w:delText>
              </w:r>
            </w:del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del w:id="946" w:author="Energoprojekt" w:date="2000-04-04T15:23:00Z">
              <w:r>
                <w:rPr>
                  <w:rFonts w:cs="Times New Roman" w:ascii="Times New Roman" w:hAnsi="Times New Roman"/>
                </w:rPr>
                <w:delText>Pozn.1</w:delText>
              </w:r>
            </w:del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del w:id="948" w:author="Energoprojekt" w:date="2000-04-04T15:23:00Z"/>
        </w:rPr>
      </w:pPr>
      <w:del w:id="947" w:author="Energoprojekt" w:date="2000-04-04T15:23:00Z">
        <w:r>
          <w:rPr>
            <w:rFonts w:cs="Times New Roman" w:ascii="Times New Roman" w:hAnsi="Times New Roman"/>
            <w:b/>
            <w:bCs/>
          </w:rPr>
        </w:r>
      </w:del>
    </w:p>
    <w:p>
      <w:pPr>
        <w:pStyle w:val="Normal"/>
        <w:ind w:left="360" w:hanging="0"/>
        <w:rPr>
          <w:rFonts w:ascii="Times New Roman" w:hAnsi="Times New Roman" w:cs="Times New Roman"/>
          <w:del w:id="950" w:author="Energoprojekt" w:date="2000-04-04T15:23:00Z"/>
        </w:rPr>
      </w:pPr>
      <w:del w:id="949" w:author="Energoprojekt" w:date="2000-04-04T15:23:00Z">
        <w:r>
          <w:rPr>
            <w:rFonts w:cs="Times New Roman" w:ascii="Times New Roman" w:hAnsi="Times New Roman"/>
          </w:rPr>
          <w:delText>Poznámky:</w:delText>
        </w:r>
      </w:del>
    </w:p>
    <w:p>
      <w:pPr>
        <w:pStyle w:val="Normal"/>
        <w:ind w:left="360" w:hanging="0"/>
        <w:rPr/>
      </w:pPr>
      <w:del w:id="951" w:author="Energoprojekt" w:date="2000-04-04T15:23:00Z">
        <w:r>
          <w:rPr/>
          <w:delText xml:space="preserve">1. Doporučujeme zpracování samostatné ověřovací studie mimo rámec Dokumentace pro povolení výstavby SVP EDU !! </w:delText>
        </w:r>
      </w:del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953" w:author="Energoprojekt" w:date="2001-04-19T08:13:00Z">
      <w:r>
        <w:rPr>
          <w:rStyle w:val="PageNumber"/>
          <w:sz w:val="24"/>
        </w:rPr>
        <w:fldChar w:fldCharType="begin"/>
      </w:r>
      <w:r>
        <w:rPr>
          <w:rStyle w:val="PageNumber"/>
          <w:sz w:val="24"/>
        </w:rPr>
        <w:delInstrText xml:space="preserve"> PAGE </w:delInstrText>
      </w:r>
      <w:r>
        <w:rPr>
          <w:rStyle w:val="PageNumber"/>
          <w:sz w:val="24"/>
        </w:rPr>
        <w:fldChar w:fldCharType="separate"/>
      </w:r>
      <w:r>
        <w:rPr>
          <w:rStyle w:val="PageNumber"/>
          <w:sz w:val="24"/>
        </w:rPr>
        <w:delText>0</w:delText>
      </w:r>
      <w:r>
        <w:rPr>
          <w:rStyle w:val="PageNumber"/>
          <w:sz w:val="24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952" w:author="Energoprojekt" w:date="2001-04-19T08:12:00Z">
      <w:r>
        <w:rPr/>
        <w:delText>DPV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80" w:after="120"/>
      <w:textAlignment w:val="auto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360" w:after="120"/>
      <w:textAlignment w:val="auto"/>
      <w:outlineLvl w:val="1"/>
    </w:pPr>
    <w:rPr>
      <w:b/>
      <w:caps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cap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i/>
      <w:kern w:val="2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kern w:val="2"/>
    </w:rPr>
  </w:style>
  <w:style w:type="paragraph" w:styleId="Odrka">
    <w:name w:val="Odrážka"/>
    <w:basedOn w:val="Normal"/>
    <w:qFormat/>
    <w:pPr>
      <w:numPr>
        <w:ilvl w:val="0"/>
        <w:numId w:val="5"/>
      </w:numPr>
      <w:spacing w:before="0" w:after="120"/>
    </w:pPr>
    <w:rPr>
      <w:kern w:val="2"/>
    </w:rPr>
  </w:style>
  <w:style w:type="paragraph" w:styleId="Odstavec">
    <w:name w:val="Odstavec"/>
    <w:basedOn w:val="Normal"/>
    <w:qFormat/>
    <w:pPr>
      <w:spacing w:before="120" w:after="120"/>
    </w:pPr>
    <w:rPr>
      <w:kern w:val="2"/>
    </w:rPr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Zkladntextodsazen2">
    <w:name w:val="Základní text odsazený 2"/>
    <w:basedOn w:val="Normal"/>
    <w:qFormat/>
    <w:pPr>
      <w:ind w:left="1418" w:hanging="284"/>
    </w:pPr>
    <w:rPr>
      <w:rFonts w:ascii="Times New Roman" w:hAnsi="Times New Roman" w:cs="Times New Roman"/>
      <w:caps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284" w:hanging="284"/>
    </w:pPr>
    <w:rPr>
      <w:rFonts w:ascii="Times New Roman" w:hAnsi="Times New Roman" w:cs="Times New Roman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09:00Z</dcterms:created>
  <dc:creator>Energoprojekt</dc:creator>
  <dc:description/>
  <dc:language>en-US</dc:language>
  <cp:lastModifiedBy>Energoprojekt</cp:lastModifiedBy>
  <cp:lastPrinted>2002-07-29T14:39:00Z</cp:lastPrinted>
  <dcterms:modified xsi:type="dcterms:W3CDTF">2002-07-29T12:42:00Z</dcterms:modified>
  <cp:revision>6</cp:revision>
  <dc:subject/>
  <dc:title>OBSAH DOKUMENTACE PRO POVOLENÍ VÝSTAVBY</dc:title>
</cp:coreProperties>
</file>