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.Zdeňka Šichtařová</w:t>
      </w:r>
    </w:p>
    <w:p>
      <w:pPr>
        <w:pStyle w:val="Heading1"/>
        <w:rPr/>
      </w:pPr>
      <w:r>
        <w:rPr/>
        <w:t>Běloky 43</w:t>
      </w:r>
    </w:p>
    <w:p>
      <w:pPr>
        <w:pStyle w:val="Normal"/>
        <w:rPr>
          <w:sz w:val="24"/>
        </w:rPr>
      </w:pPr>
      <w:r>
        <w:rPr>
          <w:sz w:val="24"/>
        </w:rPr>
        <w:t>p.Hostouň u Prahy</w:t>
      </w:r>
    </w:p>
    <w:p>
      <w:pPr>
        <w:pStyle w:val="Normal"/>
        <w:rPr>
          <w:sz w:val="24"/>
        </w:rPr>
      </w:pPr>
      <w:r>
        <w:rPr>
          <w:sz w:val="24"/>
        </w:rPr>
        <w:t>273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>
          <w:rStyle w:val="Standardnpsmoodstavce"/>
          <w:sz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Věc: </w:t>
      </w:r>
      <w:r>
        <w:rPr>
          <w:sz w:val="24"/>
        </w:rPr>
        <w:t>žádost o odsouhlasení změny v úpravě obecního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astupitelstvo obce po svém zasedání dne 30.3.2004 nadále trvá na odpovědi, která byla uvedena v dopisu ze dne 13.5.2003 o předpokládaném využití obecního pozemku. Úprava ozeleněním dle přiložené dokumentace je plně v souladu s obecním záměrem o zlepšování prostředí naší ve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volení k parkování na komunikaci bylo myšleno jen krátkodobě. Na příklad přes noc – při obsazování a opuštění privátu. A to kvůli zajištění možnosti průjezdu hospodářských vozi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kování vozidel osob v privátu lze zajišťovat výhradně na vlastních pozemcích a ve vlastních garážích. Nákladní, technologická vozidla a autobusy musí parkovat mimo obytnou zástavbu, aby startováním nerušila klid občanů a svou hmotností obecní komunikace.</w:t>
      </w:r>
    </w:p>
    <w:p>
      <w:pPr>
        <w:pStyle w:val="Normal"/>
        <w:jc w:val="both"/>
        <w:rPr/>
      </w:pPr>
      <w:r>
        <w:rPr>
          <w:sz w:val="24"/>
        </w:rPr>
        <w:tab/>
        <w:t>Veškeré záměry s využitím obecních prostranství laskavě konzultujte s Obecním zastupitelstvem tak, jak je v naší obci zvykem. Předejdete tím možným nedorozumě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Za stavební komisi: ing. Poláč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Za Obecní zastupitelstvo: starosta František Hor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39:00Z</dcterms:created>
  <dc:creator>Řečínský</dc:creator>
  <dc:description/>
  <dc:language>en-US</dc:language>
  <cp:lastModifiedBy>Řečínský</cp:lastModifiedBy>
  <cp:lastPrinted>2004-04-03T12:23:00Z</cp:lastPrinted>
  <dcterms:modified xsi:type="dcterms:W3CDTF">2004-04-03T10:23:00Z</dcterms:modified>
  <cp:revision>4</cp:revision>
  <dc:subject/>
  <dc:title>Ing</dc:title>
</cp:coreProperties>
</file>