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8" w:hanging="0"/>
        <w:rPr/>
      </w:pPr>
      <w:r>
        <w:rPr/>
        <w:t>Odpověď zastupitelů obce Běloky na písemnou interpelaci předanou na OZ dne 18.11.2008</w:t>
      </w:r>
    </w:p>
    <w:p>
      <w:pPr>
        <w:pStyle w:val="Normal"/>
        <w:rPr/>
      </w:pPr>
      <w:r>
        <w:rPr/>
        <w:t>Vážený pane Horá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ápeme, že je pro Vás těžké přijmout své odvolání z funkce, ale to byl jen důsledek Vašeho velmi neuváženého chování. Bohužel jste stále neschopen sebereflexe, to je přiznat si, že jste udělal několik zásadních chyb. Vy. Ne my, zastupitelé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pověď na Vaši interpelaci</w:t>
      </w:r>
    </w:p>
    <w:p>
      <w:pPr>
        <w:pStyle w:val="Normal"/>
        <w:rPr/>
      </w:pPr>
      <w:r>
        <w:rPr/>
        <w:t>Zápisy ze zastupitelstva jsem Vám ochoten posílat emailem, jako všem ostatním. V listopadu 07 jste si za obecní peníze koupil toner (barvu) do tiskárny, pro svojí potřebu, takže pravděpodobně vlastníte PC a můžete přijímat korespondenci a následně si jí i vytisknout. Můžete si je číst na internetu, na našich webových stránkách nebo na oú na modré nástěnce. To považuji s konečnou platností za vyřešené a nehodlám se k tomu již vyjadřovat.</w:t>
      </w:r>
    </w:p>
    <w:p>
      <w:pPr>
        <w:pStyle w:val="Normal"/>
        <w:rPr/>
      </w:pPr>
      <w:r>
        <w:rPr/>
        <w:t>Zápis z mimořádného zasedání z 5.9.2008 je řádně ověřen.</w:t>
      </w:r>
    </w:p>
    <w:p>
      <w:pPr>
        <w:pStyle w:val="Normal"/>
        <w:ind w:right="-288" w:hanging="0"/>
        <w:rPr/>
      </w:pPr>
      <w:r>
        <w:rPr/>
        <w:t>O částce 15.000;Kč jste vždy hovořil v tom smyslu, že Vám ji pí.Poláková dala, že jste ji dostal,</w:t>
      </w:r>
    </w:p>
    <w:p>
      <w:pPr>
        <w:pStyle w:val="Normal"/>
        <w:ind w:right="-288" w:hanging="0"/>
        <w:rPr/>
      </w:pPr>
      <w:r>
        <w:rPr/>
        <w:t>že jsou to Vaše peníze od pí.Polákové. Většinou se v takovém případě použije slovo dar. Ve své interpelaci jste ale neuvedl, jaké slovo mělo být použito.</w:t>
      </w:r>
    </w:p>
    <w:p>
      <w:pPr>
        <w:pStyle w:val="Normal"/>
        <w:ind w:right="-288" w:hanging="0"/>
        <w:rPr/>
      </w:pPr>
      <w:r>
        <w:rPr/>
        <w:t>Nevíme jak porozumět informaci, že se „stotožňujete“ s rozpočtovým výhledem na rok 2009</w:t>
      </w:r>
    </w:p>
    <w:p>
      <w:pPr>
        <w:pStyle w:val="Normal"/>
        <w:ind w:right="-288" w:hanging="0"/>
        <w:rPr/>
      </w:pPr>
      <w:r>
        <w:rPr/>
        <w:t xml:space="preserve">z 23.9.08, kde je určeno 270.000;Kč na rekonstrukci OÚ a zároveň nesouhlasíte s investováním do OÚ, kde jak jistě víte, je nedostatečná elektroinstalace (v přední místnosti jsou dvě vyhřezlé  zásuvky a v zadní není žádná), nejsou vybudovány přípojky vody a kanalizace, objekt není elektronicky zabezpečen, takže do něho nelze pořídit např. PC či jiné potřebné vybavení. Není nám známo, kdo, komu, kdy a s jakým SW vybavením nabízel PC zdarma. </w:t>
      </w:r>
    </w:p>
    <w:p>
      <w:pPr>
        <w:pStyle w:val="Normal"/>
        <w:ind w:right="-288" w:hanging="0"/>
        <w:rPr/>
      </w:pPr>
      <w:r>
        <w:rPr/>
        <w:t>O splnění našeho slibu,  co se týká kanalizace, nemějte obavy, zcela jistě se všichni připojíme</w:t>
      </w:r>
    </w:p>
    <w:p>
      <w:pPr>
        <w:pStyle w:val="Normal"/>
        <w:ind w:right="-288" w:hanging="0"/>
        <w:rPr/>
      </w:pPr>
      <w:r>
        <w:rPr/>
        <w:t>a předpokládáme, že svůj slib splníte i Vy.</w:t>
      </w:r>
    </w:p>
    <w:p>
      <w:pPr>
        <w:pStyle w:val="Normal"/>
        <w:ind w:right="-288" w:hanging="0"/>
        <w:rPr/>
      </w:pPr>
      <w:r>
        <w:rPr/>
        <w:t xml:space="preserve">K vaší interpelace ve věci „formálního“ převodu vašeho mobilního telefonu z obce na vaší osobu opakuji, že jsem vám již dvakrát navrhl (ústně) konkrétní termín – poprvé jste odjížděl na dovolenou, podruhé jste jel k lékaři. Pozoruhodná a otazníky vznášející je skutečnost, že tento telefon jste používal už v době vašeho soukromého podnikání (cca již před 10-ti lety) a přitom jste celá léta tvrdil, že telefon je váš soukromý a že si jej celý platíte sám, přičemž faktury za tento telefon znějí na: Firma Obec Běloky, Běloky 19. </w:t>
      </w:r>
    </w:p>
    <w:p>
      <w:pPr>
        <w:pStyle w:val="Normal"/>
        <w:ind w:right="-288" w:hanging="0"/>
        <w:rPr/>
      </w:pPr>
      <w:r>
        <w:rPr/>
        <w:t>Ve věci  chybějícího osvětlení na cestě do Středokluk uvádím, že na výměnu osvětlení byla skutečně poskytnuta dotace. Plánovaný a poté skutečně provedený rozsah prací byl demontáž 4 ks stávajících světel vč. sloupů a vedení a dodávka a montáž 4 ks nových světel vč. sloupů a kabeláže. Ve skutečnosti bylo instalováno 5 ks světel vč. sloupů. Je s podivem, že toto nevíte, když jste podepisoval veškeré smlouvy. K chybějícímu světlu uvádím, že bude osazeno v příštím roce při výstavbě chodníku, protože jinak by hrozilo jeho poškození.</w:t>
      </w:r>
    </w:p>
    <w:p>
      <w:pPr>
        <w:pStyle w:val="Normal"/>
        <w:rPr/>
      </w:pPr>
      <w:r>
        <w:rPr/>
        <w:t>Velice oceňujeme, že jste si našel čas a otevřel  si zákon 128 o obcích a seznámil se s ním. Sám tak vidíte, co všechno jste nedodržoval. Je velmi laskavé,že nám některé zákony citujete, ale nechápeme z jakého důvodu. Je to snad kvitování, že je všechny důsledně dodržujeme ? To nás samozřejmě těší. Kdyby jste přeci jen měl dojem, že některý z citovaných paragrafů nedodržujeme, buďte konkrétní a uveďte, kte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ěší nás Váš zájem o dění v obci a o dodržovaní zákona o obcích zastupitelstvem, pouze nás mrzí to, že řadu věcí, na které nyní poukazujete, jste v minulosti, jak v posledním roce vyšlo najevo, sám s naprostou pravidelností porušoval a při eventuelním vznešení výhrady jste se sám prohlašoval za zá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08                                                       Zastupitelé obce  ing.P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L.Kozel             V.Malý              A.Riedl              l.Řed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5:00Z</dcterms:created>
  <dc:creator>Ředinová</dc:creator>
  <dc:description/>
  <cp:keywords/>
  <dc:language>en-US</dc:language>
  <cp:lastModifiedBy>Ředinová</cp:lastModifiedBy>
  <dcterms:modified xsi:type="dcterms:W3CDTF">2008-12-05T09:39:00Z</dcterms:modified>
  <cp:revision>6</cp:revision>
  <dc:subject/>
  <dc:title>Odpověď zastupitelů obce Běloky na písemnou interpelaci předanou na OZ dne 18</dc:title>
</cp:coreProperties>
</file>