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PIS Z ustanovení kontrolní komise ze dne 16.</w:t>
      </w:r>
      <w:r>
        <w:rPr>
          <w:rFonts w:cs="Arial" w:ascii="Arial" w:hAnsi="Arial"/>
        </w:rPr>
        <w:t>června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  <w:caps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i:</w:t>
      </w:r>
      <w:r>
        <w:rPr>
          <w:rFonts w:cs="Arial" w:ascii="Arial" w:hAnsi="Arial"/>
          <w:sz w:val="22"/>
        </w:rPr>
        <w:t xml:space="preserve"> František Horák - staros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Jaroslav Poláček, Antonín Riedl, Jaroslav Řečínský, Jana Salajová,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ram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a zvolení kontrolní komise při obecním úřadu OBCE BĚLOK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jednání bylo dohodnuto složení komise a to následovně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ředseda kontrolní komise: Jaroslav Řečínsk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Členové:                              Antonín Riedl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        Jana Salajová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ně se členové komise dohodli, že zasedání komise se bude konat v termínech zasedání obecního úřadu BĚLOKY a samostatné pozvánky nebudou rozesílá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Zapsal: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Jaroslav Řečínsk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37:00Z</dcterms:created>
  <dc:creator>Řečínský</dc:creator>
  <dc:description/>
  <dc:language>en-US</dc:language>
  <cp:lastModifiedBy>Řečínský</cp:lastModifiedBy>
  <dcterms:modified xsi:type="dcterms:W3CDTF">2004-02-15T16:47:00Z</dcterms:modified>
  <cp:revision>3</cp:revision>
  <dc:subject/>
  <dc:title>17</dc:title>
</cp:coreProperties>
</file>