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Arial" w:ascii="Arial" w:hAnsi="Arial"/>
          <w:caps/>
        </w:rPr>
        <w:t xml:space="preserve">ZÁPIS Z jednání kontrolní komise </w:t>
      </w:r>
      <w:r>
        <w:rPr>
          <w:rFonts w:cs="Arial" w:ascii="Arial" w:hAnsi="Arial"/>
        </w:rPr>
        <w:t>ze dne</w:t>
      </w:r>
      <w:r>
        <w:rPr>
          <w:rFonts w:cs="Arial" w:ascii="Arial" w:hAnsi="Arial"/>
          <w:caps/>
        </w:rPr>
        <w:t xml:space="preserve"> 4.</w:t>
      </w:r>
      <w:r>
        <w:rPr>
          <w:rFonts w:cs="Arial" w:ascii="Arial" w:hAnsi="Arial"/>
        </w:rPr>
        <w:t xml:space="preserve">listopadu </w:t>
      </w:r>
      <w:r>
        <w:rPr>
          <w:rFonts w:cs="Arial" w:ascii="Arial" w:hAnsi="Arial"/>
          <w:caps/>
        </w:rPr>
        <w:t>2003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Přítomni:</w:t>
      </w:r>
      <w:r>
        <w:rPr>
          <w:rFonts w:cs="Arial" w:ascii="Arial" w:hAnsi="Arial"/>
          <w:sz w:val="22"/>
        </w:rPr>
        <w:t xml:space="preserve"> František Horák - starosta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Antonín Riedl, Jaroslav Řečínský, Jana Salajová,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Program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a smlouvy na vodovod a tlakovou kanalizaci pro obec BĚLOKY s firmou KOŽENÝ s.r.o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Kontrola kupní smlouvy mezi obcí BĚLOKY , firmou KNAPEX s.r.o a p. Janem Novákem,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 jednotlivým bodům bylo konstatován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0"/>
        </w:numPr>
        <w:ind w:left="1416" w:hanging="127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 bodu 1) Kontrolní komise odsouhlasila SMLOUVY o DÍLO na vodovod a tlakovou   kanalizaci pro obec BĚLOKY s firmou KOŽENÝ s.r.o. Komise neshledala žádné nesrovnalosti, které by tato smlouva mohla mít v budoucnu pro obec BĚLOKY,</w:t>
      </w:r>
    </w:p>
    <w:p>
      <w:pPr>
        <w:pStyle w:val="TextBodyIndent"/>
        <w:ind w:left="1701" w:hanging="12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0"/>
        </w:numPr>
        <w:ind w:left="708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 bodu 2) Kontrolní komise souhlasí s kupní smlouvou mezi obcí BĚLOKY, firmou KNAPEX s.r.o a p. Janem Novákem a s převodem komunikace do majetku obce BĚLOKY.</w:t>
      </w:r>
    </w:p>
    <w:p>
      <w:pPr>
        <w:pStyle w:val="TextBodyIndent"/>
        <w:ind w:left="70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43" w:hanging="11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Zapsal: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Jaroslav Řečínský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left="1843" w:hanging="1135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7:08:00Z</dcterms:created>
  <dc:creator>Řečínský</dc:creator>
  <dc:description/>
  <dc:language>en-US</dc:language>
  <cp:lastModifiedBy>Řečínský</cp:lastModifiedBy>
  <cp:lastPrinted>2004-02-15T17:47:00Z</cp:lastPrinted>
  <dcterms:modified xsi:type="dcterms:W3CDTF">2004-02-15T17:16:00Z</dcterms:modified>
  <cp:revision>3</cp:revision>
  <dc:subject/>
  <dc:title>17</dc:title>
</cp:coreProperties>
</file>