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jednání kontrolní komise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caps/>
        </w:rPr>
        <w:t xml:space="preserve"> 9.</w:t>
      </w:r>
      <w:r>
        <w:rPr>
          <w:rFonts w:cs="Arial" w:ascii="Arial" w:hAnsi="Arial"/>
        </w:rPr>
        <w:t xml:space="preserve">září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ntonín Riedl, Jaroslav Řečínský, Jana Salajová,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řekontrolování průběhu výběrového řízení na vodovod a tlakovou kanalizaci pro obec BĚLOK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 bodů č.1 bylo konstatován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843" w:hanging="1135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ontrolní komise překontrolovala průběh výběrového řízení a konstatuje, že toto proběhlo v souladu se zákonem č.199/1997Sb. a komise neshledala žádných nedostatků v jeho organizaci a průběhu.</w:t>
      </w:r>
    </w:p>
    <w:p>
      <w:pPr>
        <w:pStyle w:val="Normal"/>
        <w:ind w:left="1843" w:hanging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roslav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1843" w:hanging="11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02:00Z</dcterms:created>
  <dc:creator>Řečínský</dc:creator>
  <dc:description/>
  <dc:language>en-US</dc:language>
  <cp:lastModifiedBy>Řečínský</cp:lastModifiedBy>
  <cp:lastPrinted>2004-02-15T18:01:00Z</cp:lastPrinted>
  <dcterms:modified xsi:type="dcterms:W3CDTF">2004-02-15T17:07:00Z</dcterms:modified>
  <cp:revision>3</cp:revision>
  <dc:subject/>
  <dc:title>17</dc:title>
</cp:coreProperties>
</file>