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ecní úřad Běloky</w:t>
      </w:r>
    </w:p>
    <w:p>
      <w:pPr>
        <w:pStyle w:val="Normal"/>
        <w:jc w:val="center"/>
        <w:rPr>
          <w:b/>
          <w:b/>
        </w:rPr>
      </w:pPr>
      <w:r>
        <w:rPr>
          <w:b/>
        </w:rPr>
        <w:t>273 53 Hostouň</w:t>
      </w:r>
    </w:p>
    <w:p>
      <w:pPr>
        <w:pStyle w:val="Normal"/>
        <w:rPr>
          <w:b/>
          <w:b/>
        </w:rPr>
      </w:pPr>
      <w:r>
        <w:rPr>
          <w:b/>
        </w:rPr>
      </w:r>
    </w:p>
    <w:p>
      <w:pPr>
        <w:pStyle w:val="Normal"/>
        <w:jc w:val="center"/>
        <w:rPr>
          <w:b/>
          <w:b/>
        </w:rPr>
      </w:pPr>
      <w:r>
        <w:rPr>
          <w:b/>
        </w:rPr>
        <w:t>Zápis finančního výboru ze dne 27.4.2008</w:t>
      </w:r>
    </w:p>
    <w:p>
      <w:pPr>
        <w:pStyle w:val="Normal"/>
        <w:jc w:val="center"/>
        <w:rPr>
          <w:b/>
          <w:b/>
        </w:rPr>
      </w:pPr>
      <w:r>
        <w:rPr>
          <w:b/>
        </w:rPr>
      </w:r>
    </w:p>
    <w:p>
      <w:pPr>
        <w:pStyle w:val="Normal"/>
        <w:rPr/>
      </w:pPr>
      <w:r>
        <w:rPr>
          <w:b/>
        </w:rPr>
        <w:t>Předseda</w:t>
      </w:r>
      <w:r>
        <w:rPr/>
        <w:t xml:space="preserve"> : Ing. L. Kozel</w:t>
      </w:r>
    </w:p>
    <w:p>
      <w:pPr>
        <w:pStyle w:val="Normal"/>
        <w:rPr/>
      </w:pPr>
      <w:r>
        <w:rPr/>
        <w:t>Členové : V.Malý, L.Ředinová</w:t>
      </w:r>
    </w:p>
    <w:p>
      <w:pPr>
        <w:pStyle w:val="Normal"/>
        <w:rPr/>
      </w:pPr>
      <w:r>
        <w:rPr>
          <w:b/>
        </w:rPr>
        <w:t xml:space="preserve">Host </w:t>
      </w:r>
      <w:r>
        <w:rPr/>
        <w:t>: místostarosta ing. J.Poláček</w:t>
      </w:r>
    </w:p>
    <w:p>
      <w:pPr>
        <w:pStyle w:val="Normal"/>
        <w:rPr/>
      </w:pPr>
      <w:r>
        <w:rPr/>
      </w:r>
    </w:p>
    <w:p>
      <w:pPr>
        <w:pStyle w:val="Normal"/>
        <w:rPr>
          <w:b/>
          <w:b/>
        </w:rPr>
      </w:pPr>
      <w:r>
        <w:rPr>
          <w:b/>
        </w:rPr>
        <w:t>Návrh nápravných opatření k odstranění nedostatků zjištěných při kontrole dne 13.4.2008</w:t>
      </w:r>
    </w:p>
    <w:p>
      <w:pPr>
        <w:pStyle w:val="Normal"/>
        <w:rPr>
          <w:b/>
          <w:b/>
        </w:rPr>
      </w:pPr>
      <w:r>
        <w:rPr>
          <w:b/>
        </w:rPr>
      </w:r>
    </w:p>
    <w:p>
      <w:pPr>
        <w:pStyle w:val="Normal"/>
        <w:rPr/>
      </w:pPr>
      <w:r>
        <w:rPr/>
        <w:t>Písemné stanovisko starosty Horáka obsahuje vysvětlení, jak došlo ke ztrátě 100 Kč při vkladu na účet obce v roce 2003 (přetržená bankovka), ale neobsahuje vysvětlení -3.500 Kč při vkladu v roce 2007. Jako nápravné opatření výbor navrhuje uhrazení částky do pokladny obce. Částka +15.000 Kč byla probrána v kontrolním výboru a finanční výbor se ztotožňuje s jeho stanoviskem. Částka + 7.509 Kč-prémie za dokončení v termínu- není uvedeno za dokončení čeho a jakého termínu. Předseda fin. výboru učiní dotaz na firmu Knapex pana Seiferta,který poslal 10.000 Kč jako „sponzorský dar obci Běloky“, jestli částka 7.509 Kč je míněna jako osobní dar starostovi obce. Při kladné odpovědi mu bude částka 7.509 Kč vrácena aby se mohl s panem Horákem vypořádat. Není možné tyto účetní operace provádět přes účetnictví obce. Jednalo by se rovněž o korupci starosty.</w:t>
      </w:r>
    </w:p>
    <w:p>
      <w:pPr>
        <w:pStyle w:val="Normal"/>
        <w:rPr/>
      </w:pPr>
      <w:r>
        <w:rPr/>
        <w:t>Jako nápravné opatření výbor navrhuje aby starosta pan Horák vložil vybranou částku za asfaltování přípojek ve výši 10.394 Kč a příjmové bloky pana Vansona, Vondráčka a Horáka do pokladny obce. Celková částka dosáhne tedy výše- 10.394+100+3.500+3.500 z kontrol.</w:t>
      </w:r>
    </w:p>
    <w:p>
      <w:pPr>
        <w:pStyle w:val="Normal"/>
        <w:rPr/>
      </w:pPr>
      <w:r>
        <w:rPr/>
        <w:t>výboru – 17.494 Kč. Termín – do 14ti dnů.</w:t>
      </w:r>
    </w:p>
    <w:p>
      <w:pPr>
        <w:pStyle w:val="Normal"/>
        <w:rPr/>
      </w:pPr>
      <w:r>
        <w:rPr/>
        <w:t>Výbor odmítá výtky o neohlášeném zasedání výboru. Starosta osobně předal účetní dokumentaci po uzavření I.čtvrtletí pí. Ředinové od účetního obce ing.Mařince za účelem provedení kontroly. Ke kontrole byl pozván místostarosta ing. Poláček, protože sám zadal kontrolu PPD za přípojky V+K a také proto, že s p. Horákem není možné v posledních 5ti měsících cokoli konstruktivně vyřešit. Argumentace p. Horáka, že při minulé kontrole nebylo nic zjištěno je účelově zavádějící. Výboru nebyly nikdy!!!předloženy žádné PPD ke kontrole, přestože byl p. Horák upozorňován, že i tyto jsou součástí účetnictví. Pravděpodobně je nepředkládal ani účetnímu obce čímž porušil interní směrnice účetnictví obce.</w:t>
      </w:r>
    </w:p>
    <w:p>
      <w:pPr>
        <w:pStyle w:val="Normal"/>
        <w:rPr/>
      </w:pPr>
      <w:r>
        <w:rPr/>
      </w:r>
    </w:p>
    <w:p>
      <w:pPr>
        <w:pStyle w:val="Normal"/>
        <w:rPr/>
      </w:pPr>
      <w:r>
        <w:rPr/>
        <w:t>Za všechny ústní i písemné urážky nikdo z členů výboru nepožaduje omluvu, ale vzhledem k tomu, že částka přesahuje hranici přestupku výbor doporučuje hlasování o důvěře na nejbližším zasedání tj. 2.5.2008.</w:t>
      </w:r>
    </w:p>
    <w:p>
      <w:pPr>
        <w:pStyle w:val="Normal"/>
        <w:rPr/>
      </w:pPr>
      <w:r>
        <w:rPr/>
      </w:r>
    </w:p>
    <w:p>
      <w:pPr>
        <w:pStyle w:val="Normal"/>
        <w:rPr/>
      </w:pPr>
      <w:r>
        <w:rPr/>
        <w:t>Zapsala : Ředinová                                                            předse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03:00Z</dcterms:created>
  <dc:creator>Ředinová</dc:creator>
  <dc:description/>
  <cp:keywords/>
  <dc:language>en-US</dc:language>
  <cp:lastModifiedBy>Ředinová</cp:lastModifiedBy>
  <cp:lastPrinted>2008-04-28T13:48:00Z</cp:lastPrinted>
  <dcterms:modified xsi:type="dcterms:W3CDTF">2008-04-28T11:48:00Z</dcterms:modified>
  <cp:revision>3</cp:revision>
  <dc:subject/>
  <dc:title>Obecní úřad Běloky</dc:title>
</cp:coreProperties>
</file>