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ZÁPIS Z jednání Finanční komise </w:t>
      </w:r>
      <w:r>
        <w:rPr>
          <w:rFonts w:cs="Arial" w:ascii="Arial" w:hAnsi="Arial"/>
        </w:rPr>
        <w:t>ze dne</w:t>
      </w:r>
      <w:r>
        <w:rPr>
          <w:rFonts w:cs="Arial" w:ascii="Arial" w:hAnsi="Arial"/>
          <w:caps/>
        </w:rPr>
        <w:t xml:space="preserve"> 27.</w:t>
      </w:r>
      <w:r>
        <w:rPr>
          <w:rFonts w:cs="Arial" w:ascii="Arial" w:hAnsi="Arial"/>
        </w:rPr>
        <w:t xml:space="preserve">ledna </w:t>
      </w:r>
      <w:r>
        <w:rPr>
          <w:rFonts w:cs="Arial" w:ascii="Arial" w:hAnsi="Arial"/>
          <w:caps/>
        </w:rPr>
        <w:t>200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Předseda finanční komise: Ladislav Koz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Členové:                              Vít Malý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Jaroslav Poláč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ost:                                         František Horák- starosta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rogram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kontrolování hospodaření obce BĚLOKY a kontrola faktur za IV.čtvrtletí roku  2003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ontrola  hospodaření obce BĚLOKY v roce 2003,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Zkladntext2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K bodu 1 programu) V rámci jednání byly překontrolovány faktury za IV. čtvrtletí roku 2003 – viz samostatná příloha tohoto zápisu.</w:t>
      </w:r>
    </w:p>
    <w:p>
      <w:pPr>
        <w:pStyle w:val="Zkladntext2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Faktury byly překontrolovány včetně jejich úplnosti a provedena kontrola správnost fakturované částky. Nebyly shledány žádné nedostatky.</w:t>
      </w:r>
    </w:p>
    <w:p>
      <w:pPr>
        <w:pStyle w:val="Zkladntext2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>K bodu 2 programu) Byly provedena kontrola hospodaření za rok 2003. Hospodaření bylo vedeno v souladu s plánovaným rozpočtem na rok 2003. Příslušné kapitoly rozpočtu byly řádně naplňovány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/>
        <w:t>Následně se členové komise dohodli, že zasedání komise se uskuteční na kontrolu faktur za I.čtvrtletí a odsouhlasení rozpočtu obce Běloky na rok 2004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Zapsal: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Ladislav Kozel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6:57:00Z</dcterms:created>
  <dc:creator>Řečínský</dc:creator>
  <dc:description/>
  <dc:language>en-US</dc:language>
  <cp:lastModifiedBy>Řečínský</cp:lastModifiedBy>
  <cp:lastPrinted>2004-02-29T17:55:00Z</cp:lastPrinted>
  <dcterms:modified xsi:type="dcterms:W3CDTF">2004-02-29T17:06:00Z</dcterms:modified>
  <cp:revision>3</cp:revision>
  <dc:subject/>
  <dc:title>17</dc:title>
</cp:coreProperties>
</file>