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Arial" w:ascii="Arial" w:hAnsi="Arial"/>
          <w:caps/>
        </w:rPr>
        <w:t xml:space="preserve">ZÁPIS Z jednání Finanční komise </w:t>
      </w:r>
      <w:r>
        <w:rPr>
          <w:rFonts w:cs="Arial" w:ascii="Arial" w:hAnsi="Arial"/>
        </w:rPr>
        <w:t>ze dne</w:t>
      </w:r>
      <w:r>
        <w:rPr>
          <w:rFonts w:cs="Arial" w:ascii="Arial" w:hAnsi="Arial"/>
          <w:caps/>
        </w:rPr>
        <w:t xml:space="preserve"> 12.</w:t>
      </w:r>
      <w:r>
        <w:rPr>
          <w:rFonts w:cs="Arial" w:ascii="Arial" w:hAnsi="Arial"/>
        </w:rPr>
        <w:t xml:space="preserve">prosince </w:t>
      </w:r>
      <w:r>
        <w:rPr>
          <w:rFonts w:cs="Arial" w:ascii="Arial" w:hAnsi="Arial"/>
          <w:caps/>
        </w:rPr>
        <w:t>200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Předseda finanční komise: Ladislav Koz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Členové:                              Vít Malý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Jaroslav Poláč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Host:                                         František Horák- starosta, Jaroslav Řečínský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rogram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řekontrolování hospodaření obce BĚLOKY a kontrola faktur za III.čtvrtletí roku  2003,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Zkladntext2"/>
        <w:rPr/>
      </w:pPr>
      <w:r>
        <w:rPr>
          <w:rFonts w:cs="Arial" w:ascii="Arial" w:hAnsi="Arial"/>
        </w:rPr>
        <w:t xml:space="preserve">V rámci jednání byly překontrolovány faktury dle – viz samostatná příloha tohoto zápisu.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Faktury byly překontrolovány včetně jejich úplnosti a provedena kontrola správnost fakturované částky. Nebyly shledány žádné nedostatky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/>
        <w:t>Následně se členové komise dohodli, že zasedání komise se uskuteční na kontrolu faktur za IV.čtvrtletí a provede se kontrola hospodaření obce za celý rok 2003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Zapsal: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Ladislav Kozel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6:48:00Z</dcterms:created>
  <dc:creator>Řečínský</dc:creator>
  <dc:description/>
  <dc:language>en-US</dc:language>
  <cp:lastModifiedBy>Řečínský</cp:lastModifiedBy>
  <cp:lastPrinted>2004-02-29T17:48:00Z</cp:lastPrinted>
  <dcterms:modified xsi:type="dcterms:W3CDTF">2004-02-29T16:55:00Z</dcterms:modified>
  <cp:revision>3</cp:revision>
  <dc:subject/>
  <dc:title>17</dc:title>
</cp:coreProperties>
</file>