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432"/>
        <w:rPr/>
      </w:pPr>
      <w:r>
        <w:rPr/>
        <w:t>OBECNÍ ÚŘAD BĚLOKY</w:t>
      </w:r>
    </w:p>
    <w:p>
      <w:pPr>
        <w:pStyle w:val="Normal"/>
        <w:ind w:firstLine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ěc: Termín jednání se zájemci na veřejnou zakázku  „Vodovod – napojení na Středokluky pro obec BĚLOKY“</w:t>
      </w:r>
    </w:p>
    <w:p>
      <w:pPr>
        <w:pStyle w:val="Normal"/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František Horák – starosta obce</w:t>
      </w:r>
    </w:p>
    <w:p>
      <w:pPr>
        <w:pStyle w:val="Normal"/>
        <w:tabs>
          <w:tab w:val="clear" w:pos="708"/>
          <w:tab w:val="left" w:pos="142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ne:15.června 2003</w:t>
      </w:r>
    </w:p>
    <w:p>
      <w:pPr>
        <w:pStyle w:val="BodyText2"/>
        <w:ind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  <w:t>Vážené dámy a pánové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eho zájmu o jednání ohledně veřejné zakázky  „Vodovod – napojení na Středokluky pro obec BĚLOKY svoláváme v souladu s bodem 9) výzvy jednání a prohlídku dotčených prostor naší obce BĚLOK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Jednání se uskuteční </w:t>
      </w:r>
      <w:r>
        <w:rPr>
          <w:rFonts w:cs="Arial" w:ascii="Arial" w:hAnsi="Arial"/>
          <w:b/>
        </w:rPr>
        <w:t xml:space="preserve">v sobotu dne 21.června od 10hodin v objektu obecního úřadu </w:t>
      </w:r>
      <w:r>
        <w:rPr>
          <w:rFonts w:cs="Arial" w:ascii="Arial" w:hAnsi="Arial"/>
        </w:rPr>
        <w:t>s následujícím program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é seznámení s projektovou dokument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zy zúčastněných fi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všech dotčených prostor ob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termínu jednání je skutečnost, že žádný z pracovníků obce není placený funkcionář a veškerou činnost musíme zajišťovat ve svém volném čase. Další jednání na výše uvedenou veřejnou zakázku vzhledem k termínu dovolených a k ustanovení bodu 9) výzvy nebude organizova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eme za pochopení a těšíme se na Vaší účast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S úctou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František Horák v.r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starosta obce Bělok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32"/>
      <w:jc w:val="both"/>
      <w:outlineLvl w:val="0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31" w:hanging="431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X_713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05:00Z</dcterms:created>
  <dc:creator>Energoprojekt</dc:creator>
  <dc:description/>
  <dc:language>en-US</dc:language>
  <cp:lastModifiedBy>Michal Pupcsik</cp:lastModifiedBy>
  <cp:lastPrinted>2003-06-15T10:11:00Z</cp:lastPrinted>
  <dcterms:modified xsi:type="dcterms:W3CDTF">2003-06-23T20:05:00Z</dcterms:modified>
  <cp:revision>2</cp:revision>
  <dc:subject/>
  <dc:title> </dc:title>
</cp:coreProperties>
</file>